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капитальный ремонт системы теплоснабжения здания Отдела № 4 УФК по Ульяновской области по адресу: Ульяновская область, р.п.Вешкайма, ул.Мира, д.3 с переходом на автономное газовое отопление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9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84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капитальный ремонт системы теплоснабжения здания Отдела № 4 УФК по Ульяновской области по адресу: Ульяновская область, р.п.Вешкайма, ул.Мира, д.3 с переходом на автономное газовое отоп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ая область, р.п.Вешкайма, ул.Мира, д.3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26.12.20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Cs/>
          <w:color w:val="000000"/>
          <w:szCs w:val="28"/>
        </w:rPr>
        <w:t>759994,48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 xml:space="preserve"> 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8.2014</w:t>
      </w:r>
      <w:r>
        <w:rPr>
          <w:sz w:val="28"/>
          <w:szCs w:val="28"/>
        </w:rPr>
        <w:t>, номер извещения 0168100000114000184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5.09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4 первые  части  заявок, заявки под номерами 8646962,8651963 отозва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52296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52409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52456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56705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84-1 от 08.09.2014</w:t>
      </w:r>
      <w:r>
        <w:rPr/>
        <w:t>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00"/>
        <w:gridCol w:w="27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8652296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8652409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8652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8656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приянов Владими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допустить участника размещения заказа к участию </w:t>
            </w:r>
          </w:p>
          <w:p>
            <w:pPr>
              <w:pStyle w:val="Normal"/>
              <w:rPr/>
            </w:pP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допустить участника размещения заказа к участи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рев Олег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допустить участника размещения заказа к участ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допустить участника размещения заказа к участию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бдул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допустить участника размещения заказа к участ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допустить участника размещения заказа к участию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допустить участника размещения заказа к участ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допустить участника размещения заказа к участию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допустить участника размещения заказа к участ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допустить участника размещения заказа к участию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допустить участника размещения заказа к участ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допустить участника размещения заказа к участию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омраков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допустить участника размещения заказа к участ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допустить участника размещения заказа к участию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ѕ’©"/>
              </w:rPr>
              <w:t>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2:00Z</dcterms:created>
  <dc:creator>Администратор</dc:creator>
  <dc:description/>
  <cp:keywords/>
  <dc:language>en-US</dc:language>
  <cp:lastModifiedBy>Администратор</cp:lastModifiedBy>
  <cp:lastPrinted>2014-09-08T10:15:00Z</cp:lastPrinted>
  <dcterms:modified xsi:type="dcterms:W3CDTF">2014-09-08T06:33:00Z</dcterms:modified>
  <cp:revision>3</cp:revision>
  <dc:subject/>
  <dc:title>ФЕДЕРАЛЬНОЕ КАЗНАЧЕЙСТВО</dc:title>
</cp:coreProperties>
</file>