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9.2014                                           Ульяновск                № 0168100000114000186 –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   Текущий ремонт помещения котельной здания Отдела № 18 УФК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Ульяновская область, р.п. Тереньга, ул. Ульяновская, 24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ыполнения работ: со дня заключения государственного контракта, срок завершения работ: 31.10.201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75 648,93 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В.Ю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                                       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Г. Карев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В. 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05 сен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42,  г. Ульяновск, ул. Б. Хмельницкого, д.3, кв. 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ур -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7, г. Ульяновск, ул. Радищева, 1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05 сен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р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ур -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ем запроса котировок определено Общество с ограниченной ответственностью «Мир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42,  г. Ульяновск, ул. Б. Хмельницкого, д.3, кв.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74500,00 (Семьдесят четыре тысячи пятьсот руб.00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Контур -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27, г. Ульяновск, ул. Радищева, 140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цене контракта: 75600,00  (Семьдесят пять тысяч шестьсот руб.00 коп.),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заказчик  в течение двух рабочих дней с даты подписания протокола обязуется передать победителю запроса котировок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Г. Каре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4000186 -</w:t>
      </w:r>
      <w:r>
        <w:rPr>
          <w:bCs/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т 05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2:00Z</dcterms:created>
  <dc:creator>Администратор</dc:creator>
  <dc:description/>
  <cp:keywords/>
  <dc:language>en-US</dc:language>
  <cp:lastModifiedBy>ao19</cp:lastModifiedBy>
  <cp:lastPrinted>2014-08-29T14:07:00Z</cp:lastPrinted>
  <dcterms:modified xsi:type="dcterms:W3CDTF">2014-09-05T07:12:00Z</dcterms:modified>
  <cp:revision>2</cp:revision>
  <dc:subject/>
  <dc:title>ФЕДЕРАЛЬНОЕ КАЗНАЧЕЙСТВО</dc:title>
</cp:coreProperties>
</file>