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3»  сент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2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кущий ремонт административного здания, поста охраны (лит.Г) и внутреннего двора УФК по Ульяновской области по адресу: г.Ульяновск, ул.Гончарова, 50/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bookmarkStart w:id="0" w:name="OLE_LINK16"/>
      <w:bookmarkStart w:id="1" w:name="OLE_LINK15"/>
      <w:bookmarkEnd w:id="0"/>
      <w:bookmarkEnd w:id="1"/>
      <w:r>
        <w:rPr>
          <w:rFonts w:cs="Times New Roman" w:ascii="Times New Roman" w:hAnsi="Times New Roman"/>
          <w:sz w:val="24"/>
          <w:szCs w:val="24"/>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OLE_LINK16"/>
      <w:bookmarkStart w:id="3" w:name="OLE_LINK15"/>
      <w:bookmarkStart w:id="4" w:name="OLE_LINK16"/>
      <w:bookmarkStart w:id="5" w:name="OLE_LINK15"/>
      <w:bookmarkEnd w:id="4"/>
      <w:bookmarkEnd w:id="5"/>
    </w:p>
    <w:p>
      <w:pPr>
        <w:pStyle w:val="Normal"/>
        <w:spacing w:lineRule="auto" w:line="240" w:before="0" w:after="0"/>
        <w:ind w:firstLine="550"/>
        <w:jc w:val="both"/>
        <w:rPr>
          <w:rFonts w:ascii="Times New Roman" w:hAnsi="Times New Roman" w:cs="Times New Roman"/>
          <w:sz w:val="24"/>
          <w:szCs w:val="24"/>
        </w:rPr>
      </w:pPr>
      <w:bookmarkStart w:id="6" w:name="OLE_LINK19"/>
      <w:bookmarkStart w:id="7" w:name="OLE_LINK18"/>
      <w:bookmarkStart w:id="8" w:name="OLE_LINK17"/>
      <w:bookmarkEnd w:id="6"/>
      <w:bookmarkEnd w:id="7"/>
      <w:bookmarkEnd w:id="8"/>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bookmarkStart w:id="9" w:name="OLE_LINK19"/>
      <w:bookmarkStart w:id="10" w:name="OLE_LINK18"/>
      <w:bookmarkStart w:id="11" w:name="OLE_LINK17"/>
      <w:bookmarkEnd w:id="9"/>
      <w:bookmarkEnd w:id="1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административного здания, поста охраны (лит.Г) и внутреннего двора УФК по Ульяновской области по адресу: г.Ульяновск, ул.Гончарова, 50/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яновск, ул.Гончарова, 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8.11.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609112,46</w:t>
            </w:r>
            <w:r>
              <w:rPr>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1.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091,12</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12" w:name="Par4"/>
            <w:bookmarkEnd w:id="12"/>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3" w:name="Par36"/>
            <w:bookmarkEnd w:id="13"/>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sz w:val="24"/>
                <w:szCs w:val="24"/>
              </w:rPr>
              <w:t xml:space="preserve">60911,25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w:t>
            </w:r>
            <w:r>
              <w:rPr>
                <w:rFonts w:cs="Times New Roman" w:ascii="Times New Roman" w:hAnsi="Times New Roman"/>
                <w:sz w:val="24"/>
                <w:szCs w:val="24"/>
              </w:rPr>
              <w:t>текущему ремонту административного здания, поста охраны (лит.Г) и внутреннего двора УФК по Ульяновской области по адресу: г.Ульяновск, ул.Гончарова, 50/1 (аукцион №2014/ЭА- 12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3.09.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9.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bookmarkStart w:id="14" w:name="OLE_LINK13"/>
            <w:bookmarkStart w:id="15" w:name="OLE_LINK12"/>
            <w:r>
              <w:rPr>
                <w:rFonts w:cs="Times New Roman" w:ascii="Times New Roman" w:hAnsi="Times New Roman"/>
                <w:sz w:val="24"/>
                <w:szCs w:val="24"/>
              </w:rPr>
              <w:t>Не установлено</w:t>
            </w:r>
            <w:bookmarkEnd w:id="14"/>
            <w:bookmarkEnd w:id="15"/>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по </w:t>
      </w:r>
      <w:r>
        <w:rPr>
          <w:rFonts w:cs="Times New Roman" w:ascii="Times New Roman" w:hAnsi="Times New Roman"/>
          <w:sz w:val="24"/>
          <w:szCs w:val="24"/>
        </w:rPr>
        <w:t xml:space="preserve">текущему ремонту административного здания, поста охраны (лит.Г) и внутреннего двора УФК по Ульяновской области по адресу: г.Ульяновск, ул.Гончарова, 50/1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ой,   размещенной  в электронном виде на отдельном файле и являющей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питка для наружных работ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ропитка концентрированная, нейтрализующая, щелочная для наружных работ бесцветная. Плотность 1,2 кг/дм3.</w:t>
            </w:r>
          </w:p>
          <w:p>
            <w:pPr>
              <w:pStyle w:val="Normal"/>
              <w:autoSpaceDE w:val="false"/>
              <w:spacing w:lineRule="auto" w:line="240" w:before="0" w:after="0"/>
              <w:jc w:val="both"/>
              <w:rPr/>
            </w:pPr>
            <w:r>
              <w:rPr>
                <w:rFonts w:cs="Times New Roman" w:ascii="Times New Roman" w:hAnsi="Times New Roman"/>
                <w:bCs/>
                <w:sz w:val="24"/>
                <w:szCs w:val="24"/>
              </w:rPr>
              <w:t>Пропитка</w:t>
            </w:r>
            <w:r>
              <w:rPr>
                <w:rFonts w:cs="Times New Roman" w:ascii="Times New Roman" w:hAnsi="Times New Roman"/>
                <w:sz w:val="24"/>
                <w:szCs w:val="24"/>
              </w:rPr>
              <w:t xml:space="preserve"> служит для нейтрализации свежих или щелочных штукатурок. Химическое преобразование металлосиликат фторидов ведет к возникновению водо- и маслонерастворимых соединений. В результате обработки фторсиликатами паропроницаемость штукатурки сохраня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унтовка акриловая </w:t>
            </w:r>
          </w:p>
        </w:tc>
        <w:tc>
          <w:tcPr>
            <w:tcW w:w="49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Грунтовка акриловая проникающая, адгезионная предназначена для</w:t>
            </w:r>
            <w:r>
              <w:rPr/>
              <w:t xml:space="preserve"> укрепления основания, снижения водопоглощения пористых оснований. На водной основе, не содержит растворителей, экологически безопасна, обладает морозостойкост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раска фасадная дисперсионная, минерального типа, усиленная силоксан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747"/>
            </w:tblGrid>
            <w:tr>
              <w:trPr/>
              <w:tc>
                <w:tcPr>
                  <w:tcW w:w="4747" w:type="dxa"/>
                  <w:tcBorders/>
                </w:tcPr>
                <w:p>
                  <w:pPr>
                    <w:pStyle w:val="Style14"/>
                    <w:spacing w:before="0" w:after="0"/>
                    <w:rPr/>
                  </w:pPr>
                  <w:r>
                    <w:rPr/>
                    <w:t xml:space="preserve">Фасадная краска дисперсионная минерального типа, усиленная силоксаном. Для высококачественных матовых наружных покрытий с оптимальной защитой от влаги и одновременно высокой паропроницаемостью на минеральных штукатурках, дисперсионных штукатурках и красках. </w:t>
                  </w:r>
                </w:p>
                <w:p>
                  <w:pPr>
                    <w:pStyle w:val="Style14"/>
                    <w:spacing w:before="0" w:after="0"/>
                    <w:jc w:val="both"/>
                    <w:rPr/>
                  </w:pPr>
                  <w:r>
                    <w:rPr>
                      <w:b/>
                      <w:bCs/>
                    </w:rPr>
                    <w:t>Свойства:</w:t>
                  </w:r>
                  <w:r>
                    <w:rPr/>
                    <w:t xml:space="preserve"> атмосферостойкая, водоотталкивающая, устойчивая к истиранию, матовая, гидрофобная, обеспечивает хорошую диффузию, хорошо пропускает СО</w:t>
                  </w:r>
                  <w:r>
                    <w:rPr>
                      <w:vertAlign w:val="subscript"/>
                    </w:rPr>
                    <w:t>2</w:t>
                  </w:r>
                  <w:r>
                    <w:rPr/>
                    <w:t>, обладает высокой кроющей способностью, водоразбавима, экологична и не имеет неприятного запаха.</w:t>
                  </w:r>
                </w:p>
                <w:p>
                  <w:pPr>
                    <w:pStyle w:val="Style14"/>
                    <w:spacing w:before="0" w:after="0"/>
                    <w:jc w:val="both"/>
                    <w:rPr>
                      <w:color w:val="606060"/>
                    </w:rPr>
                  </w:pPr>
                  <w:r>
                    <w:rPr>
                      <w:b/>
                      <w:bCs/>
                    </w:rPr>
                    <w:t>Цветовой тон:</w:t>
                  </w:r>
                  <w:r>
                    <w:rPr/>
                    <w:t xml:space="preserve"> сохранение существующей цветовой конфигурации (уточняется по мес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патлевка водно-дисперсионная для наруж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егкая, пастообразная шпатлевочная масса на дисперсионной основе для улучшения и выравнивания неровных штукатурных поверхностей.  Плотность 1,0 кг/дм3</w:t>
            </w:r>
          </w:p>
          <w:p>
            <w:pPr>
              <w:pStyle w:val="Normal"/>
              <w:autoSpaceDE w:val="false"/>
              <w:spacing w:lineRule="auto" w:line="240" w:before="0" w:after="0"/>
              <w:rPr/>
            </w:pPr>
            <w:r>
              <w:rPr>
                <w:rFonts w:cs="Times New Roman" w:ascii="Times New Roman" w:hAnsi="Times New Roman"/>
                <w:bCs/>
                <w:sz w:val="24"/>
                <w:szCs w:val="24"/>
              </w:rPr>
              <w:t>Связующее:</w:t>
            </w:r>
            <w:r>
              <w:rPr>
                <w:rFonts w:cs="Times New Roman" w:ascii="Times New Roman" w:hAnsi="Times New Roman"/>
                <w:b/>
                <w:bCs/>
                <w:sz w:val="24"/>
                <w:szCs w:val="24"/>
              </w:rPr>
              <w:t xml:space="preserve"> </w:t>
            </w:r>
            <w:r>
              <w:rPr>
                <w:rFonts w:cs="Times New Roman" w:ascii="Times New Roman" w:hAnsi="Times New Roman"/>
                <w:sz w:val="24"/>
                <w:szCs w:val="24"/>
              </w:rPr>
              <w:t>водная дисперсия</w:t>
            </w:r>
          </w:p>
          <w:p>
            <w:pPr>
              <w:pStyle w:val="Normal"/>
              <w:autoSpaceDE w:val="false"/>
              <w:spacing w:lineRule="auto" w:line="240" w:before="0" w:after="0"/>
              <w:rPr/>
            </w:pPr>
            <w:r>
              <w:rPr>
                <w:rFonts w:cs="Times New Roman" w:ascii="Times New Roman" w:hAnsi="Times New Roman"/>
                <w:bCs/>
                <w:sz w:val="24"/>
                <w:szCs w:val="24"/>
              </w:rPr>
              <w:t>Составляющие:</w:t>
            </w:r>
            <w:r>
              <w:rPr>
                <w:rFonts w:cs="Times New Roman" w:ascii="Times New Roman" w:hAnsi="Times New Roman"/>
                <w:b/>
                <w:bCs/>
                <w:sz w:val="24"/>
                <w:szCs w:val="24"/>
              </w:rPr>
              <w:t xml:space="preserve"> </w:t>
            </w:r>
            <w:r>
              <w:rPr>
                <w:rFonts w:cs="Times New Roman" w:ascii="Times New Roman" w:hAnsi="Times New Roman"/>
                <w:sz w:val="24"/>
                <w:szCs w:val="24"/>
              </w:rPr>
              <w:t>Наполнители, адди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иэстер лист </w:t>
              <w:b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дкий лист из оцинкованной стали толщ. 0,5 мм с полимерным двухсторонним покрытием полиэстер (ГОСТ 30246-94).</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ыше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текущего  ремонта административного здания, поста охраны (лит.Г) и внутреннего двора УФК по Ульяновской области по адресу: г.Ульяновск, ул.Гончарова, 50/1</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кущий ремонт административного здания, поста охраны (лит.Г) и внутреннего двора УФК по Ульяновской области по адресу: г.Ульяновск, ул.Гончарова, 50/1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8.11.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яновск, ул.Гончарова, 50/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ой,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sz w:val="24"/>
          <w:szCs w:val="24"/>
        </w:rPr>
        <w:t>14.1</w:t>
      </w:r>
      <w:r>
        <w:rPr>
          <w:rFonts w:cs="Times New Roman" w:ascii="Times New Roman" w:hAnsi="Times New Roman"/>
          <w:b/>
          <w:sz w:val="24"/>
          <w:szCs w:val="24"/>
        </w:rPr>
        <w:t>.</w:t>
      </w:r>
      <w:r>
        <w:rPr>
          <w:rFonts w:cs="Times New Roman" w:ascii="Times New Roman" w:hAnsi="Times New Roman"/>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60911,25</w:t>
      </w:r>
      <w:r>
        <w:rPr>
          <w:b/>
          <w:bCs/>
          <w:sz w:val="18"/>
          <w:szCs w:val="18"/>
        </w:rPr>
        <w:t xml:space="preserve"> </w:t>
      </w:r>
      <w:r>
        <w:rPr>
          <w:rFonts w:cs="Times New Roman" w:ascii="Times New Roman" w:hAnsi="Times New Roman"/>
          <w:sz w:val="24"/>
          <w:szCs w:val="24"/>
        </w:rPr>
        <w:t>руб. (</w:t>
      </w:r>
      <w:r>
        <w:rPr>
          <w:rFonts w:cs="Times New Roman" w:ascii="Times New Roman" w:hAnsi="Times New Roman"/>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8.11.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75"/>
        <w:gridCol w:w="9181"/>
      </w:tblGrid>
      <w:tr>
        <w:trPr/>
        <w:tc>
          <w:tcPr>
            <w:tcW w:w="57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81"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Текущий ремонт административного здания, поста охраны (лит.Г) и внутреннего двора УФК по Ульяновской области по адресу: г.Ульяновск, ул.Гончарова, 50/1</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административного здания, поста охраны (лит.Г) и внутреннего двора УФК по Ульяновской области</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609112,46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5297,45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832,46 чел.-ч</w:t>
            </w:r>
          </w:p>
        </w:tc>
      </w:tr>
      <w:tr>
        <w:trPr/>
        <w:tc>
          <w:tcPr>
            <w:tcW w:w="9756"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ена в текущих прогнозных ценах по состоянию на 3 кв. 2014 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9"/>
        <w:gridCol w:w="1196"/>
        <w:gridCol w:w="1822"/>
        <w:gridCol w:w="1653"/>
        <w:gridCol w:w="695"/>
        <w:gridCol w:w="606"/>
        <w:gridCol w:w="695"/>
        <w:gridCol w:w="784"/>
        <w:gridCol w:w="607"/>
        <w:gridCol w:w="695"/>
        <w:gridCol w:w="784"/>
      </w:tblGrid>
      <w:tr>
        <w:trPr/>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Фасад</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8-5</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основания под штукатурку из металлической сетки по каркасу с обмазкой раствором стен и перегородо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2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34,74</w:t>
              <w:br/>
              <w:t>482,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36</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6,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7</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2 отремонтированн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5,46</w:t>
              <w:br/>
              <w:t>1764,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8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9</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1,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6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8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створ готовый отделочный тяжелый, цементно-известковый 1: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4</w:t>
              <w:br/>
              <w:t>м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29</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меси штукатурные затирочны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w:t>
              <w:b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1,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2-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штукатурки наружных прямолинейных горизонтальных тяг по камню и бетону цементно-известковым раствором длиной в одном месте до 5 м с земли и ле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отремонтированной площади развернутой поверхности тя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59,66</w:t>
              <w:br/>
              <w:t>5105,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9,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86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штукатурки наружных прямолинейных откосов по камню и бетону цементно-известковым раствором с люл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отремонтированн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29,92</w:t>
              <w:br/>
              <w:t>3491,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1-19</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грунтовка бетонных и оштукатуренных поверхностей органосиликатной композицией ОС-51-03, первый сло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4,02</w:t>
              <w:br/>
              <w:t>29,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8</w:t>
              <w:b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w:t>
              <w:b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2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35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ргано-силикатная композиция ОС-51-0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97</w:t>
              <w:br/>
              <w:t>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23,6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29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луол каменноугольный и сланцевый марки 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55</w:t>
              <w:br/>
              <w:t>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6,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566</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питка, нейтрализующая, щелочная для наружных работ бесцвет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1</w:t>
              <w:b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2,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6-003-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верхности щетками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br/>
              <w:t>1 м2 очищ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3</w:t>
              <w:br/>
              <w:t>8,8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2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7-05-038-0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деформационных вертикальных швов в зданиях кирпичных и крупноблочных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 ш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0,77</w:t>
              <w:br/>
              <w:t>548,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9</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6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7</w:t>
              <w:br/>
              <w:t>100 м2 покры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8,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0</w:t>
              <w:br/>
              <w:t>0,8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022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59</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ка акриловая проникающая, адгезион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01</w:t>
              <w:b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2,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27-05</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7</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71</w:t>
              <w:br/>
              <w:t>13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6,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5,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9</w:t>
              <w:br/>
              <w:t>0,8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8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407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7</w:t>
              <w:br/>
              <w:t>100 м2 покры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8,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0</w:t>
              <w:br/>
              <w:t>0,8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022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59</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ка акриловая проникающая, адгезион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01</w:t>
              <w:b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2,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14-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7</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3,02</w:t>
              <w:br/>
              <w:t>7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8,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1</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6771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34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ски водно-дисперсионные поливинилацетатные ВД-ВА-17 серовато-розов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0433</w:t>
              <w:br/>
              <w:t>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61,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617</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ска фасадная дисперсион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33</w:t>
              <w:b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10,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43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29-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больших металлических поверхностей (кроме крыш) за два раз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9</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4,60</w:t>
              <w:br/>
              <w:t>163,6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6</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236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2-01-010-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w:t>
              <w:br/>
              <w:t>100 м2 покры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0,99</w:t>
              <w:br/>
              <w:t>1106,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5</w:t>
              <w:br/>
              <w:t>2,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7</w:t>
              <w:b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66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59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7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938</w:t>
              <w:br/>
              <w:t>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w:t>
              <w:br/>
              <w:t>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2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делок из листовой стали (поясков, сандриков, отливов, карнизов) шириной до 0,4 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9</w:t>
              <w:br/>
              <w:t>100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2,89</w:t>
              <w:br/>
              <w:t>353,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7</w:t>
              <w:br/>
              <w:t>0,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6</w:t>
              <w:b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18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7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374</w:t>
              <w:br/>
              <w:t>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36</w:t>
              <w:br/>
              <w:t>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2-01-009-0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желобов подвесных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 желоб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28,46</w:t>
              <w:br/>
              <w:t>308,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4</w:t>
              <w:br/>
              <w:t>2,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9</w:t>
              <w:b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2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224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1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колен водосточных труб с земли, лестниц и подмос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0,21</w:t>
              <w:br/>
              <w:t>545,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5869</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соединительная МП, диаметр 100х1000 мм, стандартный цв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7-001-0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7</w:t>
              <w:br/>
              <w:t>100 м2 вертикальной проекции для наружных лес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9,21</w:t>
              <w:br/>
              <w:t>432,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2,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48,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6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6242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55,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582,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30,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7,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96,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3,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24,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66,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08,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517,2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7,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28,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3,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766,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66,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878,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66,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878,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Тамбур</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50-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98</w:t>
              <w:br/>
              <w:t>100 м2 облицов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1,00</w:t>
              <w:br/>
              <w:t>529,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74</w:t>
              <w:br/>
              <w:t>1,6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8,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8</w:t>
              <w:br/>
              <w:t>0,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7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864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7-05</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готовых ковров насухо на комнату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покры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6,49</w:t>
              <w:br/>
              <w:t>172,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39</w:t>
              <w:br/>
              <w:t>5,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2,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8</w:t>
              <w:br/>
              <w:t>0,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6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вровые покры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w:t>
              <w:br/>
              <w:t>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566 прим</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ливинилхлоридное коврово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w:t>
              <w:br/>
              <w:t>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0-01-036-01</w:t>
              <w:br/>
              <w:t>ФЕР (Эталонная база, апрель 20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уголков ПВХ на клее </w:t>
              <w:br/>
              <w:t>{МДС 81-35.2004, п.4.7 (Кзтр=1.15; Кзтм=1.25; Квэм=1.25);</w:t>
              <w:br/>
              <w:t>(Кэм=1.01; Км=0.8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100 п.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7,07</w:t>
              <w:br/>
              <w:t>65,7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85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метлахских плиток в полах до 10 ш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плит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w:t>
              <w:b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3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квадратный, толщиной 8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6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0,7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7,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6,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9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7,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88,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7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9,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9,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6,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68,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6,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68,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Санузел</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7-5</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облицовки стен из керамических глазурованных плито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поверхности облицов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0,95</w:t>
              <w:br/>
              <w:t>584,7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21</w:t>
              <w:br/>
              <w:t>23,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w:t>
              <w:b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4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0-06-038-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стен (за вычетом проем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83,78</w:t>
              <w:br/>
              <w:t>75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0-01-059-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толов, шкафов под мойки, холодильных шкафов и др.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 издел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9,53</w:t>
              <w:br/>
              <w:t>693,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96</w:t>
              <w:br/>
              <w:t>25,5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w:t>
              <w:br/>
              <w:t>0,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2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642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8202</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визионный люк 30х30 с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6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20-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на цементном растворе с карнизными, плинтусными и угловыми плитками в общественных зданиях по кирпичу и бетону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поверхности облицов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66,34</w:t>
              <w:br/>
              <w:t>2707,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03</w:t>
              <w:br/>
              <w:t>12,7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w:t>
              <w:b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9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246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3,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8,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7,7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8,7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0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7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7,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4,9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7,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4,9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Электромонтажные работы</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7-9-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выключа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1,59</w:t>
              <w:br/>
              <w:t>218,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2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ь одноклавишный для скрытой провод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442</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ь одноклавишный для открытой проводки брызгозащищенны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7-2-1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винипластовых труб, проложенных на скобах диаметром до 50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br/>
              <w:t>100 м тру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1</w:t>
              <w:br/>
              <w:t>47,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6-06</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 металлический по стенам и потолкам, длина 3 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w:t>
              <w:br/>
              <w:t>100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41</w:t>
              <w:br/>
              <w:t>276,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48</w:t>
              <w:br/>
              <w:t>12,8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92</w:t>
              <w:br/>
              <w:t>6,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7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5585</w:t>
              <w:br/>
              <w:t>ФССЦ (Эталонная база, апрель 20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Лоток 100х50 мм, длиной 3000 мм </w:t>
              <w:br/>
              <w:t>{ (Км=0.8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w:t>
              <w:b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7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3,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5,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19,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9,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0,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0,6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8,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1,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6,7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9,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0,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4,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29,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4,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29,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5 Сантехнические работы</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9-7</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внутренних трубопроводов из стальных труб диаметром до 65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2</w:t>
              <w:br/>
              <w:t>100 м трубопров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02,68</w:t>
              <w:br/>
              <w:t>1524,7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4,39</w:t>
              <w:br/>
              <w:t>4,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9,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6</w:t>
              <w:br/>
              <w:t>0,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1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3-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нятие кранов водоразборных или туалет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 арма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93</w:t>
              <w:br/>
              <w:t>48,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7</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1-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ранов пожарных диаметром 50 мм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ра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8,40</w:t>
              <w:br/>
              <w:t>11,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8,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1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0,33</w:t>
              <w:br/>
              <w:t>413,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7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3357</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17-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изделиями из вспененного каучука («Армофлекс»), вспененного полиэтилена («Термофлекс») трубками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10 м трубопров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96</w:t>
              <w:br/>
              <w:t>40,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4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452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0474</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ки из вспененного полиэтилена, внутренний диаметр 64 мм, толщина 13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0284</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ки из вспененного полиэтилена, внутренний диаметр 110 мм, толщина 13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6,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62,5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8,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2,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2,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74,9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9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9,8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8,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5,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0,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5,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0,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6 Внутренний двор</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9-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справление профиля оснований щебеночных с добавлением нов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5</w:t>
              <w:br/>
              <w:t>1000 м2 площади ос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54,71</w:t>
              <w:br/>
              <w:t>706,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45,81</w:t>
              <w:br/>
              <w:t>661,9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2,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8,27</w:t>
              <w:br/>
              <w:t>76,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383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36-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асфальтобетонного покрытия толщиной 10 см вокруг колодцев с применением отбойных молот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1 м2 разобранн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8</w:t>
              <w:br/>
              <w:t>2,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1</w:t>
              <w:br/>
              <w:t>0,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05</w:t>
              <w:br/>
              <w:t>4,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37-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гулирование высотного положения крышек колодцев с подъемом на высоту до 10 с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1 м2 разобранн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14</w:t>
              <w:br/>
              <w:t>14,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5,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6-026-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озлив вяжущих материалов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4</w:t>
              <w:br/>
              <w:t>1 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8,16</w:t>
              <w:b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4</w:t>
              <w:br/>
              <w:t>9,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w:t>
              <w:br/>
              <w:t>0,8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15-6</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асфальтобетонного покрытия дорог однослойного толщиной 80 мм площадью ремонта до 25 м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100 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75,52</w:t>
              <w:br/>
              <w:t>931,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9,33</w:t>
              <w:br/>
              <w:t>137,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10,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9,20</w:t>
              <w:br/>
              <w:t>164,6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5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02-09</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слоев бетонных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w:t>
              <w:br/>
              <w:t>1 м3 подстилающего сло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1,92</w:t>
              <w:br/>
              <w:t>35,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90,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6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56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ласс В12,5 (М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2</w:t>
              <w:br/>
              <w:t>м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2</w:t>
              <w:br/>
              <w:t>м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5,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24-0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стен подвалов и подпорных стен бетонных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3 бетона, бутобетона и железобетона в дел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193,44</w:t>
              <w:br/>
              <w:t>3598,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6,09</w:t>
              <w:br/>
              <w:t>304,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3</w:t>
              <w:br/>
              <w:t>1,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7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86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7,5 (М 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1</w:t>
              <w:br/>
              <w:t>м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5,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1</w:t>
              <w:br/>
              <w:t>м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16-02</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2 облицованн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86,61</w:t>
              <w:br/>
              <w:t>3327,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9</w:t>
              <w:br/>
              <w:t>19,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br/>
              <w:t>0,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3,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79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78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сляная окраска металлических поверхностей стальных балок, труб диаметром более 50 мм и т.п., количество окрасок 2</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крашиваемой поверх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0,33</w:t>
              <w:br/>
              <w:t>413,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w:t>
              <w:b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7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07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6</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59,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566,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9,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08,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20,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8,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0,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42,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46,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164,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9,6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19,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0,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49,0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01,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334,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01,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334,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7 Пост охраны (Лит.Г)</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линолеума и рел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w:t>
              <w:br/>
              <w:t>100 м2 покры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90</w:t>
              <w:br/>
              <w:t>88,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75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7</w:t>
              <w:br/>
              <w:t>100 м плинтус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48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1-5</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оснований под покрытие пола из древесно-стружечных плит площадью до 20 м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w:t>
              <w:br/>
              <w:t>100 м2 ос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3,15</w:t>
              <w:br/>
              <w:t>382,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w:t>
              <w:b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7</w:t>
              <w:b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36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69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ты древесностружечные многослойные и трехслойные, марки П-1, толщиной 15-17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54</w:t>
              <w:br/>
              <w:t>100 м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1,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2-0264</w:t>
              <w:br/>
              <w:t>ТССЦ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анера строительная из утолщенного шпона марки ФК, толщиной 8-9,5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54</w:t>
              <w:br/>
              <w:t>м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8,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6-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линолеума насухо из готовых ковров на комнату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w:t>
              <w:br/>
              <w:t>100 м2 покры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76,22</w:t>
              <w:br/>
              <w:t>164,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89</w:t>
              <w:br/>
              <w:t>5,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w:t>
              <w:br/>
              <w:t>0,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340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7</w:t>
              <w:br/>
              <w:t>100 м плинтус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1</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65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7</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1,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6,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6,0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8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9,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9,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9,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9,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8 Прочие работы</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1-01-01-041</w:t>
              <w:br/>
              <w:t>ФСЦ на перевозки грузов для строительства (апрель 20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грузка при автомобильных перевозках мусора строительного с погрузкой вручную </w:t>
              <w:br/>
              <w:t>{ (Кэм=1.03; Км=0.8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w:t>
              <w:br/>
              <w:t>1 т груз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1</w:t>
              <w:br/>
              <w:t>4,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6</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84</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75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3-21-01-015</w:t>
              <w:br/>
              <w:t>ФСЦ на перевозки грузов для строительства (апрель 20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еревозка грузов I класса автомобилями-самосвалами грузоподъемностью 10 т работающих вне карьера на расстояние до 15 км </w:t>
              <w:br/>
              <w:t>{ (Кэм=1.03; Км=0.8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w:t>
              <w:br/>
              <w:t>1 т груз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8</w:t>
              <w:b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8</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59</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8</w:t>
              <w:br/>
              <w:t>Административные здания по статьям затрат 3 кв.2014 РЦЦС (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1,7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17,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6266,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17,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6266,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61,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956,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0,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4,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33,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02,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039,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88,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36,6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0,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016,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жилищно-гражданском</w:t>
              <w:br/>
              <w:t>155/132%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7,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2,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26,8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вли</w:t>
              <w:br/>
              <w:t>120/102%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3,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33,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83/71%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6,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68%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6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3,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00%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6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8,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142/121%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105/89%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88%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8,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54,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85/72%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4,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88%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6,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13,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жилищно-гражданском</w:t>
              <w:br/>
              <w:t>100/80%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0,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0,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94,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вли</w:t>
              <w:br/>
              <w:t>65/52%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5,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67,8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65/52%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3,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50%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3,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95/76%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65/52%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48%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6,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1,6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65/52%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8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2,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48%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94,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197,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15,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195,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112,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95,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9112,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9"/>
      <w:footerReference w:type="first" r:id="rId30"/>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5:00Z</dcterms:created>
  <dc:creator>Zakupki</dc:creator>
  <dc:description/>
  <cp:keywords/>
  <dc:language>en-US</dc:language>
  <cp:lastModifiedBy>Галиулина</cp:lastModifiedBy>
  <cp:lastPrinted>2014-09-01T09:56:00Z</cp:lastPrinted>
  <dcterms:modified xsi:type="dcterms:W3CDTF">2014-09-03T10:57:00Z</dcterms:modified>
  <cp:revision>11</cp:revision>
  <dc:subject/>
  <dc:title>ФЕДЕРАЛЬНОЕ КАЗНАЧЕЙСТВО</dc:title>
</cp:coreProperties>
</file>