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 заявок на участие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е в электронной форме на право заключения государственного контракта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на поставку запасных частей и расходных материалов для проведения ремонта систем охранной и пожарной сигнализации Управления Федерального казначейства по Ульяновской  области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2.09.2014                                   Ульяновск 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177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Постав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асных частей и расходных материалов для проведения ремонта систем охранной и пожарной сигнализации Управления Федерального казначейства по Ульяновской  области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Место поставки товара: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. Ульяновск, ул. Гончарова, 50/1.</w:t>
        <w:tab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ставки товара: в  течение 15 рабочих дней со дня заключения государственного контракт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3. Начальная (максимальная) цена государственного </w:t>
      </w:r>
      <w:r>
        <w:rPr>
          <w:szCs w:val="28"/>
        </w:rPr>
        <w:t xml:space="preserve">контракта – </w:t>
      </w:r>
      <w:r>
        <w:rPr>
          <w:b/>
          <w:szCs w:val="28"/>
        </w:rPr>
        <w:t>70218,33</w:t>
      </w:r>
      <w:r>
        <w:rPr>
          <w:b/>
          <w:bCs/>
        </w:rPr>
        <w:t xml:space="preserve"> </w:t>
      </w:r>
      <w:r>
        <w:rPr>
          <w:szCs w:val="28"/>
        </w:rPr>
        <w:t>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rPr/>
      </w:pPr>
      <w:r>
        <w:rPr>
          <w:sz w:val="28"/>
          <w:szCs w:val="28"/>
        </w:rPr>
        <w:t>Члены  Единой  комиссии:                                                                                 О.Г. Карев</w:t>
      </w:r>
    </w:p>
    <w:p>
      <w:pPr>
        <w:pStyle w:val="Normal"/>
        <w:ind w:left="7788" w:firstLine="708"/>
        <w:rPr/>
      </w:pPr>
      <w:r>
        <w:rPr>
          <w:sz w:val="28"/>
          <w:szCs w:val="28"/>
        </w:rPr>
        <w:t xml:space="preserve">Э.А.Кулакова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Единой комиссии, уполномоченный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е функций секретаря Единой комиссии                              А.В.Комр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2.08.2014</w:t>
      </w:r>
      <w:r>
        <w:rPr>
          <w:sz w:val="28"/>
          <w:szCs w:val="28"/>
        </w:rPr>
        <w:t xml:space="preserve">, номер извещения </w:t>
      </w:r>
      <w:r>
        <w:rPr>
          <w:color w:val="333333"/>
          <w:sz w:val="28"/>
          <w:szCs w:val="28"/>
        </w:rPr>
        <w:t>0168100000114000177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01.09 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 подано 6 заявок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 оператора электронной площадки поступили 6 первых  частей  заявок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 Единая комиссия рассмотрела   заявки на участие в 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в отношении объекта закупки,  на основании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1. На основании части 3 статьи 67  Закона о контрактной системе Единая комиссия приняла решение о допуске  участников закупки, подавших первые части заявок на участие в  аукционе в электронной форме, которым присвоен соответствующий порядковый номер, к участию в  аукционе в электронной форме и о признании их участниками  аукциона в электронной форм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 номер заявки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575104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599700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633971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638166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638417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На основании части 4 статьи 67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3 статьи 6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 и частей 1, 3 документации об аукционе в электронной форме Единая комиссия приняла решение об отказе в допуске следующих участников закупки, подавших  первые  части заявок на участие в  аукционе в электронной форме, к участию в  аукционе в электронной форме в связи с несоответствием информации, содержащейся в заявке, требованиям документации об аукционе:</w:t>
      </w:r>
      <w:r>
        <w:rPr/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8296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 номер заявки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принятого решения  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580000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п. 1 ч. 4 ст. 67 Закона о контрактной системе в связи с непредставлением в заявке информации о наименовании места происхождения товаров или наименовании производителя товаров, указание на которые  содержится в первой части заявки.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п. 2 ч. 4 ст. 67 Закона о контрактной системе в связи с несоответствием информации, содержащейся в заявке, требованиям документации об аукционе в ча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извещателя пожарного теплового ИП 103-5/1-А3 н.з., что не соответствует</w:t>
            </w:r>
            <w:r>
              <w:rPr>
                <w:sz w:val="28"/>
                <w:szCs w:val="28"/>
              </w:rPr>
              <w:t xml:space="preserve"> установленному документацией об аукционе (п.8 таблицы технического задания) показателю</w:t>
            </w:r>
            <w:r>
              <w:rPr>
                <w:rFonts w:eastAsia="MS Mincho;‚l‚r –ѕ’©"/>
                <w:sz w:val="28"/>
                <w:szCs w:val="28"/>
              </w:rPr>
              <w:t xml:space="preserve"> извещателя пожарного теплового ИП 109-А3-0,1, который представляет собой пластмассовый корпус, двухпроводной шлейф сигнализации, встроенный выносной индикатор, термочувствительный элемент.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Решения каждого члена Единой комиссии в отношении каждого участника аукциона в электронной форме о допуске к участию в нем и о признании его участником или об отказе в допуске к участию в таком аукционе приведены в Приложении №1 к настоящему протоколу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7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Закона о контрактной системе, а также размещению на  официальном сайте УФК по Ульяновской област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0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О.Г.Каре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Единой комиссии, уполномоченный н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функций секретаря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1077"/>
          <w:pgNumType w:fmt="decimal"/>
          <w:formProt w:val="false"/>
          <w:textDirection w:val="lrTb"/>
          <w:docGrid w:type="default" w:linePitch="360" w:charSpace="0"/>
        </w:sect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 w:val="20"/>
        </w:rPr>
        <w:t xml:space="preserve">    </w:t>
      </w:r>
      <w:r>
        <w:rPr>
          <w:sz w:val="20"/>
        </w:rPr>
        <w:t>к  Протоколу № 0168100000114000125-1 от 18.07.2014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160"/>
        <w:gridCol w:w="2160"/>
        <w:gridCol w:w="1980"/>
        <w:gridCol w:w="2160"/>
        <w:gridCol w:w="2340"/>
        <w:gridCol w:w="126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ФИО членов Единой комиссии</w:t>
            </w:r>
          </w:p>
        </w:tc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</w:rPr>
            </w:pPr>
            <w:r>
              <w:rPr/>
              <w:t>Решение каждого члена Единой комиссии в отношении каждого участника аукциона в электронной форме о допуске к участию в нем и о признании его участником аукциона в электронной форме или об отказе в допуске к участию в аукционе в электронной форм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‚l‚r –ѕ’©"/>
                <w:sz w:val="20"/>
                <w:szCs w:val="16"/>
              </w:rPr>
            </w:pPr>
            <w:r>
              <w:rPr>
                <w:rFonts w:eastAsia="MS Mincho;‚l‚r –ѕ’©"/>
                <w:sz w:val="20"/>
                <w:szCs w:val="16"/>
              </w:rPr>
            </w:r>
          </w:p>
        </w:tc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</w:rPr>
            </w:pPr>
            <w:r>
              <w:rPr>
                <w:rFonts w:eastAsia="MS Mincho;‚l‚r –ѕ’©"/>
              </w:rPr>
              <w:t>Порядковые номера заяв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‚l‚r –ѕ’©"/>
                <w:sz w:val="20"/>
                <w:szCs w:val="16"/>
              </w:rPr>
            </w:pPr>
            <w:r>
              <w:rPr>
                <w:rFonts w:eastAsia="MS Mincho;‚l‚r –ѕ’©"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‚l‚r –ѕ’©"/>
                <w:sz w:val="20"/>
              </w:rPr>
            </w:pPr>
            <w:r>
              <w:rPr>
                <w:bCs/>
                <w:sz w:val="20"/>
              </w:rPr>
              <w:t>8575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858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8599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86339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86381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8638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Куприянов Владимир Ю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Карев Олег Геннад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 xml:space="preserve">Кулаков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Абдул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Комраков Андре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‚l‚r –ѕ’©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284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44AA23E9155C9C30A1508C5608FA3D368F3111C3FBBD13FB2CCB66AB3C4B42AAC6B99AF508805CChEzFJ" TargetMode="External"/><Relationship Id="rId4" Type="http://schemas.openxmlformats.org/officeDocument/2006/relationships/hyperlink" Target="consultantplus://offline/ref=96E3D737239E2A97AE01C486139DDB56DAE3908E71473638ABBC4C96EF88B262E7B259402550413CoAb7E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02:00Z</dcterms:created>
  <dc:creator>Администратор</dc:creator>
  <dc:description/>
  <cp:keywords/>
  <dc:language>en-US</dc:language>
  <cp:lastModifiedBy>Галиулина</cp:lastModifiedBy>
  <cp:lastPrinted>2014-08-21T11:33:00Z</cp:lastPrinted>
  <dcterms:modified xsi:type="dcterms:W3CDTF">2014-09-02T12:26:00Z</dcterms:modified>
  <cp:revision>4</cp:revision>
  <dc:subject/>
  <dc:title>ФЕДЕРАЛЬНОЕ КАЗНАЧЕЙСТВО</dc:title>
</cp:coreProperties>
</file>