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ставку запасных частей и расходных материалов для проведения ремонта систем охранной и пожарной сигнализации Управления Федерального казначейства по Ульяновской 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09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77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сных частей и расходных материалов для проведения ремонта систем охранной и пожарной сигнализации Управления Федерального казначейства по Ульяновской  област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сто поставки товара: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 течение 15 рабочих дней со дня заключения государственного контракта. 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70218,33</w:t>
      </w:r>
      <w:r>
        <w:rPr>
          <w:b/>
          <w:bCs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2.08.2014</w:t>
      </w:r>
      <w:r>
        <w:rPr>
          <w:sz w:val="28"/>
          <w:szCs w:val="28"/>
        </w:rPr>
        <w:t>, номер извещения 0168100000114000177</w:t>
      </w:r>
    </w:p>
    <w:p>
      <w:pPr>
        <w:pStyle w:val="Normal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02.09.2014 по адресу:  город Ульяновск, улица  Гончарова, дом 50/1 (Протокол рассмотрения  заявок на участие в  аукционе в электронной форме № 0168100000114000177-1 от 02.09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4(Четыре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3816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9970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7510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3397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638166, 8599700, 8575104, 8633971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638166, 8599700, 8575104, 8633971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638166, 8599700, 8575104, 8633971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638166, 8599700, 8575104, 8633971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638166, 8599700, 8575104, 8633971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638166, 8599700, 8575104, 8633971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8638166, 8599700, 8575104, 8633971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0:00Z</dcterms:created>
  <dc:creator>Администратор</dc:creator>
  <dc:description/>
  <cp:keywords/>
  <dc:language>en-US</dc:language>
  <cp:lastModifiedBy>Администратор</cp:lastModifiedBy>
  <cp:lastPrinted>2014-08-26T15:14:00Z</cp:lastPrinted>
  <dcterms:modified xsi:type="dcterms:W3CDTF">2014-09-09T05:00:00Z</dcterms:modified>
  <cp:revision>2</cp:revision>
  <dc:subject/>
  <dc:title>ФЕДЕРАЛЬНОЕ КАЗНАЧЕЙСТВО</dc:title>
</cp:coreProperties>
</file>