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9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объекта закупки и иные существенные условия контракта:   Выполнение работ по техническому обслуживанию сигнализаторов загазованности административных  зданий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Место выполнения работ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20"/>
        <w:gridCol w:w="54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2 УФК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Базарный Сызган, ул. Советская, д.61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3 УФК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Чердаклы, ул. Советская, 3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6 УФК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р.п. Карсун, ул.Ленина,3 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7 УФК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Кузоватово, пер. Заводской,2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9 УФК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Николаевка, ул.Коммунальная, 45/2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0 УФК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с. Новая Малыкла, ул.Зеленая, 2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1 УФК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Новоспасское, пер. Мира,3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2 УФК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Павловка, ул. 50 лет ВЛКСМ,1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3 УФК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Радищево, ул. Кооперативная, 1а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4 УФК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ская обл., г. Сенгилей, ул. Садовая, 2а (75км.).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5 УФК по Ульяновской област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Старая Кулатка, ул. Кирова, 133А 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6 УФК по Ульяновской област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Старая Майна, ул.Революционная, 81 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7 УФК по Ульяновской област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Сурское, ул. Октябрьская,53б </w:t>
            </w:r>
          </w:p>
        </w:tc>
      </w:tr>
      <w:tr>
        <w:trPr>
          <w:trHeight w:val="2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8 УФК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Тереньга, ул. Ульяновская, 24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19 УФК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ская обл., р.п. Ишеевка, ул. Первомайская, 7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№ 20 УФК по Ульяновской обл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.,  с. Большое Нагаткино, ул. Садовая, 5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 выполнения работ :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color w:val="000000"/>
          <w:sz w:val="28"/>
          <w:szCs w:val="28"/>
        </w:rPr>
        <w:t>Начало выполнения работ:</w:t>
      </w:r>
      <w:r>
        <w:rPr>
          <w:sz w:val="28"/>
          <w:szCs w:val="28"/>
        </w:rPr>
        <w:t xml:space="preserve"> со следующего дня после заключения государственного контракта  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рок завершения работ: 25.10.2014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 </w:t>
      </w:r>
      <w:r>
        <w:rPr>
          <w:bCs/>
          <w:color w:val="000000"/>
          <w:sz w:val="28"/>
          <w:szCs w:val="28"/>
        </w:rPr>
        <w:t>75936,62</w:t>
      </w:r>
      <w:r>
        <w:rPr>
          <w:sz w:val="28"/>
          <w:szCs w:val="28"/>
        </w:rPr>
        <w:t xml:space="preserve">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Э.А. Кулак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В.Шарипов  </w:t>
      </w:r>
    </w:p>
    <w:p>
      <w:pPr>
        <w:pStyle w:val="Normal"/>
        <w:ind w:left="7788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 Единой комиссии, уполномоченны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функций секретаря Единой комиссии                              А.В.Комр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10 сентя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 (Две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пец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Федерации, д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ЭКСПЕ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1, г.Ульяновск, ул.Федерации, д.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5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10 сентя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>8. Решение Еди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диная комиссия рассмотрела заявки на соответствие требованиям, установленным в Извещении о проведении запроса котировок, и на основании частей 6, 7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Единой коми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йспецтор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МЭКСПЕ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 и</w:t>
            </w:r>
            <w:r>
              <w:rPr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9.1. Победителем запроса котировок определено Общество с ограниченной ответственностью «Стройспецтор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ул.Федерации, д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контракта: 73150рублей 00копеек (Семьдесят три тысячи сто пятьдесят руб.00коп.), НДС не об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Участник запроса котировок, предложение о цене контракта которого содержит  лучшие условия по цене контракта, следующие  после предложенных победителем запроса котировок условий,  - Общество с ограниченной ответственностью «ПРОМЭКСПЕ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32071, г.Ульяновск, ул.Федерации, д.50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е о цене контракта: 75050 рублей 00 копеек  (Семьдесят пять тысяч пятьдесят руб.00 коп.), НДС не об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заказчик  в течение двух рабочих дней с даты подписания протокола обязуется передать победителю запроса котировок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Единой комиссии, уполномоченный 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функций секретаря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10.09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победителя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3">
    <w:name w:val="H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">
    <w:name w:val=" Знак Знак3"/>
    <w:basedOn w:val="Style8"/>
    <w:qFormat/>
    <w:rPr>
      <w:sz w:val="28"/>
      <w:szCs w:val="24"/>
      <w:lang w:val="ru-RU" w:bidi="ar-SA"/>
    </w:rPr>
  </w:style>
  <w:style w:type="character" w:styleId="Style10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47:00Z</dcterms:created>
  <dc:creator>Администратор</dc:creator>
  <dc:description/>
  <cp:keywords/>
  <dc:language>en-US</dc:language>
  <cp:lastModifiedBy>Администратор</cp:lastModifiedBy>
  <cp:lastPrinted>2014-08-29T14:07:00Z</cp:lastPrinted>
  <dcterms:modified xsi:type="dcterms:W3CDTF">2014-09-10T10:55:00Z</dcterms:modified>
  <cp:revision>3</cp:revision>
  <dc:subject/>
  <dc:title>ФЕДЕРАЛЬНОЕ КАЗНАЧЕЙСТВО</dc:title>
</cp:coreProperties>
</file>