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1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медицинских услуг по проведению диспансеризации государственных гражданских служащих Управления Федерального казначейства по Ульяновской области,  в соответствии с документацией об аукционе, техническим заданием (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 об аукционе в электронной форме)  и проектом государственного контракта (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кументации об аукционе в электро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 г. Ульяновск</w:t>
      </w:r>
    </w:p>
    <w:p>
      <w:pPr>
        <w:pStyle w:val="11"/>
        <w:ind w:hanging="0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следующего дня после заключения  контракта по 10.12.2014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961977,45</w:t>
      </w:r>
      <w:r>
        <w:rPr>
          <w:b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5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4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7815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8794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6688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7916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213-1 от 16.09.2014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778150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787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06688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80791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6:00Z</dcterms:created>
  <dc:creator>Администратор</dc:creator>
  <dc:description/>
  <cp:keywords/>
  <dc:language>en-US</dc:language>
  <cp:lastModifiedBy>Администратор</cp:lastModifiedBy>
  <cp:lastPrinted>2014-09-16T10:26:00Z</cp:lastPrinted>
  <dcterms:modified xsi:type="dcterms:W3CDTF">2014-09-16T06:36:00Z</dcterms:modified>
  <cp:revision>2</cp:revision>
  <dc:subject/>
  <dc:title>ФЕДЕРАЛЬНОЕ КАЗНАЧЕЙСТВО</dc:title>
</cp:coreProperties>
</file>