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40</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едакция № 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0)».</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0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0"/>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Барыш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ind w:firstLine="709"/>
        <w:jc w:val="both"/>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Администратор</cp:lastModifiedBy>
  <cp:lastPrinted>2014-09-10T17:01:00Z</cp:lastPrinted>
  <dcterms:modified xsi:type="dcterms:W3CDTF">2014-09-11T10:57:00Z</dcterms:modified>
  <cp:revision>15</cp:revision>
  <dc:subject/>
  <dc:title>УТВЕРЖДАЮ</dc:title>
</cp:coreProperties>
</file>