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0.09.201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4/ЭА - 142 от 08.0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4/ЭА-142 от 08.09.2014 (далее - извещение)  и  в  документацию об открытом   аукционе   в   электронной   форме   № 2014/ЭА-142 от 08.09.2014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/>
      </w:pPr>
      <w:r>
        <w:rPr>
          <w:sz w:val="28"/>
          <w:szCs w:val="28"/>
        </w:rPr>
        <w:t>1.  в п. 6 извещения после слов «в органах Федерального казначейства» дополнить словами «финансовых органах субъектов Российской Федерации (муниципальных образований)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19.09.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22.09.2014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25.09.2014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ю изложить в новой редакции (редакция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1.09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/>
      </w:pPr>
      <w:r>
        <w:rPr>
          <w:sz w:val="28"/>
          <w:szCs w:val="28"/>
        </w:rPr>
        <w:t xml:space="preserve">Руководитель управления                     </w:t>
        <w:tab/>
        <w:tab/>
        <w:t xml:space="preserve">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УФК</dc:creator>
  <dc:description/>
  <cp:keywords/>
  <dc:language>en-US</dc:language>
  <cp:lastModifiedBy>ao17</cp:lastModifiedBy>
  <cp:lastPrinted>2014-09-12T14:12:00Z</cp:lastPrinted>
  <dcterms:modified xsi:type="dcterms:W3CDTF">2014-09-12T10:12:00Z</dcterms:modified>
  <cp:revision>10</cp:revision>
  <dc:subject/>
  <dc:title>ФЕДЕРАЛЬНОЕ КАЗНАЧЕЙСТВО</dc:title>
</cp:coreProperties>
</file>