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от  10.09.2014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извещение о проведении аукцио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(электронного аукциона)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окументацию об аукционе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14/ЭА - 146 от 08.09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ением Федерального казначейства по Ульяновской области на основании части 6 статьи 63, части 6 статьи 6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нято решение о внесении следующих изменений в извещение о проведении открытого аукциона в электронной форме (электронного аукциона) № 2014/ЭА-146 от 08.09.2014 (далее - извещение)  и  в  документацию об открытом   аукционе   в   электронной   форме   № 2014/ЭА-146 от 08.09.2014 на </w:t>
      </w: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rFonts w:eastAsia="Calibri"/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 xml:space="preserve"> (далее – документация):</w:t>
      </w:r>
    </w:p>
    <w:p>
      <w:pPr>
        <w:pStyle w:val="Normal"/>
        <w:jc w:val="both"/>
        <w:rPr/>
      </w:pPr>
      <w:r>
        <w:rPr>
          <w:sz w:val="28"/>
          <w:szCs w:val="28"/>
        </w:rPr>
        <w:t>1.  в п. 6 извещения после слов «в органах Федерального казначейства» дополнить словами «финансовых органах субъектов Российской Федерации (муниципальных образований)»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абзац 2 п. 8 извещения изложить в следующей редакции: «Срок подачи заявок: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</w:t>
      </w:r>
      <w:r>
        <w:rPr>
          <w:rFonts w:cs="Times New Roman" w:ascii="Times New Roman" w:hAnsi="Times New Roman"/>
          <w:b/>
          <w:sz w:val="28"/>
          <w:szCs w:val="28"/>
        </w:rPr>
        <w:t>19.09.20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23час.59мин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. 9. извещения изложить в следующей редакции: «</w:t>
      </w:r>
      <w:r>
        <w:rPr>
          <w:b/>
          <w:bCs/>
          <w:sz w:val="28"/>
          <w:szCs w:val="28"/>
        </w:rPr>
        <w:t>Дата окончания срока рассмотрения первых частей заявок: 22.09.2014»</w:t>
      </w:r>
      <w:r>
        <w:rPr>
          <w:bCs/>
          <w:sz w:val="28"/>
          <w:szCs w:val="28"/>
        </w:rPr>
        <w:t>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  <w:tab w:val="left" w:pos="1134" w:leader="none"/>
          <w:tab w:val="left" w:pos="1418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. 10. извещения изложить в следующей редакции: «</w:t>
      </w:r>
      <w:r>
        <w:rPr>
          <w:b/>
          <w:bCs/>
          <w:sz w:val="28"/>
          <w:szCs w:val="28"/>
        </w:rPr>
        <w:t>Дата проведения электронного аукциона (по местному времени): 25.09.2014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кументацию изложить в новой редакции (редакция №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извещение подлежит размещению в единой информационной системе (на официальном сайте) в соответствии с частью 6 статьи 63, частью 6 статьи 65 Федерального закона от 05.04.2013 № 44-ФЗ “О контрактной системе в сфере закупок товаров, работ, услуг для обеспечения государственных и муниципальных нужд” 11.09.2014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left"/>
        <w:rPr/>
      </w:pPr>
      <w:r>
        <w:rPr>
          <w:sz w:val="28"/>
          <w:szCs w:val="28"/>
        </w:rPr>
        <w:t xml:space="preserve">Руководитель управления                     </w:t>
        <w:tab/>
        <w:tab/>
        <w:t xml:space="preserve">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.Г.Каре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755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4:00Z</dcterms:created>
  <dc:creator>УФК</dc:creator>
  <dc:description/>
  <cp:keywords/>
  <dc:language>en-US</dc:language>
  <cp:lastModifiedBy>ao17</cp:lastModifiedBy>
  <cp:lastPrinted>2014-09-12T15:11:00Z</cp:lastPrinted>
  <dcterms:modified xsi:type="dcterms:W3CDTF">2014-09-12T11:11:00Z</dcterms:modified>
  <cp:revision>3</cp:revision>
  <dc:subject/>
  <dc:title>ФЕДЕРАЛЬНОЕ КАЗНАЧЕЙСТВО</dc:title>
</cp:coreProperties>
</file>