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ку документ - сканеров для нужд Управления Федерального казначейства по Ульяновской области в количестве 12 шт., проводимом на электронной площадке 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09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3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tLeast" w:line="20"/>
        <w:jc w:val="both"/>
        <w:rPr>
          <w:rFonts w:ascii="Verdana" w:hAnsi="Verdana" w:cs="Verdana"/>
          <w:color w:val="333333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ка документ - сканеров для нужд Управления Федерального казначейства по Ульяновской области в количестве 12 шт</w:t>
      </w:r>
      <w:r>
        <w:rPr>
          <w:rFonts w:cs="Verdana" w:ascii="Verdana" w:hAnsi="Verdana"/>
          <w:color w:val="333333"/>
          <w:sz w:val="12"/>
          <w:szCs w:val="12"/>
          <w:lang w:eastAsia="ru-RU"/>
        </w:rPr>
        <w:t xml:space="preserve">. </w:t>
      </w:r>
    </w:p>
    <w:p>
      <w:pPr>
        <w:pStyle w:val="Defaul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0 рабочих дней со дня заключения государственного контракта. </w:t>
      </w:r>
    </w:p>
    <w:p>
      <w:pPr>
        <w:pStyle w:val="1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236400,00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 xml:space="preserve">  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.09.2014</w:t>
      </w:r>
      <w:r>
        <w:rPr>
          <w:sz w:val="28"/>
          <w:szCs w:val="28"/>
        </w:rPr>
        <w:t>, номер извещения 016810000011400023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4.09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5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5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86438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884636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887750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их  участников  закупки, подавших  первые  части заявок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9006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На основании п. 1 ч. 4 ст. 67 Закона о контрактной системе в связи с непредставлением в заявке  информации по  характеристике предлагаемого к поставке товара в части</w:t>
            </w:r>
            <w:r>
              <w:rPr>
                <w:rFonts w:cs="Times New Roman" w:ascii="Times New Roman" w:hAnsi="Times New Roman"/>
              </w:rPr>
              <w:t xml:space="preserve"> передачи прав на использование программного обеспечения, необходимого для осуществления товарами требуемых функций в соответствии с технической документацией на данные товары и техническими требованиями технического задания документации</w:t>
            </w:r>
            <w:r>
              <w:rPr/>
              <w:t>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. 1 ч. 4 ст. 67 Закона о контрактной системе в связи с представлением в заявке  недостоверной информации  по  характеристике предлагаемого к поставке товара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баритов «300х220х180мм», что не соответствует характеристике товара, указанной в документации на все модели документ-сканеров соответствующего товарного зна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требляемой мощности в режиме сканирования  «20 Вт», в режиме ожидания «4 Вт», что не соответствует характеристике товара, указанной в документации на все модели документ-сканеров соответствующего товарного зна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. 1 ч. 4 ст. 67 Закона о контрактной системе в связи с непредставлением в заявке  информации о наименовании места происхождения товара или о наименовании производителя тов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9124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п. 1 ч. 4 ст. 67 Закона о контрактной системе в связи с представлением в заявке  недостоверной информации  по  характеристике предлагаемого к поставке товара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требляемой мощ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режиме ожидания «4</w:t>
            </w:r>
            <w:r>
              <w:rPr/>
              <w:t>Вт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что не соответствует характеристике товара, указанной в документации на соответствующую модель соответствующего товарного зна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ании п. 1 ч. 4 ст. 67 Закона о контрактной системе в связи с непредставлением в заявке  информации о наименовании места происхождения товара или о наименовании производителя товара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31-1 от 25.09.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864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884636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887750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89006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89124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3:00Z</dcterms:created>
  <dc:creator>Администратор</dc:creator>
  <dc:description/>
  <cp:keywords/>
  <dc:language>en-US</dc:language>
  <cp:lastModifiedBy>Администратор</cp:lastModifiedBy>
  <cp:lastPrinted>2014-09-25T16:03:00Z</cp:lastPrinted>
  <dcterms:modified xsi:type="dcterms:W3CDTF">2014-09-25T12:27:00Z</dcterms:modified>
  <cp:revision>5</cp:revision>
  <dc:subject/>
  <dc:title>ФЕДЕРАЛЬНОЕ КАЗНАЧЕЙСТВО</dc:title>
</cp:coreProperties>
</file>