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заявок 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кционе в электронной форме на право заключения государственного контракта</w:t>
      </w:r>
    </w:p>
    <w:p>
      <w:pPr>
        <w:pStyle w:val="Default"/>
        <w:spacing w:lineRule="atLeast" w:line="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</w:t>
      </w:r>
      <w:r>
        <w:rPr>
          <w:rFonts w:cs="Times New Roman" w:ascii="Times New Roman" w:hAnsi="Times New Roman"/>
          <w:bCs/>
          <w:sz w:val="28"/>
          <w:szCs w:val="28"/>
        </w:rPr>
        <w:t xml:space="preserve">аботы по регламентно -профилактическому и ремонтно-восстановительному обслуживанию источников бесперебойного питания (ИБП) </w:t>
      </w:r>
    </w:p>
    <w:p>
      <w:pPr>
        <w:pStyle w:val="Default"/>
        <w:spacing w:lineRule="atLeast" w:line="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вления Федерального казначейства по Ульяновской области </w:t>
      </w:r>
    </w:p>
    <w:p>
      <w:pPr>
        <w:pStyle w:val="Default"/>
        <w:spacing w:lineRule="atLeast" w:line="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его территориально удалённых отдел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Default"/>
        <w:spacing w:lineRule="atLeast" w:line="2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мом на электронной площадке http://www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/>
          <w:color w:val="000000"/>
          <w:sz w:val="16"/>
          <w:szCs w:val="16"/>
          <w:lang w:eastAsia="ru-RU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6.09.2014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232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ы по регламентно-профилактическому и ремонтно-восстановительному обслуживанию источников бесперебойного питания (ИБП) Управления Федерального казначейства по Ульяновской области и его территориально удалённых отделов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выполнения рабо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 Ульяновская область, г.Барыш, кв. Советский, д.1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 Ульяновская область, Базарносызганский район, р.п.Базарный Сызган, ул. Советская, д.6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3 Ульяновская область, Чердаклинский  район, п.г.т.Чердаклы, ул. Советская, 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4 Ульяновская область, Вешкаймский  район, р.п.Вешкайма, ул. Мир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5 Ульяновская область, г.Инза, ул. Заводская, д.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6 Ульяновская область, Карсунский  район, р.п.Карсун, ул.Ленин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7 Ульяновская область, Кузоватовский район, р.п.Кузоватово, пер.Заводской, д.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8 Ульяновская область, Майнский  район, р.п.Майна, ул. Советская, д.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9 Ульяновская область, Николаевский район, р.п.Николаевка, ул. Коммунальная, д.45/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0 Ульяновская область, Новомалыклинский  район, с.Новая Малыкла, ул. Зеленая, д.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1 Ульяновская область, Новоспасский район, р.п.Новоспасское, пер.Мир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2 Ульяновская область, Павловский  район, р.п.Павловка, ул.50 лет ВЛКСМ, д.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3 Ульяновская область, Радищевский район, р.п.Радищево, ул.Кооперативная, д.1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4 Ульяновская область, Сенгилеевский  район, г.Сенгилей, ул. Садовая, д.2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5 Ульяновская область, Старокулаткинский район, р.п.Старая Кулатка, ул. Кирова, д.133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6 Ульяновская область, Старомайнский  район, р.п.Старая Майна, ул. Революционная, д.8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7 Ульяновская область, Сурский  район, р.п.Сурское, ул. Октябрьская, д.53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8 Ульяновская область, Тереньгульский  район, р.п.Тереньга, ул. Ульяновская, д.2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9 Ульяновская область, Ульяновский  район, р.п.Ишеевка ул. Первомайская, д.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0 Ульяновская область, Цильнинский район, с.Большое Нагаткино, ул. Садовая, д.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1 Ульяновская область, г.Димитровград, ул. Куйбышева, д.210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2 УФК по Ульяновской области по адресу: г.Ульяновск, пр. Сиреневый,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3 УФК по Ульяновской области по адресу: г.Ульяновск, пр. Гая, 59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тдела УФК по Ульяновской области по адресу: г.Ульяновск, ул. Л.Толстого, 38/16</w:t>
      </w:r>
    </w:p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рок выполнения работ (завершения работ):</w:t>
      </w:r>
      <w:r>
        <w:rPr>
          <w:sz w:val="28"/>
          <w:szCs w:val="28"/>
        </w:rPr>
        <w:t xml:space="preserve"> Начало выполнения работ:  с момента заключения государственного контракта. Срок завершения работ: 19.12.2014.</w:t>
      </w:r>
    </w:p>
    <w:p>
      <w:pPr>
        <w:pStyle w:val="1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Начальная (максимальная) цена государственного контракта –</w:t>
      </w:r>
      <w:r>
        <w:rPr>
          <w:bCs/>
          <w:sz w:val="28"/>
          <w:szCs w:val="28"/>
        </w:rPr>
        <w:t xml:space="preserve"> Начальная (максимальная) цена контракта –  </w:t>
      </w:r>
      <w:r>
        <w:rPr>
          <w:bCs/>
          <w:sz w:val="28"/>
          <w:szCs w:val="28"/>
          <w:u w:val="single"/>
        </w:rPr>
        <w:t>480000,00</w:t>
      </w:r>
      <w:r>
        <w:rPr>
          <w:i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руб</w:t>
      </w:r>
      <w:r>
        <w:rPr>
          <w:bCs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Начальная (максимальная) цена запасных частей ИБП-  </w:t>
      </w:r>
      <w:r>
        <w:rPr>
          <w:sz w:val="28"/>
          <w:szCs w:val="28"/>
          <w:u w:val="single"/>
        </w:rPr>
        <w:t>81232,00 руб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ьная (максимальная) цена единицы работы – </w:t>
      </w:r>
      <w:r>
        <w:rPr>
          <w:sz w:val="28"/>
          <w:szCs w:val="28"/>
          <w:u w:val="single"/>
        </w:rPr>
        <w:t xml:space="preserve"> 3731,67 руб.</w:t>
      </w:r>
    </w:p>
    <w:p>
      <w:pPr>
        <w:pStyle w:val="TextBody"/>
        <w:jc w:val="both"/>
        <w:rPr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О.Г. К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   Э.А. Кулако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.В.Журавлева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.В.Шарипов  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Е.П.Кадрова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, уполномоченны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функций секретаря Единой комиссии                              А.В.Комр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7.09.2014</w:t>
      </w:r>
      <w:r>
        <w:rPr>
          <w:sz w:val="28"/>
          <w:szCs w:val="28"/>
        </w:rPr>
        <w:t>, номер извещения 016810000011400023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25.09.2014 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2 заявки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оператора электронной площадки поступили 2 первые  части  заяв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Единая комиссия рассмотрела   заявки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в отношении объекта закупки,  на основани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1. </w:t>
      </w:r>
      <w:r>
        <w:rPr/>
        <w:t>На основании части 3 статьи 67  Закона о контрактной системе Единая комиссия приняла решение о допуске  участников закупки, подавших первые части заявок на участие в  аукционе в электронной форме, которым присвоен соответствующий порядковый номер, к участию в  аукционе в электронной форме и о признании их участниками  аукциона в электронной форм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 номер заявки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54115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На основании части 4 статьи 67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3 статьи 6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 и частей 1, 3 документации об аукционе в электронной форме Единая комиссия приняла решение об отказе в допуске следующих  участников  закупки, подавших  первые  части заявок на участие в  аукционе в электронной форме, к участию в  аукционе в электронной форме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8296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 номер заявки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принятого решения 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859306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п. 1 ч. 4 ст. 67 Закона о контрактной системе в связи с непредставлением в заявке  информации о наименовании места происхождения товара или о наименовании производителя товара.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7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Единой комиссии, уполномоченный 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функций секретаря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077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к  Протоколу № 0168100000114000232-1 от 26.09.2014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5400"/>
        <w:gridCol w:w="21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ФИО членов Единой комиссии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рядковые номера заяв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szCs w:val="24"/>
              </w:rPr>
              <w:t>88541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bCs/>
                <w:szCs w:val="24"/>
              </w:rPr>
              <w:t>88593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уприянов Владимир Юрь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рев Олег Геннадь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бдулла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слав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ми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ет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омраков Андрей Владимир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44AA23E9155C9C30A1508C5608FA3D368F3111C3FBBD13FB2CCB66AB3C4B42AAC6B99AF508805CChEzFJ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02:00Z</dcterms:created>
  <dc:creator>Администратор</dc:creator>
  <dc:description/>
  <cp:keywords/>
  <dc:language>en-US</dc:language>
  <cp:lastModifiedBy>Администратор</cp:lastModifiedBy>
  <cp:lastPrinted>2014-09-25T16:03:00Z</cp:lastPrinted>
  <dcterms:modified xsi:type="dcterms:W3CDTF">2014-09-26T05:02:00Z</dcterms:modified>
  <cp:revision>2</cp:revision>
  <dc:subject/>
  <dc:title>ФЕДЕРАЛЬНОЕ КАЗНАЧЕЙСТВО</dc:title>
</cp:coreProperties>
</file>