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10.2014                                           Ульяновск                                                      № П -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rFonts w:cs="Times New Roman" w:ascii="Times New Roman" w:hAnsi="Times New Roman"/>
          <w:sz w:val="28"/>
          <w:szCs w:val="28"/>
        </w:rPr>
        <w:t xml:space="preserve">   оказание транспортных услуг по перевозке сотрудников Управления Федерального казначейства по Ульяновской области для прохождения диспансеризации согласно Приложению № 2 (Техническое задание) к настоящему извещению о проведении  запроса котировок.</w:t>
      </w:r>
    </w:p>
    <w:p>
      <w:pPr>
        <w:pStyle w:val="ConsPlusNormal1"/>
        <w:tabs>
          <w:tab w:val="clear" w:pos="708"/>
          <w:tab w:val="left" w:pos="360" w:leader="none"/>
          <w:tab w:val="left" w:pos="658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оказания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: г. Ульяновск, ул. Гончарова, 50/1 по маршрутам Заказчика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11"/>
        <w:gridCol w:w="1245"/>
        <w:gridCol w:w="984"/>
        <w:gridCol w:w="1980"/>
        <w:gridCol w:w="1440"/>
      </w:tblGrid>
      <w:tr>
        <w:trPr>
          <w:trHeight w:val="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 рейса, к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перевозимых сотрудни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км</w:t>
            </w:r>
          </w:p>
        </w:tc>
      </w:tr>
      <w:tr>
        <w:trPr>
          <w:trHeight w:val="7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нчарова,50/1 –  г.Барыш, квартал Советский, д.1-а – Базарный Сызган, ул. Советская, д.61 –  г.Инза, ул. Заводская, д.4 – г. Ульяновск, ул. Гончарова,50/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0</w:t>
            </w:r>
          </w:p>
        </w:tc>
      </w:tr>
      <w:tr>
        <w:trPr>
          <w:trHeight w:val="7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нчарова,50/1 –  р.п. Старая Майна, ул. Революционная, д.81– п.г.т. Чердаклы, ул. Советская, д.3 – г. Ульяновск, ул. Гончарова,50/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нчарова,50/1 –  р.п.Сурское, ул. Октябрьская, 53Б – р.п. Карсун, ул. Ленина, д.3 – г. Ульяновск, ул. Гончарова,50/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0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нчарова,50/1 –  р.п.Павловка ул.50л.ВЛКСМ,д.10– р.п. Николаевка, ул. Коммунальная, 45/2 –  р.п. Кузоватово, пер. Заводской, д.20 – г. Ульяновск, ул. Гончарова,50/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нчарова,50/1 –  п.г.т. Вешкайма, ул. Мира, д.3– р.п. Майна, ул. Советская, д.16 – г. Ульяновск, ул. Гончарова,50/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нчарова,50/1 –  р.п. Старая Кулатка, ул. Кирова, д.133-а – р.п. Радищево, ул. Кооператив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1-а; –  р.п. Новоспасское, пер. Мира, д.3– г. Ульяновск, ул. Гончарова,50/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нчарова,50/1 –  г.Сенгилей, ул. Садовая, д.2-а – р.п.Тереньга, ул. Ульяновская, д.24– г. Ульяновск, ул. Гончарова,50/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нчарова,50/1 –  г. Димитровград, ул. Куйбышева, д.210а – с. Новая Малыкла, ул. Зеленая, д.20– г. Ульяновск, ул. Гончарова,50/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, ул. Гончарова,50/1 –  р.п. Ишеевка, ул. Первомайская, д.7 – с. Большое Нагаткино, ул. Садовая, д. 5– г. Ульяновск, ул. Гончарова,50/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 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со следующего дня после заключения государственного контракта  </w:t>
      </w:r>
    </w:p>
    <w:p>
      <w:pPr>
        <w:pStyle w:val="21"/>
        <w:spacing w:lineRule="auto" w:line="24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работ: 10.12.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азчик: </w:t>
      </w: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 –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9705,92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ведения о Единой комиссии по осуществлению закупок для нужд Управления Федерального казначейства по Ульяновской области (Единая комиссия):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Единой  комиссии:    </w:t>
        <w:tab/>
        <w:tab/>
        <w:tab/>
        <w:tab/>
        <w:tab/>
        <w:tab/>
        <w:tab/>
        <w:t xml:space="preserve">        О.В.Журавлева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В.Шарипов 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оцедура вскрытия конвертов с заявками на участие в запросе котировок: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ов с заявками на участие в запросе котировок и  открытия доступа к поданным в форме электронных документов таким заявкам состоялась 7 октября 2014 года  в 09:00 по адресу г.Ульяновск, ул.Гончарова, 50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явки на участие в запросе котиров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3 (Три) шт.</w:t>
      </w:r>
    </w:p>
    <w:p>
      <w:pPr>
        <w:pStyle w:val="Normal"/>
        <w:spacing w:before="0" w:after="0"/>
        <w:jc w:val="both"/>
        <w:rPr/>
      </w:pPr>
      <w:r>
        <w:rPr/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р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71, г.Ульяновск, ул.Робеспьера, д.29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енисов Олег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Ульяновская область, г. Димитровград, ул. Циолковского, д. 22, кв.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05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финити-Поволж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30, г.Ульяновск, ул.Толбухина, д.76/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50,0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цедура рассмотрения и оценки заявок на участие в запросе котировок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запросе котировок проводилась Единой комиссией 7 октября 2014 года по адресу: г.Ульяновск, ул. Гончарова, д.50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шение Еди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комиссия рассмотрела заявки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/>
        <w:t>приняла следующие реше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16"/>
        <w:gridCol w:w="5005"/>
      </w:tblGrid>
      <w:tr>
        <w:trPr>
          <w:trHeight w:val="73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котиров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Единой комисс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рет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Денисов Олег Геннадьеви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финити-Поволжь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зультаты проведения запроса котиров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бедителем в проведении запроса котировок определен Общество с ограниченной ответственностью «Кар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32071, г.Ульяновск, ул.Робеспьера, д.29-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148 500,00 (Сто сорок восемь тысяч пятьсот руб. 00коп.), НДС не обла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Индивидуальный предприниматель Денисов Олег Геннадьевич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оссийская Федерация, Ульяновская область, г. Димитровград, ул. Циолковского, д. 22, кв.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148 705,92 (Сто сорок восемь тысяч семьсот пять руб. 00коп.), НДС не об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убликация и хранение протоко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в течение двух рабочих дней с даты подписания протокола передает победителю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Федеральным законом от 05.04.2013 № 44-ФЗ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spacing w:before="0" w:after="0"/>
              <w:ind w:left="0" w:right="-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Г.Ка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Журав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Шар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Кад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Комр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экз. протокол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-1 </w:t>
      </w:r>
      <w:r>
        <w:rPr>
          <w:rFonts w:cs="Times New Roman" w:ascii="Times New Roman" w:hAnsi="Times New Roman"/>
          <w:sz w:val="28"/>
          <w:szCs w:val="28"/>
        </w:rPr>
        <w:t xml:space="preserve"> от 07.10.20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2">
    <w:name w:val="Знак1 Знак Знак2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a82">
    <w:name w:val="Pa8+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GaramondC;Times New Roman" w:hAnsi="GaramondC;Times New Roman" w:eastAsia="MS Mincho;ＭＳ 明朝" w:cs="GaramondC;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50:00Z</dcterms:created>
  <dc:creator>Галиулина</dc:creator>
  <dc:description/>
  <cp:keywords/>
  <dc:language>en-US</dc:language>
  <cp:lastModifiedBy>ao17</cp:lastModifiedBy>
  <cp:lastPrinted>2014-10-07T15:34:00Z</cp:lastPrinted>
  <dcterms:modified xsi:type="dcterms:W3CDTF">2014-10-07T12:54:00Z</dcterms:modified>
  <cp:revision>6</cp:revision>
  <dc:subject/>
  <dc:title>ИЗВЕЩЕНИЕ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7971238</vt:r8>
  </property>
</Properties>
</file>