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19  от 01.10.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подрядчика:</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Капитальный ремонт запасных выходов в зданиях УФК по Ульяновской области с заменой или переустановкой дверных блоков согласно Приложению № 2 (Техническое задани</w:t>
      </w:r>
      <w:r>
        <w:rPr>
          <w:rFonts w:cs="Times New Roman" w:ascii="Times New Roman" w:hAnsi="Times New Roman"/>
          <w:sz w:val="24"/>
          <w:szCs w:val="24"/>
        </w:rPr>
        <w:t>е) к настоящему извещению о проведении  запроса котировок.</w:t>
      </w:r>
    </w:p>
    <w:p>
      <w:pPr>
        <w:pStyle w:val="TextBodyIndent"/>
        <w:tabs>
          <w:tab w:val="clear" w:pos="708"/>
          <w:tab w:val="left" w:pos="6521" w:leader="none"/>
        </w:tabs>
        <w:spacing w:lineRule="auto" w:line="240" w:before="0" w:after="0"/>
        <w:ind w:left="0" w:hanging="0"/>
        <w:rPr>
          <w:rFonts w:ascii="Times New Roman" w:hAnsi="Times New Roman" w:cs="Arial"/>
          <w:b/>
          <w:b/>
          <w:sz w:val="24"/>
          <w:szCs w:val="24"/>
        </w:rPr>
      </w:pPr>
      <w:r>
        <w:rPr>
          <w:rFonts w:cs="Arial" w:ascii="Times New Roman" w:hAnsi="Times New Roman"/>
          <w:b/>
          <w:sz w:val="24"/>
          <w:szCs w:val="24"/>
        </w:rPr>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Ульяновская область, р.п. Майна, ул. Советская,16;  </w:t>
      </w:r>
    </w:p>
    <w:p>
      <w:pPr>
        <w:pStyle w:val="TextBodyIndent"/>
        <w:spacing w:lineRule="auto" w:line="240" w:before="0" w:after="0"/>
        <w:rPr>
          <w:rFonts w:ascii="Times New Roman" w:hAnsi="Times New Roman" w:cs="Arial"/>
          <w:sz w:val="24"/>
          <w:szCs w:val="24"/>
        </w:rPr>
      </w:pPr>
      <w:r>
        <w:rPr>
          <w:rFonts w:cs="Arial" w:ascii="Times New Roman" w:hAnsi="Times New Roman"/>
          <w:sz w:val="24"/>
          <w:szCs w:val="24"/>
        </w:rPr>
        <w:tab/>
        <w:tab/>
        <w:tab/>
        <w:tab/>
        <w:t xml:space="preserve">Ульяновская область, р.п. Ишеевка, ул. Первомайская, д.7; </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ab/>
        <w:tab/>
        <w:tab/>
        <w:tab/>
        <w:t>г.Ульяновск, ул.Гончарова, 50/1</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14.11.2014.</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rPr>
        <w:t>69627,82</w:t>
      </w:r>
      <w:r>
        <w:rPr>
          <w:b/>
          <w:bCs/>
          <w:sz w:val="18"/>
          <w:szCs w:val="18"/>
        </w:rPr>
        <w:t xml:space="preserve">  </w:t>
      </w:r>
      <w:r>
        <w:rPr>
          <w:rFonts w:cs="Times New Roman" w:ascii="Times New Roman" w:hAnsi="Times New Roman"/>
          <w:b/>
          <w:sz w:val="24"/>
          <w:szCs w:val="24"/>
        </w:rPr>
        <w:t>руб.</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проектно-сметный  метод.</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08.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08.10</w:t>
      </w:r>
      <w:r>
        <w:rPr>
          <w:rFonts w:cs="Times New Roman" w:ascii="Times New Roman" w:hAnsi="Times New Roman"/>
          <w:sz w:val="24"/>
          <w:szCs w:val="24"/>
        </w:rPr>
        <w:t>.</w:t>
      </w:r>
      <w:r>
        <w:rPr>
          <w:rFonts w:cs="Times New Roman" w:ascii="Times New Roman" w:hAnsi="Times New Roman"/>
          <w:b/>
          <w:sz w:val="24"/>
          <w:szCs w:val="24"/>
        </w:rPr>
        <w:t>2014 до 09 час. 00 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08.10.2014  в 09 ч. 00 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ConsPlusNormal1"/>
        <w:jc w:val="both"/>
        <w:rPr/>
      </w:pPr>
      <w:r>
        <w:rPr>
          <w:rFonts w:cs="Times New Roman" w:ascii="Times New Roman" w:hAnsi="Times New Roman"/>
          <w:b/>
          <w:sz w:val="24"/>
          <w:szCs w:val="24"/>
        </w:rPr>
        <w:t>10. Ограничения участия в запросе котировок:</w:t>
      </w:r>
      <w:r>
        <w:rPr/>
        <w:t xml:space="preserve"> </w:t>
      </w: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проса котировок декларирует в заявке на участие в запросе котировок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55</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вляющийся _</w:t>
      </w: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принадлежность к субъектам малого предпринимательства или социально ориентированным некоммерческим организац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w:t>
      </w:r>
      <w:r>
        <w:rPr>
          <w:rFonts w:cs="Times New Roman" w:ascii="Times New Roman" w:hAnsi="Times New Roman"/>
          <w:b/>
          <w:bCs/>
          <w:sz w:val="24"/>
          <w:szCs w:val="24"/>
        </w:rPr>
        <w:t xml:space="preserve">Капитальный ремонт запасных выходов в зданиях УФК по Ульяновской области с заменой или переустановкой дверных блоков 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09  от    01.10.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 запасных выходов в зданиях УФК по Ульяновской области с заменой или переустановкой дверных бло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УФК по Ульяновской обла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pacing w:val="-3"/>
          <w:sz w:val="24"/>
          <w:szCs w:val="24"/>
        </w:rPr>
        <w:t>капитальному ремонту запасных выходов в зданиях УФК по Ульяновской области с заменой или переустановкой дверных блоков</w:t>
      </w:r>
      <w:r>
        <w:rPr>
          <w:rFonts w:cs="Times New Roman" w:ascii="Times New Roman" w:hAnsi="Times New Roman"/>
          <w:sz w:val="24"/>
          <w:szCs w:val="24"/>
        </w:rPr>
        <w:t xml:space="preserve"> </w:t>
      </w:r>
      <w:r>
        <w:rPr>
          <w:rFonts w:cs="Times New Roman" w:ascii="Times New Roman" w:hAnsi="Times New Roman"/>
          <w:spacing w:val="-6"/>
          <w:sz w:val="24"/>
          <w:szCs w:val="24"/>
        </w:rPr>
        <w:t>в соответствии с локальной сметой  (Приложение № 4 к извещению о проведении запроса котировок).</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 запасных выходов в зданиях УФК по Ульяновской области с заменой или переустановкой дверных блоков</w:t>
      </w:r>
    </w:p>
    <w:p>
      <w:pPr>
        <w:pStyle w:val="12"/>
        <w:tabs>
          <w:tab w:val="clear" w:pos="708"/>
          <w:tab w:val="left" w:pos="7088" w:leader="none"/>
        </w:tabs>
        <w:ind w:firstLine="284"/>
        <w:rPr>
          <w:rFonts w:ascii="Times New Roman" w:hAnsi="Times New Roman" w:cs="Times New Roman"/>
          <w:sz w:val="24"/>
          <w:szCs w:val="24"/>
        </w:rPr>
      </w:pPr>
      <w:r>
        <w:rPr>
          <w:rFonts w:cs="Times New Roman"/>
          <w:sz w:val="24"/>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капитальному ремонту запасных выходов в зданиях УФК по Ульяновской области с заменой или переустановкой дверных блоков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3.1. Срок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ало выполнения работ: со дня заключения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рок завершения работ: 14.11.2014.  </w:t>
      </w:r>
    </w:p>
    <w:p>
      <w:pPr>
        <w:pStyle w:val="Normal"/>
        <w:spacing w:lineRule="auto" w:line="240" w:before="0" w:after="0"/>
        <w:jc w:val="both"/>
        <w:rPr/>
      </w:pPr>
      <w:r>
        <w:rPr>
          <w:rFonts w:cs="Times New Roman" w:ascii="Times New Roman" w:hAnsi="Times New Roman"/>
          <w:spacing w:val="-6"/>
          <w:sz w:val="24"/>
          <w:szCs w:val="24"/>
        </w:rPr>
        <w:t xml:space="preserve">3.2 Место выполнения работ:  Ульяновская область, р.п. Майна, ул. Советская,16;  </w:t>
      </w:r>
    </w:p>
    <w:p>
      <w:pPr>
        <w:pStyle w:val="TextBodyIndent"/>
        <w:spacing w:lineRule="auto" w:line="240" w:before="0" w:after="0"/>
        <w:ind w:left="2407" w:firstLine="425"/>
        <w:rPr>
          <w:rFonts w:ascii="Times New Roman" w:hAnsi="Times New Roman" w:cs="Arial"/>
          <w:sz w:val="24"/>
          <w:szCs w:val="24"/>
        </w:rPr>
      </w:pPr>
      <w:r>
        <w:rPr>
          <w:rFonts w:cs="Arial" w:ascii="Times New Roman" w:hAnsi="Times New Roman"/>
          <w:sz w:val="24"/>
          <w:szCs w:val="24"/>
        </w:rPr>
        <w:t xml:space="preserve">Ульяновская область, р.п. Ишеевка, ул. Первомайская, д.7; </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ab/>
        <w:tab/>
        <w:tab/>
        <w:tab/>
        <w:t>г.Ульяновск, ул.Гончарова, 50/1</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 xml:space="preserve">          –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8"/>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4.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по 14.11.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е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_ 2014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п.9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проектно-сметный   метод. </w:t>
      </w:r>
    </w:p>
    <w:p>
      <w:pPr>
        <w:pStyle w:val="Normal"/>
        <w:widowControl w:val="false"/>
        <w:shd w:fill="FFFFFF" w:val="clear"/>
        <w:spacing w:lineRule="auto" w:line="240" w:before="0" w:after="0"/>
        <w:ind w:left="55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15" w:type="dxa"/>
                <w:left w:w="15" w:type="dxa"/>
                <w:bottom w:w="15" w:type="dxa"/>
                <w:right w:w="15" w:type="dxa"/>
              </w:tblCellMar>
            </w:tblPr>
            <w:tblGrid>
              <w:gridCol w:w="643"/>
              <w:gridCol w:w="9532"/>
            </w:tblGrid>
            <w:tr>
              <w:trPr/>
              <w:tc>
                <w:tcPr>
                  <w:tcW w:w="64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c>
                <w:tcPr>
                  <w:tcW w:w="95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17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Капитальный ремонт запасных выходов в зданиях УФК по Ульяновской области с заменой или переустановкой дверных блоков</w:t>
                  </w:r>
                </w:p>
              </w:tc>
            </w:tr>
            <w:tr>
              <w:trPr/>
              <w:tc>
                <w:tcPr>
                  <w:tcW w:w="10175"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175"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апитальный ремонт запасных выходов в зданиях УФК по Ульяновской области с заменой или переустановкой дверных блоков</w:t>
                  </w:r>
                </w:p>
              </w:tc>
            </w:tr>
            <w:tr>
              <w:trPr/>
              <w:tc>
                <w:tcPr>
                  <w:tcW w:w="1017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17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69627,82 руб.</w:t>
                  </w:r>
                </w:p>
              </w:tc>
            </w:tr>
            <w:tr>
              <w:trPr/>
              <w:tc>
                <w:tcPr>
                  <w:tcW w:w="1017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5273,13 руб.</w:t>
                  </w:r>
                </w:p>
              </w:tc>
            </w:tr>
            <w:tr>
              <w:trPr/>
              <w:tc>
                <w:tcPr>
                  <w:tcW w:w="1017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43,97 чел.-ч</w:t>
                  </w:r>
                </w:p>
              </w:tc>
            </w:tr>
            <w:tr>
              <w:trPr/>
              <w:tc>
                <w:tcPr>
                  <w:tcW w:w="1017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1017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22"/>
              <w:gridCol w:w="1116"/>
              <w:gridCol w:w="1971"/>
              <w:gridCol w:w="1251"/>
              <w:gridCol w:w="703"/>
              <w:gridCol w:w="1077"/>
              <w:gridCol w:w="704"/>
              <w:gridCol w:w="736"/>
              <w:gridCol w:w="1077"/>
              <w:gridCol w:w="704"/>
              <w:gridCol w:w="614"/>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тдел №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12-03</w:t>
                    <w:br/>
                    <w:t>ТЕР Ульяновская область (ноябрь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деревянных заполнений проемов дверных и ворот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9</w:t>
                    <w:br/>
                    <w:t>100 м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2,58</w:t>
                    <w:br/>
                    <w:t>840,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95</w:t>
                    <w:br/>
                    <w:t>91,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4</w:t>
                    <w:br/>
                    <w:t>3,5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524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0-01-039-03</w:t>
                    <w:br/>
                    <w:t>ТЕР Ульяновская область (ноябрь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блоков в наружных и внутренних дверных проемах в перегородках и деревянных нерубленых стенах, площадь проема до 3 м2 </w:t>
                    <w:br/>
                    <w:t>{МДС 81-35.2004, п.4.7 (Кзтр=1.15; Кзтм=1.25; Квэм=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2 проем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10,07</w:t>
                    <w:br/>
                    <w:t>1186,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1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889</w:t>
                    <w:br/>
                    <w:t>ТССЦ Ульяновская область (ноябрь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кобяные изделия для блоков входных дверей в помещение однополь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09-04-012-01</w:t>
                    <w:br/>
                    <w:t>ФЕР (Эталонная база, апрель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металлических дверных блоков в готовые проемы </w:t>
                    <w:br/>
                    <w:t>{ (Кэм=1.03; Км=0.81);</w:t>
                    <w:br/>
                    <w:t>МДС 81-35.2004, п.4.7 (Кзтр=1.15; Кзтм=1.25; Квэм=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w:t>
                    <w:br/>
                    <w:t>1 м2 прое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76</w:t>
                    <w:br/>
                    <w:t>27,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889</w:t>
                    <w:br/>
                    <w:t>ФССЦ (Эталонная база, апрель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кобяные изделия для блоков входных дверей в помещение однополь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6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3-8146</w:t>
                    <w:br/>
                    <w:t>ФССЦ (Эталонная база, апрель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Блок дверной стальной внутренний однопольный ДСВ, площадь 2,1 м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9,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8,8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1-050-04</w:t>
                    <w:br/>
                    <w:t>ТЕР Ульяновская область (ноябрь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6</w:t>
                    <w:br/>
                    <w:t>100 м2 облиц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39,75</w:t>
                    <w:br/>
                    <w:t>1757,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14</w:t>
                    <w:br/>
                    <w:t>1,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4</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44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86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0-01-036-01</w:t>
                    <w:br/>
                    <w:t>ФЕР (Эталонная база, апрель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уголков ПВХ на клее </w:t>
                    <w:br/>
                    <w:t>{ (Кэм=1.01; Км=0.81);</w:t>
                    <w:br/>
                    <w:t>МДС 81-35.2004, п.4.7 (Кзтр=1.15; Кзтм=1.25; Квэм=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100 п.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7,07</w:t>
                    <w:br/>
                    <w:t>65,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85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3 кв.2014 РЦЦС (Изп=12.84 Иэм=6.1 Изпм=12.84 Им=4.93 Иом=4.93 Ио=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8,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278,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9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7,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1,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4,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3,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9,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7,7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83,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8,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8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0,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4,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67,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4,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67,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Отдел №1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12-03</w:t>
                    <w:br/>
                    <w:t>ТЕР Ульяновская область (ноябрь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деревянных заполнений проемов дверных и ворот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7</w:t>
                    <w:br/>
                    <w:t>100 м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2,58</w:t>
                    <w:br/>
                    <w:t>840,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95</w:t>
                    <w:br/>
                    <w:t>91,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5</w:t>
                    <w:br/>
                    <w:t>3,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446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09-04-012-01</w:t>
                    <w:br/>
                    <w:t>ФЕР (Эталонная база, апрель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металлических дверных блоков в готовые проемы </w:t>
                    <w:br/>
                    <w:t>{ (Кэм=1.03; Км=0.81);</w:t>
                    <w:br/>
                    <w:t>МДС 81-35.2004, п.4.7 (Кзтр=1.15; Кзтм=1.25; Квэм=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w:t>
                    <w:br/>
                    <w:t>1 м2 прое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76</w:t>
                    <w:br/>
                    <w:t>27,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8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3-81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Блок дверной стальной внутренний однопольный ДСВ, площадь 2,1 м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9,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92,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88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кобяные изделия для блоков входных дверей в помещение однополь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3,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3 кв.2014 РЦЦС (Изп=12.84 Иэм=6.1 Изпм=12.84 Им=4.93 Иом=4.93 Ио=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54,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027,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3,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9,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45,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38,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4,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7,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64,5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68,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64,5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68,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УФК по адресу: г.Ульяновск, ул.Гончарова, 5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09-04-012-01</w:t>
                    <w:br/>
                    <w:t>ФЕР (Эталонная база, апрель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Демонтаж: Установка металлических дверных блоков в готовые проемы (для последующей установки) </w:t>
                    <w:br/>
                    <w:t>{ (Кэм=1.03; Км=0.81);</w:t>
                    <w:br/>
                    <w:t>МДС 81-36.2004, п.3.3.1 (Км=0; Кзтр=0.7; Кзтм=0.7; Ккм=0; Квэм=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w:t>
                    <w:br/>
                    <w:t>1 м2 прое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2</w:t>
                    <w:br/>
                    <w:t>16,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3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09-04-012-01</w:t>
                    <w:br/>
                    <w:t>ФЕР (Эталонная база, апрель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металлических дверных блоков в готовые проемы </w:t>
                    <w:br/>
                    <w:t>{МДС 81-35.2004, п.4.7 (Кзтр=1.15; Кзтм=1.25; Квэм=1.25);</w:t>
                    <w:br/>
                    <w:t>(Кэм=1.03; Км=0.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w:t>
                    <w:br/>
                    <w:t>1 м2 прое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76</w:t>
                    <w:br/>
                    <w:t>27,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7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9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2-024-03</w:t>
                    <w:br/>
                    <w:t>ТЕР Ульяновская область (ноябрь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лицовка гипсовыми и гипсоволокнистыми листами откосов при отделке под окраску </w:t>
                    <w:br/>
                    <w:t>{МДС 81-35.2004, п.4.7 (Кзтр=1.15; Кзтм=1.25; Квэм=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2 отделы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17,06</w:t>
                    <w:br/>
                    <w:t>1741,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40</w:t>
                    <w:br/>
                    <w:t>33,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5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br/>
                    <w:t>1,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2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78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5</w:t>
                    <w:br/>
                    <w:t>ТЕР Ульяновская область (ноябрь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41</w:t>
                    <w:br/>
                    <w:t>262,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4</w:t>
                    <w:br/>
                    <w:t>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2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76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редакция 2009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Демонтаж: Извещатель ОС автоматический контактный, магнитоконтактный на открывание окон, дверей (для последующей установки) </w:t>
                    <w:br/>
                    <w:t>{МДС 81-37.2004, п.3.2.1 (Км=0; Кзтр=0.6; Кзтм=0.6; Ккм=0; Квэм=0.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w:t>
                    <w:br/>
                    <w:t>4,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редакция 2009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ОС автоматический контактный, магнитоконтактный на открывание окон, двере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5</w:t>
                    <w:br/>
                    <w:t>8,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Административные здания по статьям затрат 3 кв.2014 РЦЦС (Изп=12.84 Иэм=6.1 Изпм=12.84 Им=4.93 Иом=4.93 Ио=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2,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8,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9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2,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9,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1,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4,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7,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2,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70,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2,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70,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16,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344,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3 кв.2014 РЦЦС#Изп=12.84 Иэм=6.1 Изпм=12.84 Им=4.93 Иом=4.93 Ио=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16,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344,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2,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70,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1,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7,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1,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83,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21,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6,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118/100% ФОТ Кн1=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6,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3,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90/77% ФОТ Кн1=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1,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2,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5,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63/50% ФОТ Кп1=0.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85/68% ФОТ Кп1=0.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41,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006,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7,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21,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38,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27,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38,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627,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br/>
              <w:t>11. Письмо Госстроя от 18.11.2004 № АП-5536/06. О порядке применения нормативов сметной прибыли в строительстве. 12.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Normal"/>
        <w:widowControl w:val="false"/>
        <w:shd w:fill="FFFFFF" w:val="clear"/>
        <w:spacing w:lineRule="exact" w:line="317" w:before="0" w:after="20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character" w:styleId="1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5:00Z</dcterms:created>
  <dc:creator>Галиулина</dc:creator>
  <dc:description/>
  <cp:keywords/>
  <dc:language>en-US</dc:language>
  <cp:lastModifiedBy>Администратор</cp:lastModifiedBy>
  <cp:lastPrinted>2014-09-29T16:50:00Z</cp:lastPrinted>
  <dcterms:modified xsi:type="dcterms:W3CDTF">2014-09-29T12:58:00Z</dcterms:modified>
  <cp:revision>7</cp:revision>
  <dc:subject/>
  <dc:title>ИЗВЕЩЕНИЕ О ПРОВЕДЕНИИ</dc:title>
</cp:coreProperties>
</file>