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20    от     01.10.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подрядчика:</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Р</w:t>
      </w:r>
      <w:r>
        <w:rPr>
          <w:rFonts w:cs="Times New Roman" w:ascii="Times New Roman" w:hAnsi="Times New Roman"/>
          <w:bCs/>
          <w:sz w:val="24"/>
          <w:szCs w:val="24"/>
        </w:rPr>
        <w:t>емонт системы отопления зданий УФК по Ульяновской области согласно Приложению № 2 (Техническое задани</w:t>
      </w:r>
      <w:r>
        <w:rPr>
          <w:rFonts w:cs="Times New Roman" w:ascii="Times New Roman" w:hAnsi="Times New Roman"/>
          <w:sz w:val="24"/>
          <w:szCs w:val="24"/>
        </w:rPr>
        <w:t>е) к настоящему извещению о проведении  запроса котировок.</w:t>
      </w:r>
    </w:p>
    <w:p>
      <w:pPr>
        <w:pStyle w:val="TextBodyIndent"/>
        <w:tabs>
          <w:tab w:val="clear" w:pos="708"/>
          <w:tab w:val="left" w:pos="6521" w:leader="none"/>
        </w:tabs>
        <w:spacing w:lineRule="auto" w:line="240" w:before="0" w:after="0"/>
        <w:ind w:left="0" w:hanging="0"/>
        <w:rPr>
          <w:rFonts w:ascii="Times New Roman" w:hAnsi="Times New Roman" w:cs="Arial"/>
          <w:b/>
          <w:b/>
          <w:sz w:val="24"/>
          <w:szCs w:val="24"/>
        </w:rPr>
      </w:pPr>
      <w:r>
        <w:rPr>
          <w:rFonts w:cs="Arial" w:ascii="Times New Roman" w:hAnsi="Times New Roman"/>
          <w:b/>
          <w:sz w:val="24"/>
          <w:szCs w:val="24"/>
        </w:rPr>
      </w:r>
    </w:p>
    <w:p>
      <w:pPr>
        <w:pStyle w:val="TextBodyIndent"/>
        <w:tabs>
          <w:tab w:val="clear" w:pos="708"/>
          <w:tab w:val="left" w:pos="6521" w:leader="none"/>
        </w:tabs>
        <w:spacing w:lineRule="auto" w:line="240" w:before="0" w:after="0"/>
        <w:ind w:left="0" w:hanging="0"/>
        <w:rPr>
          <w:rFonts w:ascii="Times New Roman" w:hAnsi="Times New Roman" w:cs="Arial"/>
          <w:sz w:val="24"/>
          <w:szCs w:val="24"/>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Ульяновская область, р.п. Майна, ул. Советская,16;  </w:t>
      </w:r>
    </w:p>
    <w:p>
      <w:pPr>
        <w:pStyle w:val="TextBodyIndent"/>
        <w:tabs>
          <w:tab w:val="clear" w:pos="708"/>
          <w:tab w:val="left" w:pos="3060" w:leader="none"/>
        </w:tabs>
        <w:spacing w:lineRule="auto" w:line="240" w:before="0" w:after="0"/>
        <w:ind w:left="0" w:hanging="0"/>
        <w:rPr>
          <w:rFonts w:ascii="Times New Roman" w:hAnsi="Times New Roman" w:cs="Arial"/>
          <w:sz w:val="24"/>
          <w:szCs w:val="24"/>
        </w:rPr>
      </w:pPr>
      <w:r>
        <w:rPr>
          <w:rFonts w:cs="Arial" w:ascii="Times New Roman" w:hAnsi="Times New Roman"/>
          <w:sz w:val="24"/>
          <w:szCs w:val="24"/>
        </w:rPr>
        <w:tab/>
        <w:t xml:space="preserve">Ульяновская область, р.п. Николаевка,  ул. Коммунальная д.45/2; </w:t>
      </w:r>
    </w:p>
    <w:p>
      <w:pPr>
        <w:pStyle w:val="TextBodyIndent"/>
        <w:tabs>
          <w:tab w:val="clear" w:pos="708"/>
          <w:tab w:val="left" w:pos="6521" w:leader="none"/>
        </w:tabs>
        <w:spacing w:lineRule="auto" w:line="240" w:before="0" w:after="0"/>
        <w:ind w:left="0" w:firstLine="3060"/>
        <w:rPr>
          <w:rFonts w:ascii="Times New Roman" w:hAnsi="Times New Roman" w:cs="Arial"/>
          <w:sz w:val="24"/>
          <w:szCs w:val="24"/>
        </w:rPr>
      </w:pPr>
      <w:r>
        <w:rPr>
          <w:rFonts w:cs="Arial" w:ascii="Times New Roman" w:hAnsi="Times New Roman"/>
          <w:sz w:val="24"/>
          <w:szCs w:val="24"/>
        </w:rPr>
        <w:t>Ульяновская область, г. Инза, ул. Заводская, д. 4</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14.11.2014.</w:t>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rPr>
        <w:t>48661,06</w:t>
      </w:r>
      <w:r>
        <w:rPr>
          <w:b/>
          <w:bCs/>
          <w:sz w:val="18"/>
          <w:szCs w:val="18"/>
        </w:rPr>
        <w:t xml:space="preserve"> </w:t>
      </w:r>
      <w:r>
        <w:rPr>
          <w:rFonts w:cs="Times New Roman" w:ascii="Times New Roman" w:hAnsi="Times New Roman"/>
          <w:b/>
          <w:sz w:val="24"/>
          <w:szCs w:val="24"/>
        </w:rPr>
        <w:t>руб.</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проектно-сметный  метод.</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08.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bCs/>
          <w:sz w:val="24"/>
          <w:szCs w:val="24"/>
        </w:rPr>
        <w:t>08.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sz w:val="24"/>
          <w:szCs w:val="24"/>
        </w:rPr>
        <w:t>до 09 час. 00 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08.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ConsPlusNormal1"/>
        <w:jc w:val="both"/>
        <w:rPr/>
      </w:pPr>
      <w:r>
        <w:rPr>
          <w:rFonts w:cs="Times New Roman" w:ascii="Times New Roman" w:hAnsi="Times New Roman"/>
          <w:b/>
          <w:sz w:val="24"/>
          <w:szCs w:val="24"/>
        </w:rPr>
        <w:t>10. Ограничения участия в запросе котировок:</w:t>
      </w:r>
      <w:r>
        <w:rPr/>
        <w:t xml:space="preserve"> </w:t>
      </w: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проса котировок декларирует в заявке на участие в запросе котировок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руководителя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55</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вляющийся _</w:t>
      </w: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казать принадлежность к субъектам малого предпринимательства или социально ориентированным некоммерческим организац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w:t>
      </w:r>
      <w:r>
        <w:rPr>
          <w:rFonts w:cs="Times New Roman" w:ascii="Times New Roman" w:hAnsi="Times New Roman"/>
          <w:b/>
          <w:sz w:val="24"/>
          <w:szCs w:val="24"/>
        </w:rPr>
        <w:t xml:space="preserve">  Р</w:t>
      </w:r>
      <w:r>
        <w:rPr>
          <w:rFonts w:cs="Times New Roman" w:ascii="Times New Roman" w:hAnsi="Times New Roman"/>
          <w:b/>
          <w:bCs/>
          <w:sz w:val="24"/>
          <w:szCs w:val="24"/>
        </w:rPr>
        <w:t>емонт системы отопления зданий</w:t>
      </w:r>
      <w:r>
        <w:rPr>
          <w:rFonts w:cs="Times New Roman" w:ascii="Times New Roman" w:hAnsi="Times New Roman"/>
          <w:bCs/>
          <w:sz w:val="24"/>
          <w:szCs w:val="24"/>
        </w:rPr>
        <w:t xml:space="preserve"> </w:t>
      </w:r>
      <w:r>
        <w:rPr>
          <w:rFonts w:cs="Times New Roman" w:ascii="Times New Roman" w:hAnsi="Times New Roman"/>
          <w:b/>
          <w:bCs/>
          <w:sz w:val="24"/>
          <w:szCs w:val="24"/>
        </w:rPr>
        <w:t>УФК по Ульяновской области</w:t>
      </w:r>
      <w:r>
        <w:rPr>
          <w:rFonts w:cs="Times New Roman" w:ascii="Times New Roman" w:hAnsi="Times New Roman"/>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xml:space="preserve">№ 2014/ ЗК-20  от </w:t>
      </w:r>
      <w:r>
        <w:rPr>
          <w:rFonts w:cs="Times New Roman" w:ascii="Times New Roman" w:hAnsi="Times New Roman"/>
          <w:b/>
          <w:bCs/>
          <w:sz w:val="24"/>
          <w:szCs w:val="24"/>
        </w:rPr>
        <w:t>08.10</w:t>
      </w:r>
      <w:r>
        <w:rPr>
          <w:rFonts w:cs="Times New Roman" w:ascii="Times New Roman" w:hAnsi="Times New Roman"/>
          <w:bCs/>
          <w:sz w:val="24"/>
          <w:szCs w:val="24"/>
        </w:rPr>
        <w:t>.</w:t>
      </w:r>
      <w:r>
        <w:rPr>
          <w:rFonts w:cs="Times New Roman" w:ascii="Times New Roman" w:hAnsi="Times New Roman"/>
          <w:b/>
          <w:bCs/>
          <w:sz w:val="24"/>
          <w:szCs w:val="24"/>
        </w:rPr>
        <w:t>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На выполнение работ по </w:t>
      </w:r>
      <w:r>
        <w:rPr>
          <w:rFonts w:cs="Times New Roman" w:ascii="Times New Roman" w:hAnsi="Times New Roman"/>
          <w:b/>
          <w:bCs/>
          <w:sz w:val="24"/>
          <w:szCs w:val="24"/>
        </w:rPr>
        <w:t>ремонту системы отопления зда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УФК по Ульяновской обла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bCs/>
          <w:sz w:val="24"/>
          <w:szCs w:val="24"/>
        </w:rPr>
        <w:t>ремонту системы отопления зданий УФК по Ульяновской области</w:t>
      </w:r>
      <w:r>
        <w:rPr>
          <w:rFonts w:cs="Times New Roman" w:ascii="Times New Roman" w:hAnsi="Times New Roman"/>
          <w:sz w:val="24"/>
          <w:szCs w:val="24"/>
        </w:rPr>
        <w:t xml:space="preserve"> </w:t>
      </w:r>
      <w:r>
        <w:rPr>
          <w:rFonts w:cs="Times New Roman" w:ascii="Times New Roman" w:hAnsi="Times New Roman"/>
          <w:spacing w:val="-6"/>
          <w:sz w:val="24"/>
          <w:szCs w:val="24"/>
        </w:rPr>
        <w:t>в соответствии с локальной сметой (приложение № 4 к извещению о проведении запроса котировок).</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w:t>
      </w:r>
      <w:r>
        <w:rPr>
          <w:rFonts w:cs="Times New Roman" w:ascii="Times New Roman" w:hAnsi="Times New Roman"/>
          <w:bCs/>
          <w:sz w:val="24"/>
          <w:szCs w:val="24"/>
        </w:rPr>
        <w:t>ремонту системы отопления зданий УФК по Ульяновской области</w:t>
      </w:r>
    </w:p>
    <w:p>
      <w:pPr>
        <w:pStyle w:val="12"/>
        <w:tabs>
          <w:tab w:val="clear" w:pos="708"/>
          <w:tab w:val="left" w:pos="7088" w:leader="none"/>
        </w:tabs>
        <w:ind w:firstLine="284"/>
        <w:rPr>
          <w:rFonts w:ascii="Times New Roman" w:hAnsi="Times New Roman" w:cs="Times New Roman"/>
          <w:sz w:val="24"/>
          <w:szCs w:val="24"/>
        </w:rPr>
      </w:pPr>
      <w:r>
        <w:rPr>
          <w:rFonts w:cs="Times New Roman"/>
          <w:sz w:val="24"/>
          <w:szCs w:val="24"/>
        </w:rPr>
      </w:r>
    </w:p>
    <w:p>
      <w:pPr>
        <w:pStyle w:val="12"/>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Times New Roman" w:ascii="Times New Roman" w:hAnsi="Times New Roman"/>
          <w:bCs/>
          <w:sz w:val="24"/>
          <w:szCs w:val="24"/>
        </w:rPr>
        <w:t>ремонту системы отопления зданий УФК по Ульяновской области</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3.1. Срок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чало выполнения работ: со дня заключения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рок завершения работ: 14.11.2014.  </w:t>
      </w:r>
    </w:p>
    <w:p>
      <w:pPr>
        <w:pStyle w:val="Normal"/>
        <w:spacing w:lineRule="auto" w:line="240" w:before="0" w:after="0"/>
        <w:jc w:val="both"/>
        <w:rPr/>
      </w:pPr>
      <w:r>
        <w:rPr>
          <w:rFonts w:cs="Times New Roman" w:ascii="Times New Roman" w:hAnsi="Times New Roman"/>
          <w:spacing w:val="-6"/>
          <w:sz w:val="24"/>
          <w:szCs w:val="24"/>
        </w:rPr>
        <w:t xml:space="preserve">3.2 Место выполнения работ:  Ульяновская область, р.п. Майна, ул. Советская,16;  </w:t>
      </w:r>
    </w:p>
    <w:p>
      <w:pPr>
        <w:pStyle w:val="Normal"/>
        <w:spacing w:lineRule="auto" w:line="240" w:before="0" w:after="0"/>
        <w:ind w:left="3060"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Ульяновская область, р.п. Николаевка,  ул. Коммунальная д.45/2; </w:t>
      </w:r>
    </w:p>
    <w:p>
      <w:pPr>
        <w:pStyle w:val="Normal"/>
        <w:spacing w:lineRule="auto" w:line="240" w:before="0" w:after="0"/>
        <w:ind w:left="3060" w:hanging="0"/>
        <w:jc w:val="both"/>
        <w:rPr>
          <w:rFonts w:ascii="Times New Roman" w:hAnsi="Times New Roman" w:cs="Times New Roman"/>
          <w:spacing w:val="-6"/>
          <w:sz w:val="24"/>
          <w:szCs w:val="24"/>
        </w:rPr>
      </w:pPr>
      <w:r>
        <w:rPr>
          <w:rFonts w:cs="Times New Roman" w:ascii="Times New Roman" w:hAnsi="Times New Roman"/>
          <w:spacing w:val="-6"/>
          <w:sz w:val="24"/>
          <w:szCs w:val="24"/>
        </w:rPr>
        <w:t>Ульяновская область, г. Инза, ул. Заводская, д. 4</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jc w:val="both"/>
        <w:rPr/>
      </w:pPr>
      <w:r>
        <w:rPr>
          <w:rFonts w:cs="Times New Roman" w:ascii="Times New Roman" w:hAnsi="Times New Roman"/>
          <w:spacing w:val="-6"/>
          <w:sz w:val="24"/>
          <w:szCs w:val="24"/>
        </w:rPr>
        <w:t xml:space="preserve">          –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8"/>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4.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по 14.11.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е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_ 2014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п.9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4"/>
          <w:szCs w:val="24"/>
        </w:rPr>
        <w:t xml:space="preserve">Используемый метод обоснования начальной (максимальной) цены контракта – проектно-сметный   метод. </w:t>
      </w:r>
    </w:p>
    <w:p>
      <w:pPr>
        <w:pStyle w:val="Normal"/>
        <w:widowControl w:val="false"/>
        <w:shd w:fill="FFFFFF" w:val="clear"/>
        <w:spacing w:lineRule="auto" w:line="240" w:before="0" w:after="0"/>
        <w:ind w:left="55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00"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3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4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cPr>
          <w:p>
            <w:pPr>
              <w:pStyle w:val="Normal"/>
              <w:spacing w:lineRule="auto" w:line="240" w:before="0" w:after="0"/>
              <w:rPr/>
            </w:pPr>
            <w:r>
              <w:rPr>
                <w:rFonts w:cs="Times New Roman" w:ascii="Times New Roman" w:hAnsi="Times New Roman"/>
                <w:sz w:val="18"/>
                <w:szCs w:val="18"/>
              </w:rPr>
              <w:t>Наименование (объекта) стройки: Ремонт системы отопления зданий УФК по Ульяновской области</w:t>
            </w:r>
          </w:p>
        </w:tc>
      </w:tr>
      <w:tr>
        <w:trPr/>
        <w:tc>
          <w:tcPr>
            <w:tcW w:w="10205"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10205"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емонт системы отопления зданий УФК по Ульяновской области</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48661,06 руб.</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8650,95 руб.</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56,44 чел.-ч</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1020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158"/>
        <w:gridCol w:w="1148"/>
        <w:gridCol w:w="680"/>
        <w:gridCol w:w="1076"/>
        <w:gridCol w:w="699"/>
        <w:gridCol w:w="735"/>
        <w:gridCol w:w="1076"/>
        <w:gridCol w:w="675"/>
        <w:gridCol w:w="621"/>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Отдел № 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3-13</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нятие задвижек диаметром до 100 м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w:t>
              <w:br/>
              <w:t>100 шт. арматур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0,73</w:t>
              <w:br/>
              <w:t>812,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2</w:t>
              <w:br/>
              <w:t>2,9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0,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5-001-02</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50 мм </w:t>
              <w:br/>
              <w:t>{ (Км=0.81 для 301-7284);</w:t>
              <w:br/>
              <w:t>МДС 81-35.2004, п.4.7 (Кзтр=1.15; Кзтм=1.25; Квэм=1.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1 ш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9</w:t>
              <w:br/>
              <w:t>15,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9</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7,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56</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0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6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7284</w:t>
              <w:br/>
              <w:t>ФССЦ (Эталонная база, апрель 20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творы дисковые поворотные с ручным управлением на давление 1,6 МПа (16 кгс/см2), диаметром 50 м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w:t>
              <w:br/>
              <w:t>ш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3,7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4,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5-1</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вентилей и клапанов обратных муфтовых диаметром до 20 м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ш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74,28</w:t>
              <w:br/>
              <w:t>734,6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2</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3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ентили проходные муфтовые 15кч18п для воды давлением 1,6 МПа (16 кгс/см2), диаметром 20 м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5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831</w:t>
              <w:br/>
              <w:t>ТССЦ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ой муфтовый 11Б27П1, диаметром 15 м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w:t>
              <w:br/>
              <w:t>ш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br/>
              <w:t>Административные здания по статьям затрат 3 кв.2014 РЦЦС (Изп=12.84 Иэм=6.1 Изпм=12.84 Им=4.93 Иом=4.93 Ио=3.3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13,8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00,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5,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5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93,5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9,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99,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71,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1,5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9,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2,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01,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2,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701,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Отдел №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4-002-06</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Демонтаж: Прокладка трубопроводов водоснабжения из напорных полиэтиленовых труб низкого давления среднего типа наружным диаметром 63 мм </w:t>
              <w:br/>
              <w:t>{МДС 81-36.2004, п.3.3.1 (Км=0; Кзтр=0.4; Кзтм=0.4; Ккм=0; Квэм=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100 м трубопров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17,75</w:t>
              <w:br/>
              <w:t>538,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9,41</w:t>
              <w:br/>
              <w:t>63,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0,8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9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7</w:t>
              <w:br/>
              <w:t>3,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6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0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6-04-002-06</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рокладка трубопроводов водоснабжения из напорных полиэтиленовых труб низкого давления среднего типа наружным диаметром 63 мм </w:t>
              <w:br/>
              <w:t>{ (Км=0.81 для 302-1495);</w:t>
              <w:br/>
              <w:t>МДС 81-35.2004, п.4.7 (Кзтр=1.15; Кзтм=1.25; Квэм=1.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w:t>
              <w:br/>
              <w:t>100 м трубопрово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15,67</w:t>
              <w:br/>
              <w:t>1547,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8,15</w:t>
              <w:br/>
              <w:t>198,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0,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1</w:t>
              <w:br/>
              <w:t>9,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74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37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059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напорные из полиэтилена низкого давления среднего типа, наружным диаметром 63 м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73</w:t>
              <w:br/>
              <w:t>10 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6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7-3371</w:t>
              <w:br/>
              <w:t>ТССЦ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а из полипропилена PN 25/6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3</w:t>
              <w:br/>
              <w:t>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2-1495</w:t>
              <w:br/>
              <w:t>ФССЦ (Эталонная база, апрель 20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ран шаровый полипропиленовый PPRC PN20, диаметром 63 м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br/>
              <w:t>Административные здания по статьям затрат 3 кв.2014 РЦЦС (Изп=12.84 Иэм=6.1 Изпм=12.84 Им=4.93 Иом=4.93 Ио=3.3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5,6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67,4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4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7,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3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9,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8,4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3,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4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6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7,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7,6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4,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4,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89,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4,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89,5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Отдел №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2-001-01</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Демонтаж: Прибор, устанавливаемый на резьбовых соединениях, масса до 1,5 кг </w:t>
              <w:br/>
              <w:t>{МДС 81-37.2004, п.3.2.1 (Км=0; Кзтр=0.3; Кзтм=0.3; Ккм=0; Квэм=0.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br/>
              <w:t>3,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11-02-001-01</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ибор, устанавливаемый на резьбовых соединениях, масса до 1,5 к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ш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4</w:t>
              <w:br/>
              <w:t>10,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на поставщ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пловычислитель ВКТ7-02 Баз.цена=8110.00/3.38</w:t>
              <w:br/>
              <w:t>Тек.цена=9569.80/1.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ш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9,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9,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409-01</w:t>
              <w:br/>
              <w:t>ТЕР Ульяновская область (редакция 2009 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а винипластовая по установленным конструкциям, по стенам и колоннам с креплением скобами, диаметр до 25 м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8,34</w:t>
              <w:br/>
              <w:t>223,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8,34</w:t>
              <w:br/>
              <w:t>188,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70</w:t>
              <w:br/>
              <w:t>11,2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3-0415</w:t>
              <w:br/>
              <w:t>ТССЦ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а винипластовая диаметром 25 м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м08-02-148-01</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абель до 35 кВ в проложенных трубах, блоках и коробах, масса 1 м кабеля до 1 к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5</w:t>
              <w:br/>
              <w:t>100 м кабел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88</w:t>
              <w:br/>
              <w:t>119,2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4,17</w:t>
              <w:br/>
              <w:t>40,0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63</w:t>
              <w:br/>
              <w:t>6,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2-0905</w:t>
              <w:br/>
              <w:t>ФССЦ (Эталонная база, апрель 20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Шнуры на напряжение до 380 В с параллельными жилами, с изоляцией и оболочкой из ПВХ, марки ШВВП 3х0,50 </w:t>
              <w:br/>
              <w:t>{ (Км=0.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6</w:t>
              <w:br/>
              <w:t>1000 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73,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1-1803</w:t>
              <w:br/>
              <w:t>ФССЦ (Эталонная база, апрель 20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Кабель микрофонный экранированный марки КММ, число жил - 2 и сечением 0,35 мм2 </w:t>
              <w:br/>
              <w:t>{ (Км=0.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9</w:t>
              <w:br/>
              <w:t>1000 м</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4,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п02-01-002-01</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втоматизированная система управления II категории технической сложности с количеством каналов (Кобщ) 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систем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44</w:t>
              <w:br/>
              <w:t>260,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0,4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п02-01-002-02</w:t>
              <w:br/>
              <w:t>ТЕР Ульяновская область (ноябрь 20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втоматизированная система управления II категории технической сложности с количеством каналов (Кобщ) за каждый канал свыше 2 до 9 добавлять к расценке 02-01-002-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1 кана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34</w:t>
              <w:br/>
              <w:t>125,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5,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br/>
              <w:t>Административные здания по статьям затрат 3 кв.2014 РЦЦС (Изп=12.84 Иэм=6.1 Изпм=12.84 Им=4.93 Иом=4.93 Ио=3.3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3,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01,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7,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48,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26,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2,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9,8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9,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6,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9,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1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8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30,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9,4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5,6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75,6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06,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75,6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06,8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32,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69,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3 кв.2014 РЦЦС#Изп=12.84 Иэм=6.1 Изпм=12.84 Им=4.93 Иом=4.93 Ио=3.3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32,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69,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3,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8,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5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9,0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3,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5,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25,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65,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оруд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9,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10,0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7,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9,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74/63% 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3,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103/88% 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5,5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49,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65/55% 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7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4,3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81% 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95/95% ФОТ Кн1=0.94 Кн2=0.8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1,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19,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демонтаж и разборка</w:t>
              <w:br/>
              <w:t>50/40% 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7,6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60/48% 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5,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усконаладочные работы</w:t>
              <w:br/>
              <w:t>40/32% 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3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5,0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52% ФО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лектромонтажные работы на других объектах</w:t>
              <w:br/>
              <w:t>65/65% ФОТ Кп1=0.8 Кп2=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21,9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897,5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0; П=3%;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нспортные расходы по доставке оборуд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9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3,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93,9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140,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64; П=1.2%;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отовительно-складские расходы на оборудова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7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3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22,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238,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4,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22,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86,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61,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86,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661,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 </w:t>
              <w:br/>
              <w:t>11. Письмо Госстроя от 18.11.2004 № АП-5536/06. О порядке применения нормативов сметной прибыли в строительстве. 12.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Normal"/>
        <w:widowControl w:val="false"/>
        <w:shd w:fill="FFFFFF" w:val="clear"/>
        <w:spacing w:lineRule="exact" w:line="317" w:before="0" w:after="200"/>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 Знак Знак1"/>
    <w:basedOn w:val="Style13"/>
    <w:qFormat/>
    <w:rPr>
      <w:b/>
      <w:bCs/>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1">
    <w:name w:val="Знак1 Знак Знак"/>
    <w:basedOn w:val="Style13"/>
    <w:qFormat/>
    <w:rPr>
      <w:rFonts w:ascii="Calibri" w:hAnsi="Calibri" w:eastAsia="Calibri" w:cs="Calibri"/>
      <w:sz w:val="22"/>
      <w:szCs w:val="22"/>
      <w:lang w:val="ru-RU" w:bidi="ar-SA"/>
    </w:rPr>
  </w:style>
  <w:style w:type="character" w:styleId="1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5:00Z</dcterms:created>
  <dc:creator>Галиулина</dc:creator>
  <dc:description/>
  <cp:keywords/>
  <dc:language>en-US</dc:language>
  <cp:lastModifiedBy>Администратор</cp:lastModifiedBy>
  <cp:lastPrinted>2014-09-29T16:54:00Z</cp:lastPrinted>
  <dcterms:modified xsi:type="dcterms:W3CDTF">2014-09-29T12:58:00Z</dcterms:modified>
  <cp:revision>10</cp:revision>
  <dc:subject/>
  <dc:title>ИЗВЕЩЕНИЕ О ПРОВЕДЕНИИ</dc:title>
</cp:coreProperties>
</file>