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 заявок на участие в запросе котиро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.10.2014                                           Ульяновск                                                      № П 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именование объекта закупки и иные существенные условия контракта:   Р</w:t>
      </w:r>
      <w:r>
        <w:rPr>
          <w:rFonts w:cs="Times New Roman" w:ascii="Times New Roman" w:hAnsi="Times New Roman"/>
          <w:bCs/>
          <w:sz w:val="28"/>
          <w:szCs w:val="28"/>
        </w:rPr>
        <w:t xml:space="preserve">емонт системы отопления зданий УФК по Ульяновской области 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240" w:before="0" w:after="0"/>
        <w:ind w:lef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Место выполнения работ: 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240" w:before="0" w:after="0"/>
        <w:ind w:lef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Ульяновская область, р.п. Майна, ул. Советская,16;  </w:t>
      </w:r>
    </w:p>
    <w:p>
      <w:pPr>
        <w:pStyle w:val="TextBodyIndent"/>
        <w:tabs>
          <w:tab w:val="clear" w:pos="708"/>
          <w:tab w:val="left" w:pos="3060" w:leader="none"/>
        </w:tabs>
        <w:spacing w:lineRule="auto" w:line="240" w:before="0" w:after="0"/>
        <w:ind w:lef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Ульяновская область, р.п. Николаевка,  ул. Коммунальная д.45/2; 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240" w:before="0" w:after="0"/>
        <w:ind w:lef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Ульяновская область, г. Инза, ул. Заводская, д. 4</w:t>
      </w:r>
    </w:p>
    <w:p>
      <w:pPr>
        <w:pStyle w:val="Default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выполнения работ:</w:t>
      </w:r>
      <w:r>
        <w:rPr>
          <w:rFonts w:cs="Times New Roman" w:ascii="Times New Roman" w:hAnsi="Times New Roman"/>
          <w:sz w:val="28"/>
          <w:szCs w:val="28"/>
        </w:rPr>
        <w:t xml:space="preserve"> начало выполнения работ: со дня заключения государственного контракта, срок завершения работ: 14.11.2014.</w:t>
      </w:r>
    </w:p>
    <w:p>
      <w:pPr>
        <w:pStyle w:val="Default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казчик: </w:t>
      </w:r>
      <w:r>
        <w:rPr>
          <w:rFonts w:cs="Times New Roman" w:ascii="Times New Roman" w:hAnsi="Times New Roman"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нахождения: г. Ульяновск,  ул.Гончарова,50/1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Начальная (максимальная) цена контракт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(максимальная) цена контракта –  </w:t>
      </w:r>
      <w:r>
        <w:rPr>
          <w:rFonts w:cs="Times New Roman" w:ascii="Times New Roman" w:hAnsi="Times New Roman"/>
          <w:b/>
          <w:sz w:val="28"/>
          <w:szCs w:val="28"/>
        </w:rPr>
        <w:t>48661,06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Сведения о Единой комиссии по осуществлению закупок для нужд Управления Федерального казначейства по Ульяновской области (Единая комиссия):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вскрытия конвертов с заявками на участие в запросе котировок и открытия доступа к поданным в форме электронных документов таким заявкам, рассмотрения и оценки заявок на участие в запросе котировок присутствов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 Единой  комиссии:    </w:t>
        <w:tab/>
        <w:tab/>
        <w:tab/>
        <w:tab/>
        <w:tab/>
        <w:tab/>
        <w:tab/>
        <w:t xml:space="preserve">        О.В.Журавлева </w:t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.В.Шарипов  </w:t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роцедура вскрытия конвертов с заявками на участие в запросе котировок: </w:t>
      </w:r>
      <w:r>
        <w:rPr>
          <w:rFonts w:cs="Times New Roman" w:ascii="Times New Roman" w:hAnsi="Times New Roman"/>
          <w:sz w:val="28"/>
          <w:szCs w:val="28"/>
        </w:rPr>
        <w:t>Процедура вскрытия конвертов с заявками на участие в запросе котировок и  открытия доступа к поданным в форме электронных документов таким заявкам состоялась 8 октября 2014 года  в 09:00 по адресу г.Ульяновск, ул.Гончарова, 50/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 проведения процедуры вскрытия конвертов с заявками на участие в запросе котировок и открытия доступа к поданным в форме электронных документов таким заявкам велась аудиозапись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цедуре вскрытия конвертов с заявками на участие в запросе котировок и  открытия доступа к поданным в форме электронных документов таким заявкам представители участников запроса котировок  не присутствов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явки на участие в запросе котирово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заявки, поступившие на процедуру запроса котировок, были зарегистрированы в Журнале регистрации поступления заявок. К сроку окончания подачи заявок на участие в запросе котировок представлено заявок 2 (Две) шт.</w:t>
      </w:r>
    </w:p>
    <w:p>
      <w:pPr>
        <w:pStyle w:val="Normal"/>
        <w:spacing w:before="0" w:after="0"/>
        <w:jc w:val="both"/>
        <w:rPr/>
      </w:pPr>
      <w:r>
        <w:rPr/>
        <w:t>В отношении каждой заявки на участие в запросе котировок при вскрытии конвертов и открытии доступа к поданным в форме электронных документов заявкам была объявлена следующая информация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88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нергоспец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72,г.Ульяновск, 40-й проезд Инженерный,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Фаерт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17,г.Ульяновск, ул.Краснопролетарская, 51, офис 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1,06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Процедура рассмотрения и оценки заявок на участие в запросе котировок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рассмотрения и оценки заявок на участие в запросе котировок проводилась Единой комиссией 8 октября 2014 года по адресу: г.Ульяновск, ул. Гончарова, д.50/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шение Единой комисс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ая комиссия рассмотрела заявки на соответствие требованиям, установленным в Извещении о проведении запроса котировок, и на основании частей 6, 7 статьи 78 Федерального закона от </w:t>
      </w:r>
      <w:r>
        <w:rPr>
          <w:rFonts w:cs="Times New Roman" w:ascii="Times New Roman" w:hAnsi="Times New Roman"/>
          <w:iCs/>
          <w:sz w:val="28"/>
          <w:szCs w:val="28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/>
        <w:t>приняла следующие решения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40"/>
        <w:gridCol w:w="2520"/>
      </w:tblGrid>
      <w:tr>
        <w:trPr>
          <w:trHeight w:val="7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а котиров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диной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инятого решения (в случае отклонения заявки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нергоспецсервис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соответствует требованиям 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ещения о проведении запроса котиров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Фаерт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соответствует требованиям 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ещения о проведении запроса котиров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зультаты проведения запроса котирово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обедителем в проведении запроса котировок определен Общество с ограниченной ответственностью «Энергоспецсерви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432072,г.Ульяновск, 40-й проезд Инженерный,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о цене контракта: 48500,00(Сорок восемь тысяч пятьсот руб. 00коп.), НДС не облаг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Участник запроса котировок,  предложение о цене контракта которого содержит  лучшие условия по цене контракта, следующие после предложенных победителем запроса котировок условий - Общество с ограниченной ответственностью «Фаертон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432017,г.Ульяновск, ул.Краснопролетарская, 51, офис 3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о цене контракта: 48661,06 (Сорок восемь тысяч шестьсот шестьдесят один руб. 06коп.), НДС не облаг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убликация и хранение протокол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рассмотрения и оценки заявок на участие в запросе котиро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заявке на участие в запросе котировок, заказчик в течение двух рабочих дней с даты подписания протокола передает победителю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рядке и в сроки, установленные Федеральным законом от 05.04.2013 № 44-ФЗ и официальном сайте УФК по Ульян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spacing w:before="0" w:after="0"/>
              <w:ind w:left="0" w:right="-7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pacing w:before="0" w:after="0"/>
              <w:ind w:left="176" w:right="-7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pacing w:before="0" w:after="0"/>
              <w:ind w:left="176" w:right="-7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.Г.Кар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0"/>
              <w:ind w:left="970" w:right="-79" w:hanging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.В.Журавл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0"/>
              <w:ind w:left="970" w:right="-79" w:hanging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.В.Шари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0"/>
              <w:ind w:left="970" w:right="-79" w:hanging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.П.Кадр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функций секретаря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0"/>
              <w:ind w:left="970" w:right="-79" w:hanging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0"/>
              <w:ind w:left="970" w:right="-79" w:hanging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.В.Комра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экз. протокола 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-1 </w:t>
      </w:r>
      <w:r>
        <w:rPr>
          <w:rFonts w:cs="Times New Roman" w:ascii="Times New Roman" w:hAnsi="Times New Roman"/>
          <w:sz w:val="28"/>
          <w:szCs w:val="28"/>
        </w:rPr>
        <w:t xml:space="preserve"> от 08.10.2014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л представитель победителя             _____________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2"/>
      <w:szCs w:val="22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1">
    <w:name w:val="Normal Знак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1">
    <w:name w:val="Знак1 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12">
    <w:name w:val="Знак1 Знак Знак2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uto" w:line="240" w:before="108" w:after="0"/>
      <w:ind w:left="3011" w:right="1038" w:hanging="1276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3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a82">
    <w:name w:val="Pa8+2"/>
    <w:basedOn w:val="Normal"/>
    <w:next w:val="Normal"/>
    <w:qFormat/>
    <w:pPr>
      <w:widowControl w:val="false"/>
      <w:autoSpaceDE w:val="false"/>
      <w:spacing w:lineRule="atLeast" w:line="241" w:before="0" w:after="0"/>
    </w:pPr>
    <w:rPr>
      <w:rFonts w:ascii="GaramondC;Times New Roman" w:hAnsi="GaramondC;Times New Roman" w:eastAsia="MS Mincho;ＭＳ 明朝" w:cs="GaramondC;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+ По ширине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BodyText1">
    <w:name w:val="Body Text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kern w:val="2"/>
      <w:sz w:val="28"/>
      <w:szCs w:val="28"/>
      <w:lang w:bidi="hi-I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1">
    <w:name w:val="Стиль Первая строка:  13 см Эд"/>
    <w:basedOn w:val="Normal"/>
    <w:qFormat/>
    <w:pPr>
      <w:spacing w:lineRule="auto" w:line="240" w:before="0" w:after="0"/>
      <w:ind w:firstLine="737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36:00Z</dcterms:created>
  <dc:creator>Галиулина</dc:creator>
  <dc:description/>
  <cp:keywords/>
  <dc:language>en-US</dc:language>
  <cp:lastModifiedBy>Администратор</cp:lastModifiedBy>
  <cp:lastPrinted>2014-10-08T10:39:00Z</cp:lastPrinted>
  <dcterms:modified xsi:type="dcterms:W3CDTF">2014-10-08T06:40:00Z</dcterms:modified>
  <cp:revision>4</cp:revision>
  <dc:subject/>
  <dc:title>ИЗВЕЩЕНИЕ О ПРОВЕДЕ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97971238</vt:r8>
  </property>
</Properties>
</file>