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10.2014                                           Ульяновск                                                      № П -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объекта закупки и иные существенные условия контракта: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ый ремонт запасных выходов в зданиях УФК по Ульяновской области с заменой или переустановкой дверных блоков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Место выполнения работ: Ульяновская область, р.п. Майна, ул. Советская,16;  </w:t>
      </w:r>
    </w:p>
    <w:p>
      <w:pPr>
        <w:pStyle w:val="TextBodyIndent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ab/>
        <w:tab/>
        <w:tab/>
        <w:t xml:space="preserve">Ульяновская область, р.п. Ишеевка, ул. Первомайская, д.7;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ab/>
        <w:tab/>
        <w:tab/>
        <w:t>г.Ульяновск, ул.Гончарова, 50/1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работ:</w:t>
      </w:r>
      <w:r>
        <w:rPr>
          <w:rFonts w:cs="Times New Roman" w:ascii="Times New Roman" w:hAnsi="Times New Roman"/>
          <w:sz w:val="28"/>
          <w:szCs w:val="28"/>
        </w:rPr>
        <w:t xml:space="preserve"> начало выполнения работ: со дня заключения государственного контракта, срок завершения работ: 14.11.201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азчик: </w:t>
      </w: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(максимальная) цена контракта –   </w:t>
      </w:r>
      <w:r>
        <w:rPr>
          <w:rFonts w:cs="Times New Roman" w:ascii="Times New Roman" w:hAnsi="Times New Roman"/>
          <w:b/>
          <w:sz w:val="28"/>
          <w:szCs w:val="28"/>
        </w:rPr>
        <w:t>69627,82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ведения о Единой комиссии по осуществлению закупок для нужд Управления Федерального казначейства по Ульяновской области (Единая комиссия):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Единой  комиссии:    </w:t>
        <w:tab/>
        <w:tab/>
        <w:tab/>
        <w:tab/>
        <w:tab/>
        <w:tab/>
        <w:tab/>
        <w:t xml:space="preserve">        О.В.Журавлева 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.В.Шарипов  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цедура вскрытия конвертов с заявками на участие в запросе котировок: </w:t>
      </w:r>
      <w:r>
        <w:rPr>
          <w:rFonts w:cs="Times New Roman" w:ascii="Times New Roman" w:hAnsi="Times New Roman"/>
          <w:sz w:val="28"/>
          <w:szCs w:val="28"/>
        </w:rPr>
        <w:t>Процедура вскрытия конвертов с заявками на участие в запросе котировок и  открытия доступа к поданным в форме электронных документов таким заявкам состоялась 8 октября 2014 года  в 09:00 по адресу г.Ульяновск, ул.Гончарова, 50/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явки на участие в запросе котиров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3 (Три) шт.</w:t>
      </w:r>
    </w:p>
    <w:p>
      <w:pPr>
        <w:pStyle w:val="Normal"/>
        <w:spacing w:before="0" w:after="0"/>
        <w:jc w:val="both"/>
        <w:rPr/>
      </w:pPr>
      <w:r>
        <w:rPr/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уфтырев Сергей Вале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10, Ульяновская область, Ульяновский район, р.п.Ишеевка, ул.Новокомбинатовская, д.1, кв.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ре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63, г.Ульяновск, ул.Л.Толстого,28,а/я16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М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63, Россия, г.Ульяновск, ул.Железнодорожная,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оцедура рассмотрения и оценки заявок на участие в запросе котировок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заявок на участие в запросе котировок проводилась Единой комиссией 8 октября 2014 года по адресу: г.Ульяновск, ул. Гончарова, д.50/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шение Единой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комиссия рассмотрела заявки на соответствие требованиям, установленным в Извещении о проведении запроса котировок, и на основании частей 6, 7 статьи 78 Федерального закона 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/>
        <w:t>приняла следующие реше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941"/>
        <w:gridCol w:w="5580"/>
      </w:tblGrid>
      <w:tr>
        <w:trPr>
          <w:trHeight w:val="73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котиров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диной коми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уфтырев Сергей Валерье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оответствует требованиям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реа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тклоняетс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отсутствием в заявке Декларации о принадлежности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ъектам малого предпринимательства или социально ориентированным некоммерческим организация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.5 ч.3 ст. 73 Закона и п.п.10, 16 Извещения о проведении запроса котиров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МК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оответствует требованиям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зультаты проведения запроса котиров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бедителем в проведении запроса котировок определен Общество с ограниченной ответственностью «ТМ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432063, Россия, г.Ульяновск, ул.Железнодорожная,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цене контракта: 67000,00 (Шестьдесят семь тысяч руб. 00коп.), НДС не облаг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Участник запроса котировок,  предложение о цене контракта которого содержит  лучшие условия по цене контракта, следующие после предложенных победителем запроса котировок условий - Индивидуальный предприниматель Куфтырев Сергей Валерьевич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433310, Ульяновская область, Ульяновский район, р.п.Ишеевка, ул.Новокомбинатовская, д.1, кв.2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цене контракта: 69527,00 (Шестьдесят девять тысяч пятьсот двадцать семь руб. 00коп.), НДС не об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убликация и хранение протоко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, заказчик в течение двух рабочих дней с даты подписания протокола передает победителю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на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spacing w:before="0" w:after="0"/>
              <w:ind w:left="0" w:right="-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pacing w:before="0" w:after="0"/>
              <w:ind w:left="176" w:right="-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pacing w:before="0" w:after="0"/>
              <w:ind w:left="176" w:right="-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Г.Кар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В.Журавл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Шари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.П.Кад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Комр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экз. протокола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-1 </w:t>
      </w:r>
      <w:r>
        <w:rPr>
          <w:rFonts w:cs="Times New Roman" w:ascii="Times New Roman" w:hAnsi="Times New Roman"/>
          <w:sz w:val="28"/>
          <w:szCs w:val="28"/>
        </w:rPr>
        <w:t xml:space="preserve"> от 08.10.20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 представитель победителя             _____________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1">
    <w:name w:val="Знак1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12">
    <w:name w:val="Знак1 Знак Знак2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 w:before="108" w:after="0"/>
      <w:ind w:left="3011" w:right="1038" w:hanging="1276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3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a82">
    <w:name w:val="Pa8+2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GaramondC;Times New Roman" w:hAnsi="GaramondC;Times New Roman" w:eastAsia="MS Mincho;‚l‚r –ѕ’©" w:cs="GaramondC;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BodyText1">
    <w:name w:val="Body Text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kern w:val="2"/>
      <w:sz w:val="28"/>
      <w:szCs w:val="28"/>
      <w:lang w:bidi="hi-I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1">
    <w:name w:val="Стиль Первая строка:  13 см Эд"/>
    <w:basedOn w:val="Normal"/>
    <w:qFormat/>
    <w:pPr>
      <w:spacing w:lineRule="auto" w:line="240" w:before="0" w:after="0"/>
      <w:ind w:firstLine="737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5:00Z</dcterms:created>
  <dc:creator>Галиулина</dc:creator>
  <dc:description/>
  <cp:keywords/>
  <dc:language>en-US</dc:language>
  <cp:lastModifiedBy>Администратор</cp:lastModifiedBy>
  <cp:lastPrinted>2014-10-08T13:56:00Z</cp:lastPrinted>
  <dcterms:modified xsi:type="dcterms:W3CDTF">2014-10-08T09:57:00Z</dcterms:modified>
  <cp:revision>11</cp:revision>
  <dc:subject/>
  <dc:title>ИЗВЕЩЕНИЕ О ПРОВЕ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7971238</vt:r8>
  </property>
</Properties>
</file>