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вку магнитных и оптических носителей информации для нужд Управления Федерального казначейства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3.10.2014                                    Ульяновск                        № 0168100000114000242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вка магнитных и оптических носителей информации для нужд Управления Федерального казначейства по Ульяновской области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течение 10 рабочих дней со дня заключения государственного контракта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–  </w:t>
      </w:r>
      <w:r>
        <w:rPr>
          <w:b/>
          <w:bCs/>
          <w:color w:val="000000"/>
          <w:szCs w:val="28"/>
        </w:rPr>
        <w:t>92 548,75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2.10. 2014</w:t>
      </w:r>
      <w:r>
        <w:rPr>
          <w:sz w:val="28"/>
          <w:szCs w:val="28"/>
        </w:rPr>
        <w:t xml:space="preserve"> года, номер извещения 01681000001140002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 окончания срока подачи заявок, 10.10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о  две зая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Заявка под номером 3076789 отозва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т оператора электронной площадки получены обе части единственной заявки на участие в аукционе в электронной форме с порядковым номером 1001404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40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имбирск-М+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20:00Z</dcterms:created>
  <dc:creator>Администратор</dc:creator>
  <dc:description/>
  <cp:keywords/>
  <dc:language>en-US</dc:language>
  <cp:lastModifiedBy>Администратор</cp:lastModifiedBy>
  <cp:lastPrinted>2014-10-13T11:41:00Z</cp:lastPrinted>
  <dcterms:modified xsi:type="dcterms:W3CDTF">2014-10-13T07:41:00Z</dcterms:modified>
  <cp:revision>7</cp:revision>
  <dc:subject/>
  <dc:title>ФЕДЕРАЛЬНОЕ КАЗНАЧЕЙСТВО</dc:title>
</cp:coreProperties>
</file>