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62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8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11;</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Чердаклинского района  Ульяновской области.</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62)».</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lawyer11</cp:lastModifiedBy>
  <cp:lastPrinted>2014-10-09T16:07:00Z</cp:lastPrinted>
  <dcterms:modified xsi:type="dcterms:W3CDTF">2014-10-10T04:28:00Z</dcterms:modified>
  <cp:revision>8</cp:revision>
  <dc:subject/>
  <dc:title>ИЗВЕЩЕНИЕ</dc:title>
</cp:coreProperties>
</file>