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П</w:t>
      </w:r>
      <w:r>
        <w:rPr>
          <w:bCs/>
          <w:sz w:val="28"/>
          <w:szCs w:val="28"/>
        </w:rPr>
        <w:t xml:space="preserve">ередача неисключительных (пользовательских) лицензионных прав  на использование программного обеспечения </w:t>
      </w:r>
      <w:r>
        <w:rPr>
          <w:sz w:val="28"/>
          <w:szCs w:val="28"/>
        </w:rPr>
        <w:t>ViPNet Client 3.x (КС1) с дистрибутивами ПО ViPNet Client 3.x (КС1) и сертификатами технической поддержки ПО ViPNet Client 3.x (КС1) согласно Приложению № 2 (Техническое задание) к настоящему извещению о проведении  запроса котировок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: г. Ульяновск, ул. Гончарова, 50/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 xml:space="preserve">передачи неисключительных (пользовательских) прав на использование ПО с дистрибутивами ПО на 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CD дисках и сертификатами активации сервиса технической поддержки </w:t>
      </w:r>
      <w:r>
        <w:rPr>
          <w:rFonts w:cs="Times New Roman" w:ascii="Times New Roman" w:hAnsi="Times New Roman"/>
          <w:sz w:val="28"/>
          <w:szCs w:val="28"/>
        </w:rPr>
        <w:t>в течение 30 (тридцати) рабочих дней с момента подписания государстве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 xml:space="preserve">33330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7 ок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Информ» (ФГУП «ЦентрИнформ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, 191123, г.Санкт-Петербург, ул.Шпалерная, д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8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7 ок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Информ» (ФГУП «ЦентрИнформ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Федеральным государственным унитарным предприятием «ЦентрИнформ» (ФГУП «ЦентрИнформ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: Россия, 191123, г.Санкт-Петербург, ул.Шпалерная, д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32298 руб.00коп.</w:t>
      </w:r>
      <w:r>
        <w:rPr/>
        <w:t xml:space="preserve"> </w:t>
      </w:r>
      <w:r>
        <w:rPr>
          <w:sz w:val="28"/>
          <w:szCs w:val="28"/>
        </w:rPr>
        <w:t>(Тридцать две тысячи двести девяносто восемь руб.00 коп.), в том числе НДС 1686руб.81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победителю запроса котировок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7.10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6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0-17T08:20:00Z</dcterms:modified>
  <cp:revision>8</cp:revision>
  <dc:subject/>
  <dc:title>ФЕДЕРАЛЬНОЕ КАЗНАЧЕЙСТВО</dc:title>
</cp:coreProperties>
</file>