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 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В.Ю. Куприян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13» октябр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 174</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Капитальный ремонт системы газового пожаротушения с устройством установки автоматического газового пожаротушения в специализированном помещении УФК по Ульяновской области по адресу: г.Ульяновск, ул. Гончарова, 5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sz w:val="24"/>
                <w:szCs w:val="24"/>
              </w:rPr>
            </w:pPr>
            <w:r>
              <w:rPr>
                <w:sz w:val="24"/>
                <w:szCs w:val="24"/>
              </w:rPr>
              <w:t>Часть III. Техническое задание</w:t>
            </w:r>
          </w:p>
          <w:p>
            <w:pPr>
              <w:pStyle w:val="Style19"/>
              <w:rPr>
                <w:b/>
                <w:b/>
                <w:sz w:val="24"/>
                <w:szCs w:val="24"/>
              </w:rPr>
            </w:pPr>
            <w:r>
              <w:rPr>
                <w:b/>
                <w:sz w:val="24"/>
                <w:szCs w:val="24"/>
              </w:rPr>
            </w:r>
          </w:p>
        </w:tc>
        <w:tc>
          <w:tcPr>
            <w:tcW w:w="1418" w:type="dxa"/>
            <w:tcBorders/>
          </w:tcPr>
          <w:p>
            <w:pPr>
              <w:pStyle w:val="Style19"/>
              <w:jc w:val="center"/>
              <w:rPr>
                <w:sz w:val="24"/>
                <w:szCs w:val="24"/>
              </w:rPr>
            </w:pPr>
            <w:r>
              <w:rPr>
                <w:sz w:val="24"/>
                <w:szCs w:val="24"/>
              </w:rPr>
              <w:t>14</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 xml:space="preserve">Часть IV. Проект государственного контракта  </w:t>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sz w:val="24"/>
            <w:szCs w:val="24"/>
            <w:u w:val="single"/>
          </w:rPr>
          <w:t>http://www.sberbank-ast.ru/</w:t>
        </w:r>
      </w:hyperlink>
      <w:r>
        <w:rPr>
          <w:rFonts w:cs="Times New Roman" w:ascii="Times New Roman" w:hAnsi="Times New Roman"/>
          <w:sz w:val="24"/>
          <w:szCs w:val="24"/>
          <w:u w:val="single"/>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ие 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места происхождения товара или наименование производителя товара, либо: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гласие </w:t>
      </w:r>
      <w:r>
        <w:rPr>
          <w:rFonts w:cs="Times New Roman" w:ascii="Times New Roman" w:hAnsi="Times New Roman"/>
          <w:sz w:val="24"/>
          <w:szCs w:val="24"/>
        </w:rPr>
        <w:t xml:space="preserve">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места происхождения товара или наименование производителя товар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сли участник аукциона предлагает для использования товар, который является эквивалентным товару, указанному в данной документаци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места происхождения товара или наименование производителя това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лицензия на осуществление деятельности по монтажу, техническому обслуживанию и ремонту средств обеспечения пожарной безопасности зданий и сооружений, или копия такой лиценз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декларацию о соответствии участника аукциона требованиям, установленным п.п.3-5,7, 9 ч.1 ст. 31 Федерального закона N 44-ФЗ;</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30" w:right="720" w:gutter="0" w:header="284" w:top="720" w:footer="284"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7">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Капитальный ремонт системы газового пожаротушения с устройством установки автоматического газового пожаротушения в специализированном помещении УФК по Ульяновской области по адресу: г.Ульяновск, ул. Гончарова, 50/1</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устанавливается в течение 12 месяцев со дня подписания акта о приемке выполненных работ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г. Ульяновск, ул. Гончарова, д. 50/1</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24"/>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15.12.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646835,53</w:t>
            </w:r>
            <w:r>
              <w:rPr>
                <w:sz w:val="18"/>
                <w:szCs w:val="18"/>
              </w:rPr>
              <w:t xml:space="preserve"> </w:t>
            </w:r>
            <w:r>
              <w:rPr>
                <w:rFonts w:cs="Times New Roman" w:ascii="Times New Roman" w:hAnsi="Times New Roman"/>
                <w:b/>
                <w:sz w:val="24"/>
                <w:szCs w:val="24"/>
              </w:rPr>
              <w:t xml:space="preserve">руб.    </w:t>
            </w:r>
            <w:r>
              <w:rPr>
                <w:rFonts w:cs="Times New Roman" w:ascii="Times New Roman" w:hAnsi="Times New Roman"/>
                <w:sz w:val="24"/>
                <w:szCs w:val="24"/>
              </w:rPr>
              <w:t>Используемый метод обоснования начальной (максимальной) цены – проектно-сметны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ат локальная  смета,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до  </w:t>
            </w: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10.2014</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8">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9">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10.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7.10.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6468,36</w:t>
            </w:r>
            <w:r>
              <w:rPr>
                <w:rFonts w:cs="Times New Roman" w:ascii="Times New Roman" w:hAnsi="Times New Roman"/>
                <w:b/>
                <w:bCs/>
                <w:sz w:val="18"/>
                <w:szCs w:val="18"/>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10">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1">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sz w:val="24"/>
                <w:szCs w:val="24"/>
              </w:rPr>
              <w:t xml:space="preserve">64683,55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2">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3">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капитальному </w:t>
            </w:r>
            <w:r>
              <w:rPr>
                <w:rFonts w:cs="Times New Roman" w:ascii="Times New Roman" w:hAnsi="Times New Roman"/>
                <w:bCs/>
                <w:sz w:val="24"/>
                <w:szCs w:val="24"/>
              </w:rPr>
              <w:t>ремонту системы газового пожаротушения с устройством установки автоматического газового пожаротушения в специализированном помещении УФК по Ульяновской области по адресу: г.Ульяновск, ул. Гончарова, 50/1</w:t>
            </w:r>
            <w:r>
              <w:rPr>
                <w:rFonts w:cs="Times New Roman" w:ascii="Times New Roman" w:hAnsi="Times New Roman"/>
                <w:sz w:val="24"/>
                <w:szCs w:val="24"/>
              </w:rPr>
              <w:t xml:space="preserve"> (аукцион №2014/ЭА-1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или копия такой лицензии.</w:t>
            </w:r>
          </w:p>
          <w:p>
            <w:pPr>
              <w:pStyle w:val="Normal"/>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8">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9">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20">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3.10.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0.10.</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капитальному </w:t>
      </w:r>
      <w:r>
        <w:rPr>
          <w:rFonts w:cs="Times New Roman" w:ascii="Times New Roman" w:hAnsi="Times New Roman"/>
          <w:bCs/>
          <w:sz w:val="24"/>
          <w:szCs w:val="24"/>
        </w:rPr>
        <w:t>ремонту системы газового пожаротушения с устройством установки автоматического газового пожаротушения в специализированном помещении УФК по Ульяновской области по адресу: г.Ульяновск, ул. Гончарова, 50/1</w:t>
      </w:r>
      <w:r>
        <w:rPr>
          <w:rFonts w:cs="Times New Roman" w:ascii="Times New Roman" w:hAnsi="Times New Roman"/>
          <w:sz w:val="24"/>
          <w:szCs w:val="24"/>
        </w:rPr>
        <w:t xml:space="preserve">   </w:t>
      </w:r>
      <w:r>
        <w:rPr>
          <w:rFonts w:cs="Times New Roman" w:ascii="Times New Roman" w:hAnsi="Times New Roman"/>
          <w:spacing w:val="-6"/>
          <w:sz w:val="24"/>
          <w:szCs w:val="24"/>
        </w:rPr>
        <w:t>в соответствии с локальной сметой,  приложенной  к техническому заданию   и  проектом,   размещенным  в электронном виде на отдельном файле и являющимся  неотъемлемой частью технического задания документации об аукцион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ы должны выполняться в соответствии с нормативными документами по пожарной и охранной  безопасности:</w:t>
      </w:r>
    </w:p>
    <w:p>
      <w:pPr>
        <w:pStyle w:val="Normal"/>
        <w:numPr>
          <w:ilvl w:val="0"/>
          <w:numId w:val="0"/>
        </w:numPr>
        <w:spacing w:lineRule="auto" w:line="240" w:before="0" w:after="0"/>
        <w:ind w:firstLine="708"/>
        <w:jc w:val="both"/>
        <w:outlineLvl w:val="0"/>
        <w:rPr/>
      </w:pPr>
      <w:r>
        <w:rPr>
          <w:rFonts w:cs="Times New Roman" w:ascii="Times New Roman" w:hAnsi="Times New Roman"/>
          <w:bCs/>
          <w:sz w:val="24"/>
          <w:szCs w:val="24"/>
        </w:rPr>
        <w:t>-</w:t>
      </w:r>
      <w:r>
        <w:rPr>
          <w:rFonts w:cs="Times New Roman" w:ascii="Times New Roman" w:hAnsi="Times New Roman"/>
          <w:iCs/>
          <w:sz w:val="24"/>
          <w:szCs w:val="24"/>
        </w:rPr>
        <w:t xml:space="preserve">Федеральный закон от 22.07.2008 № 123-ФЗ "Технический регламент о требованиях пожарной безопасности";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sz w:val="24"/>
          <w:szCs w:val="24"/>
        </w:rPr>
        <w:t>Постановление Правительства РФ от 25.04.2012 N 390 «О противопожарном режиме» (вместе с «Правилами противопожарного режима в Российской Федерации»).</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pacing w:val="-6"/>
          <w:sz w:val="24"/>
          <w:szCs w:val="24"/>
        </w:rPr>
        <w:t>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Комплектация и поставка материалов осуществляется Подрядчиком. Используемые материалы должны соответствовать государственным стандартам. И</w:t>
      </w:r>
      <w:r>
        <w:rPr>
          <w:rFonts w:cs="Times New Roman" w:ascii="Times New Roman" w:hAnsi="Times New Roman"/>
          <w:spacing w:val="-6"/>
          <w:sz w:val="24"/>
          <w:szCs w:val="24"/>
        </w:rPr>
        <w:t xml:space="preserve">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а также  технических паспортов и других документов на материалы должны быть предоставлены Заказчику за 2 дня до начала производства работ, выполняемых с использованием этих материалов.</w:t>
      </w:r>
    </w:p>
    <w:p>
      <w:pPr>
        <w:pStyle w:val="Normal"/>
        <w:spacing w:lineRule="auto" w:line="240" w:before="0" w:after="0"/>
        <w:ind w:firstLine="2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уемых  при выполнении работ</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898" w:type="dxa"/>
        <w:jc w:val="left"/>
        <w:tblInd w:w="-113" w:type="dxa"/>
        <w:tblLayout w:type="fixed"/>
        <w:tblCellMar>
          <w:top w:w="0" w:type="dxa"/>
          <w:left w:w="108" w:type="dxa"/>
          <w:bottom w:w="0" w:type="dxa"/>
          <w:right w:w="108" w:type="dxa"/>
        </w:tblCellMar>
      </w:tblPr>
      <w:tblGrid>
        <w:gridCol w:w="795"/>
        <w:gridCol w:w="3618"/>
        <w:gridCol w:w="548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уль пожаротушения газовый  "Импульс-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ли эквивалент</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Модуль  предназначен для тушения газовыми огнетушащими составами (только ингибиторами) пожаров класса А, В, С и электрооборудования, находящегося под напряжением (помещения  серверных, АТС и пр.)  которое не должно превышать значений, регламентированных нормативно-технической документацией на ГОС. Модуль состоит из потолочного или настенного крепления, запорно-распылительного устройства, состоящее из распылителя с тепловым замком в виде стеклянной колбы (температура срабатывания 68 ºС), манометра, сигнализатора давления (в составе манометра), электромеханического побудител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бор приемно-контрольный и управления автоматическими средствами пожаротушения и оповещателями  "С2000-АСПТ" или эквивалент</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 xml:space="preserve">Прибор приемно-контрольный предназначен для создания системы автоматического модульного газового пожаротушения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ок контрольно-пусковой "С2000-КПБ" или эквивалент</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 xml:space="preserve">Блок контрольно-пусковой предназначен для управления исполнительными устройствами и контроля цепей управления в системе газового пожаротушения.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ок сигнально-пусковой (релейный блок) "С2000-СП1"</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ли эквивалент</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Блок сигнально-пусковой предназначен для управления исполнительными устройствами системы приточно-вытяжной вентиляции и кондиционирования на релейном уровн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Элемент дистанционного управления  ЭДУ 513-3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ли эквивалент</w:t>
            </w:r>
          </w:p>
        </w:tc>
        <w:tc>
          <w:tcPr>
            <w:tcW w:w="5485"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лемент дистанционного управления используемый в качестве устройства ручного пуска модулей пожаротуш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звещатель пожарный дымовой  ИП 212-41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ли эквивалент</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щатель пожарный дымовой оптико-электронный предназначен для раннего обнаружения загорания, сопровождающегося появлением дыма малой концентрации в закрытых помещ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площадь контролируемая 1 извещателем 85 м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ещатель охранный контактный  ИО-102-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ли эквивалент</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звещатель охранный контактный предназначен для блокировки проемов на открывание с передачей сигнала на приемно-контрольный прибо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овещатель охранно-пожарный звуковой  МАЯК-24-КПМ-1</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ли эквивалент</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овещатель охранно-пожарный предназначен для выдачи звукового и светового сигналов в системе охранно-пожарной сигнализации.</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бель огнестойкий для интерфейса КИС-РВнг (А)-FRLS 1х2х0,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ли эквивален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Кабель парной скрутки с медными однопроволочными жилами в оболочке из керамизирующейся кремнийорганической резины в экране из алюминиевой ленты для интерфеса  </w:t>
            </w:r>
            <w:r>
              <w:rPr>
                <w:lang w:val="en-US"/>
              </w:rPr>
              <w:t>RS</w:t>
            </w:r>
            <w:r>
              <w:rPr/>
              <w:t>-485 в оболочке из ПВХ пластиката  не распространяющий горение. Предназначен для прокладки в системах пожарной безопасности.</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бели коаксиальные парной скрутки огнестойкие для систем пожарной сигнализации, марки КПКЭВнг (А)-FRLS 1x2x0,75, 1х2х0,5</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ли эквивалент</w:t>
            </w:r>
          </w:p>
        </w:tc>
        <w:tc>
          <w:tcPr>
            <w:tcW w:w="548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Кабель огнестойкий парной скрутки с медными однопроволочными жилами в экране из алюминиевой ленты в оболочке из ПВХ пластиката  не распространяющий горение. Предназначен для прокладки в системах пожарной безопасности.</w:t>
            </w:r>
          </w:p>
        </w:tc>
      </w:tr>
    </w:tbl>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еречисленные выше показатели товара наряду с указанием товарного знака (при наличии),  наименованием места происхождения товара или наименованием производителя товара должны быть указаны в первой части заявки на участие в открытом аукционе в электронной форме в соответствии с п.п. а) п.3 ч. 3 ст. 66 Федерального закона № 44-ФЗ и п. а) части 1 настоящей документации в случае, если предлагается для использования товар, являющийся эквивалентным.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согласия на использование товара товарного знака, указанного выше, в первой части заявки на участие в открытом аукционе в электронной форме должно содержаться указание на наименование места происхождения товара или наименование производителя товара в соответствии с п.п. а) п.3 ч. 3 ст. 66 Федерального закона № 44-ФЗ и п. а) части 1 настоящей документации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если указание показателей товара в первой части заявки на участие в открытом аукционе в электронной форме установлено п. 3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r>
        <w:rPr>
          <w:rFonts w:cs="Times New Roman" w:ascii="Times New Roman" w:hAnsi="Times New Roman"/>
          <w:bCs/>
          <w:sz w:val="24"/>
          <w:szCs w:val="24"/>
        </w:rPr>
        <w:t>ремонту системы газового пожаротушения с устройством установки автоматического газового пожаротушения в специализированном помещении УФК по Ульяновской области по адресу: г.Ульяновск, ул. Гончарова, 50/1</w:t>
      </w:r>
      <w:r>
        <w:rPr>
          <w:rFonts w:cs="Times New Roman" w:ascii="Times New Roman" w:hAnsi="Times New Roman"/>
          <w:sz w:val="24"/>
          <w:szCs w:val="24"/>
        </w:rPr>
        <w:t xml:space="preserve">  </w:t>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6"/>
          <w:sz w:val="24"/>
          <w:szCs w:val="24"/>
        </w:rPr>
        <w:t xml:space="preserve"> </w:t>
      </w:r>
      <w:r>
        <w:rPr>
          <w:rFonts w:cs="Times New Roman" w:ascii="Times New Roman" w:hAnsi="Times New Roman"/>
          <w:sz w:val="24"/>
          <w:szCs w:val="24"/>
        </w:rPr>
        <w:t>на основании протокола ________    от       .       .  2014  №____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4185" w:leader="none"/>
        </w:tabs>
        <w:spacing w:lineRule="auto" w:line="240" w:before="0" w:after="0"/>
        <w:jc w:val="both"/>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w:t>
      </w:r>
      <w:r>
        <w:rPr>
          <w:rFonts w:cs="Times New Roman" w:ascii="Times New Roman" w:hAnsi="Times New Roman"/>
          <w:spacing w:val="-3"/>
          <w:sz w:val="24"/>
          <w:szCs w:val="24"/>
        </w:rPr>
        <w:t xml:space="preserve">работы </w:t>
      </w:r>
      <w:r>
        <w:rPr>
          <w:rFonts w:cs="Times New Roman" w:ascii="Times New Roman" w:hAnsi="Times New Roman"/>
          <w:color w:val="000000"/>
          <w:sz w:val="24"/>
          <w:szCs w:val="24"/>
        </w:rPr>
        <w:t xml:space="preserve">по капитальному </w:t>
      </w:r>
      <w:r>
        <w:rPr>
          <w:rFonts w:cs="Times New Roman" w:ascii="Times New Roman" w:hAnsi="Times New Roman"/>
          <w:bCs/>
          <w:sz w:val="24"/>
          <w:szCs w:val="24"/>
        </w:rPr>
        <w:t>ремонту системы газового пожаротушения с устройством установки автоматического газового пожаротушения в специализированном помещении УФК по Ульяновской области по адресу: г.Ульяновск, ул. Гончарова, 50/1</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роектом, </w:t>
      </w:r>
      <w:r>
        <w:rPr>
          <w:rFonts w:cs="Times New Roman" w:ascii="Times New Roman" w:hAnsi="Times New Roman"/>
          <w:sz w:val="24"/>
          <w:szCs w:val="24"/>
        </w:rPr>
        <w:t>являющими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15.12.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p>
    <w:p>
      <w:pPr>
        <w:pStyle w:val="24"/>
        <w:spacing w:lineRule="auto" w:line="240" w:before="0" w:after="0"/>
        <w:ind w:left="110" w:hanging="0"/>
        <w:rPr>
          <w:rFonts w:ascii="Times New Roman" w:hAnsi="Times New Roman" w:cs="Times New Roman"/>
          <w:b/>
          <w:b/>
          <w:bCs/>
          <w:color w:val="000000"/>
          <w:sz w:val="24"/>
          <w:szCs w:val="24"/>
        </w:rPr>
      </w:pPr>
      <w:r>
        <w:rPr>
          <w:rFonts w:cs="Times New Roman" w:ascii="Times New Roman" w:hAnsi="Times New Roman"/>
          <w:sz w:val="24"/>
          <w:szCs w:val="24"/>
        </w:rPr>
        <w:t>г.Ульяновск, ул.Гончарова, 50/1</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проведение работ   в полном соответствии с  локальной  сметой  и проектом,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6.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center"/>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hanging="0"/>
        <w:jc w:val="both"/>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4">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 стоимость фактически исполненного в установленный срок Подрядчиком  обязательства по контракту, определяемая на основании  документа о приемке </w:t>
      </w:r>
      <w:r>
        <w:rPr>
          <w:rFonts w:cs="Times New Roman" w:ascii="Times New Roman" w:hAnsi="Times New Roman"/>
          <w:sz w:val="24"/>
          <w:szCs w:val="24"/>
        </w:rPr>
        <w:t>результатов выполнения рабо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21"/>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ConsPlusNormal1"/>
        <w:ind w:hanging="0"/>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5">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5.1. настоящего Контракта.  </w:t>
      </w:r>
    </w:p>
    <w:p>
      <w:pPr>
        <w:pStyle w:val="Style16"/>
        <w:ind w:firstLine="284"/>
        <w:jc w:val="center"/>
        <w:rPr/>
      </w:pPr>
      <w:r>
        <w:rPr>
          <w:b/>
          <w:sz w:val="24"/>
          <w:szCs w:val="24"/>
        </w:rPr>
        <w:t xml:space="preserve">14. ОБЕСПЕЧЕНИЕ КОНТРАКТА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4.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sz w:val="24"/>
          <w:szCs w:val="24"/>
        </w:rPr>
        <w:t>64683,55</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7">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8">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14.2. Банковская гарантия должна быть выдана банком, включенным в предусмотренный </w:t>
      </w:r>
      <w:hyperlink r:id="rId29">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w:t>
      </w:r>
    </w:p>
    <w:p>
      <w:pPr>
        <w:pStyle w:val="ConsPlusNormal1"/>
        <w:jc w:val="center"/>
        <w:rPr/>
      </w:pPr>
      <w:r>
        <w:rPr>
          <w:rFonts w:cs="Times New Roman" w:ascii="Times New Roman" w:hAnsi="Times New Roman"/>
          <w:b/>
          <w:sz w:val="24"/>
          <w:szCs w:val="24"/>
        </w:rPr>
        <w:t>15.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15.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3"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Отделение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headerReference w:type="default" r:id="rId30"/>
          <w:headerReference w:type="first" r:id="rId31"/>
          <w:footerReference w:type="default" r:id="rId32"/>
          <w:footerReference w:type="first" r:id="rId33"/>
          <w:type w:val="nextPage"/>
          <w:pgSz w:w="11906" w:h="16838"/>
          <w:pgMar w:left="1430" w:right="720" w:gutter="0" w:header="284" w:top="720" w:footer="284" w:bottom="720"/>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9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Используемый метод обоснования начальной (максимальной) цены контракта – проектно-сметный   метод. </w:t>
      </w:r>
    </w:p>
    <w:tbl>
      <w:tblPr>
        <w:tblW w:w="5000" w:type="pct"/>
        <w:jc w:val="left"/>
        <w:tblInd w:w="-15" w:type="dxa"/>
        <w:tblLayout w:type="fixed"/>
        <w:tblCellMar>
          <w:top w:w="15" w:type="dxa"/>
          <w:left w:w="15" w:type="dxa"/>
          <w:bottom w:w="15" w:type="dxa"/>
          <w:right w:w="15" w:type="dxa"/>
        </w:tblCellMar>
      </w:tblPr>
      <w:tblGrid>
        <w:gridCol w:w="525"/>
        <w:gridCol w:w="9231"/>
      </w:tblGrid>
      <w:tr>
        <w:trPr/>
        <w:tc>
          <w:tcPr>
            <w:tcW w:w="525" w:type="dxa"/>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c>
          <w:tcPr>
            <w:tcW w:w="923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рма №4 МДС</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бъекта) стройки: Капитальный ремонт системы газового пожаротушения с устройством установки автоматического газового пожаротушения в специализированном помещении УФК по Ульяновской области по адресу: г.Ульяновск, ул. Гончарова, 50/1</w:t>
            </w:r>
          </w:p>
        </w:tc>
      </w:tr>
      <w:tr>
        <w:trPr/>
        <w:tc>
          <w:tcPr>
            <w:tcW w:w="975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75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апитальный ремонт системы газового пожаротушения с устройством установки автоматического газового пожаротушения в специализированном помещении УФК по Ульяновской области по адресу: г.Ульяновск, ул. Гончарова, 50/1</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87764335.437000.006.ПТ.00.М</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646835,53 руб.</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137440,77 руб.</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764,16 чел.-ч</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4 г.</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bl>
            <w:tblPr>
              <w:tblW w:w="5000" w:type="pct"/>
              <w:jc w:val="left"/>
              <w:tblInd w:w="0" w:type="dxa"/>
              <w:tblLayout w:type="fixed"/>
              <w:tblCellMar>
                <w:top w:w="15" w:type="dxa"/>
                <w:left w:w="15" w:type="dxa"/>
                <w:bottom w:w="15" w:type="dxa"/>
                <w:right w:w="15" w:type="dxa"/>
              </w:tblCellMar>
            </w:tblPr>
            <w:tblGrid>
              <w:gridCol w:w="222"/>
              <w:gridCol w:w="1116"/>
              <w:gridCol w:w="1884"/>
              <w:gridCol w:w="860"/>
              <w:gridCol w:w="614"/>
              <w:gridCol w:w="1077"/>
              <w:gridCol w:w="793"/>
              <w:gridCol w:w="793"/>
              <w:gridCol w:w="1077"/>
              <w:gridCol w:w="676"/>
              <w:gridCol w:w="614"/>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Демонтаж</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2-02</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Демонтаж: Извещатель ПС автоматический дымовой, фотоэлектрический, радиоизотопный, световой в нормальном исполнении </w:t>
                    <w:br/>
                    <w:t>{МДС 81-37.2004, п.3.2.1 (Км=0; Кзтр=0.3; Кзтм=0.3; Ккм=0; Квэм=0.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5</w:t>
                    <w:br/>
                    <w:t>4,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9</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4-007-06 прим</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одвесных потолков из плит «Армстронг»</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0 м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6,53</w:t>
                    <w:br/>
                    <w:t>577,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77</w:t>
                    <w:br/>
                    <w:t>2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8</w:t>
                    <w:br/>
                    <w:t>2,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8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8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3-009-05</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бивка в кирпичных стенах отверстий круглых диаметром до 25 мм при толщине стен до 51 с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w:t>
                    <w:br/>
                    <w:t>100 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05,15</w:t>
                    <w:br/>
                    <w:t>804,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00,71</w:t>
                    <w:br/>
                    <w:t>335,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4,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4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6,08</w:t>
                    <w:br/>
                    <w:t>36,9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6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39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3-010-04</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бивка в бетонных потолках толщиной 100 мм отверстий площадью до 20 см2 </w:t>
                    <w:br/>
                    <w:t>{46.3.2 (Кзпм=1.75; Кэм=1.75; Кзтр=1.7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отверстий</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67,98</w:t>
                    <w:br/>
                    <w:t>341,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6,80</w:t>
                    <w:br/>
                    <w:t>119,9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7</w:t>
                    <w:b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7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587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Административные здания по статьям затрат 3 кв.2014 РЦЦС (Изп=12.84 Иэм=6.1 Изпм=12.84 Им=4.93 Иом=4.93 Ио=3.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1,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91,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69,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9,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46,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3,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2,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4,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10,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0,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6,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32,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6,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32,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Монтаж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1-03</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ы ПС приемно-контрольные, пусковые, концентратор блок линей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0 лучей</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47</w:t>
                    <w:br/>
                    <w:t>53,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2</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4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2</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1-12</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ройства промежуточные на количество лучей 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1 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32</w:t>
                    <w:br/>
                    <w:t>82,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4,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8,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8</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2-02</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вещатель ПС автоматический дымовой, фотоэлектрический, радиоизотопный, световой в нормальном исполнени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1 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22</w:t>
                    <w:br/>
                    <w:t>16,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2</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2</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2-01</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вещатель ПС автоматический тепловой электро-контактный, магнитоконтактный в нормальном исполнени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42</w:t>
                    <w:br/>
                    <w:t>8,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2-04</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вещатель ОС автоматический контактный, магнитоконтактный на открывание окон, двере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5</w:t>
                    <w:br/>
                    <w:t>8,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4-008-01</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ъемные и выдвижные блоки (модули, ячейки, ТЭЗ), масса до 5 кг</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1 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2</w:t>
                    <w:br/>
                    <w:t>8,9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2</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4-066-05</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воно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0</w:t>
                    <w:br/>
                    <w:t>9,0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4-101-15</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анспарант световой (табл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w:t>
                    <w:br/>
                    <w:t>1 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5</w:t>
                    <w:br/>
                    <w:t>19,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2-016-06</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тдельно устанавливаемый преобразователь или блок пит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4,28</w:t>
                    <w:br/>
                    <w:t>112,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83</w:t>
                    <w:br/>
                    <w:t>5,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4,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2,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83</w:t>
                    <w:br/>
                    <w:t>5,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1-121-01</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ккумулятор кислотный стационарный, тип С-1, СК-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w:t>
                    <w:br/>
                    <w:t>1 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32</w:t>
                    <w:br/>
                    <w:t>19,8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9,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6-037-12</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ка оконечна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w:t>
                    <w:br/>
                    <w:t>100 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5,36</w:t>
                    <w:br/>
                    <w:t>219,0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7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88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26-01</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втомат одно-, двух-, трехполюсный, устанавливаемый на конструкции на стене или колонне, на ток до 25 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95</w:t>
                    <w:br/>
                    <w:t>14,8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5,9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19-01</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ка ответвительная на стен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w:t>
                    <w:br/>
                    <w:t>1 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5</w:t>
                    <w:br/>
                    <w:t>4,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0-01</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а пластмассовые шириной до 40 м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w:t>
                    <w:br/>
                    <w:t>100 м</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64</w:t>
                    <w:br/>
                    <w:t>154,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87</w:t>
                    <w:br/>
                    <w:t>0,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4,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5</w:t>
                    <w:br/>
                    <w:t>0,0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9-01</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 в коробах, сечением до 6 мм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6</w:t>
                    <w:br/>
                    <w:t>100 м</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97</w:t>
                    <w:br/>
                    <w:t>33,0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4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w:t>
                    <w:br/>
                    <w:t>0,0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9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11-01</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укав металлический наружным диаметром до 48 м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w:t>
                    <w:br/>
                    <w:t>100 м</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68,10</w:t>
                    <w:br/>
                    <w:t>326,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45</w:t>
                    <w:br/>
                    <w:t>2,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01,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8,5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4,59</w:t>
                    <w:br/>
                    <w:t>2,9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21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12-03</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69</w:t>
                    <w:br/>
                    <w:t>100 м</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1,35</w:t>
                    <w:br/>
                    <w:t>73,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7</w:t>
                    <w:br/>
                    <w:t>0,4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97,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7,5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44</w:t>
                    <w:br/>
                    <w:t>5,9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743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4289</w:t>
                    <w:br/>
                    <w:t>ФССЦ (Эталонная база, апрель 201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ибор приемно-контрольный и управления автоматическими средствами пожаротушения и оповещателями, тип "С2000-АСПТ" </w:t>
                    <w:br/>
                    <w:t>{ (Км=0.8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2,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2,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4297</w:t>
                    <w:br/>
                    <w:t>ФССЦ (Эталонная база, апрель 201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Блок контрольно-пусковой, тип"С2000-КПБ" </w:t>
                    <w:br/>
                    <w:t>{ (Км=0.8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3,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3,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4295</w:t>
                    <w:br/>
                    <w:t>ФССЦ (Эталонная база, апрель 201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Блок сигнально-пусковой (релейный блок), тип "С2000-СП1" </w:t>
                    <w:br/>
                    <w:t>{ (Км=0.8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9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7,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1876</w:t>
                    <w:br/>
                    <w:t>ТССЦ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вещатель пожарный дымовой тип ИП 212-41М (ДИП-41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7,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Элемент дистанционного управления тип ЭДУ 513-3М Баз.цена=230.00/4.93</w:t>
                    <w:br/>
                    <w:t>Тек.цена=23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1909</w:t>
                    <w:br/>
                    <w:t>ТССЦ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вещатель охранный контактный тип ИО-102-20 поверхност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5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одуль пожаротушения газовый тип "Импульс-20", заправленный Баз.цена=28600.00/3.38</w:t>
                    <w:br/>
                    <w:t>Тек.цена=286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61,5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384,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одуль пожаротушения газовый тип "Импульс-20", заправленный, (РЕЗЕРВ) Баз.цена=28600.00/3.38</w:t>
                    <w:br/>
                    <w:t>Тек.цена=286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61,5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384,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повещатель охранно-пожарный тип МАЯК-24-КПМ-1 Баз.цена=195.00/4.9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ветовое табло ЛЮКС-24 (НБО) "Выход" Баз.цена=137.00/4.9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ветовое табло ЛЮКС-24 (НБО) "Автоматика отключена" Баз.цена=137.00/4.9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ветовое табло ЛЮКС-24 (НБО) "Газ уходи" Баз.цена=137.00/4.9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ветовое табло ЛЮКС-24 (НБО) "Газ не входи" Баз.цена=137.00/4.9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ИП- 24 исп.51 Баз.цена=4150.00/4.93</w:t>
                    <w:br/>
                    <w:t>Тек.цена=415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1,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1,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1809</w:t>
                    <w:br/>
                    <w:t>ТССЦ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атарея аккумуляторная АКБ-4 12В/4,5 А/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0,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1810</w:t>
                    <w:br/>
                    <w:t>ТССЦ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атарея аккумуляторная АКБ-7 12В/7 А/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6,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ройство контроля шлейфа "УШК-03" Баз.цена=195.00/4.93</w:t>
                    <w:br/>
                    <w:t>Тек.цена=195.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пус навесной КМПн 2/2 Баз.цена=53.00/4.93</w:t>
                    <w:br/>
                    <w:t>Тек.цена=53.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А47-29 2Р 6А Баз.цена=76.00/4.93</w:t>
                    <w:br/>
                    <w:t>Тек.цена=76.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4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единительная коробка огнестойкая КМ-о(24к) Баз.цена=560.00/4.9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5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7,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единительная коробка огнестойкая КМ-о(4к) Баз.цена=195.00/4.9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w:t>
                    <w:br/>
                    <w:t>ш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7,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1927</w:t>
                    <w:br/>
                    <w:t>ФССЦ (Эталонная база, апрель 201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абели коаксиальные парной скрутки огнестойкие для систем пожарной сигнализации, марки КПКПнг (А)-FRHF 1х2х0,5 </w:t>
                    <w:br/>
                    <w:t>{ (Км=0.8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17</w:t>
                    <w:br/>
                    <w:t>1000 м</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58,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61,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1928 прим</w:t>
                    <w:br/>
                    <w:t>ФССЦ (Эталонная база, апрель 201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абели коаксиальные парной скрутки огнестойкие для систем пожарной сигнализации, марки КПКПнг (А)-FRHF 1х2х0,75 </w:t>
                    <w:br/>
                    <w:t>{ (Км=0.8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5</w:t>
                    <w:br/>
                    <w:t>1000 м</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86,8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 огнестойкий для интерфейса КИС-РВнг (А)-FRLS 1х2х0,64 Баз.цена=27.80/4.9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0</w:t>
                    <w:br/>
                    <w:t>м</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9,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1840</w:t>
                    <w:br/>
                    <w:t>ФССЦ (Эталонная база, апрель 201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абель силовой огнестойкий с медными жилами с изоляцией и оболочкой из ПВХ, не распространяющий горение, с низким дымо- и газовыделением, напряжением 1,0 кВ марки ВВГнг-FRLS 3х1,5 </w:t>
                    <w:br/>
                    <w:t>{ (Км=0.8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7</w:t>
                    <w:br/>
                    <w:t>1000 м</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40,6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2,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2-0518</w:t>
                    <w:br/>
                    <w:t>ТССЦ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а силовые для электрических установок на напряжение до 450 В с медной жилой марки ПВ3, сечением 4 мм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6</w:t>
                    <w:br/>
                    <w:t>1000 м</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35,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1830</w:t>
                    <w:br/>
                    <w:t>ТССЦ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канал (короб) 20x10 м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w:t>
                    <w:br/>
                    <w:t>м</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1839</w:t>
                    <w:br/>
                    <w:t>ТССЦ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канал (короб) 100x40 м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w:t>
                    <w:br/>
                    <w:t>м</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4,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2449</w:t>
                    <w:br/>
                    <w:t>ФССЦ (Эталонная база, апрель 201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Трубы гибкие гофрированные легкие из ПНД, серии BL, диаметром 32 мм </w:t>
                    <w:br/>
                    <w:t>{ (Км=0.8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w:t>
                    <w:br/>
                    <w:t>10 м</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0,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Административные здания по статьям затрат 3 кв.2014 РЦЦС (Изп=12.84 Иэм=6.1 Изпм=12.84 Им=4.93 Иом=4.93 Ио=3.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174,9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703,9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6,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329,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92,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147,4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2,4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2,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39,9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06,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654,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07,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33,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635,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528,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3,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288,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0,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86,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179,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7278,8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179,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7278,8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3 Пусконаладоч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п02-01-003-07</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втоматизированная система управления III категории технической сложности с количеством каналов (Кобщ) 4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систем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99,61</w:t>
                    <w:br/>
                    <w:t>6399,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99,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99,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п02-02-007-03</w:t>
                    <w:br/>
                    <w:t>ТЕР Ульяновская область (ноябрь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емосдаточные испытания АС III категории слож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систем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97,99</w:t>
                    <w:br/>
                    <w:t>1897,9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97,9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97,9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7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7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3</w:t>
                    <w:br/>
                    <w:t>Административные здания по статьям затрат 3 кв.2014 РЦЦС (Изп=12.84 Иэм=6.1 Изпм=12.84 Им=4.93 Иом=4.93 Ио=3.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97,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541,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97,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541,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97,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541,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95,5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859,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1,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224,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014,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624,5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014,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624,5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934,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9136,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3 кв.2014 РЦЦС#Изп=12.84 Иэм=6.1 Изпм=12.84 Им=4.93 Иом=4.93 Ио=3.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934,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9136,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49,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735,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5,6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5,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84,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06,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654,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07,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33,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635,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528,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04,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658,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 Кн1=0.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75,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92/78% ФОТ Кн1=0.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4,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100/85% ФОТ Кн1=0.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6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 Кн1=0.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1,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71,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усконаладочные работы</w:t>
                    <w:br/>
                    <w:t>65/55% ФОТ Кн1=0.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95,5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270,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8,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8,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30,9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040,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 Кп1=0.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7,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75,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65/52% ФОТ Кп1=0.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9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8,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65/52% ФОТ Кп1=0.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 Кп1=0.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5,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81,6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усконаладочные работы</w:t>
                    <w:br/>
                    <w:t>40/32% ФОТ Кп1=0.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1,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766,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3,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970,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0835,5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64; П=1.2%;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готовительно-складские расходы на оборуд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9,6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94,3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589,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2929,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60; П=3%;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ные расходы по доставке оборуд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49,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35,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138,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165,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764,9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669,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903,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6835,5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903,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6835,5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vanish/>
          <w:spacing w:val="-6"/>
          <w:sz w:val="28"/>
          <w:szCs w:val="28"/>
        </w:rPr>
      </w:pPr>
      <w:r>
        <w:rPr>
          <w:rFonts w:cs="Times New Roman" w:ascii="Times New Roman" w:hAnsi="Times New Roman"/>
          <w:vanish/>
          <w:spacing w:val="-6"/>
          <w:sz w:val="28"/>
          <w:szCs w:val="28"/>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 xml:space="preserve">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 </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 xml:space="preserve">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br/>
              <w:t xml:space="preserve">10. ФССЦ-2001 Федеральные сметные цены на перевозки грузов для строительства (ФССЦпг). Утверждены приказом Министерства строительства и жилищно-коммунального хозяйства Российской Федерации от 30.01.2014 № 31/пр. </w:t>
              <w:br/>
              <w:t xml:space="preserve">11. Письмо Госстроя от 18.11.2004 № АП-5536/06. О порядке применения нормативов сметной прибыли в строительств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Информационно-справочные материалы по ценообразованию в строительстве 3 кв. 2014 г. ЗАО «Центр ценообразования и экономического анализа Ульяновской области».</w:t>
            </w:r>
          </w:p>
        </w:tc>
      </w:tr>
    </w:tbl>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vanish/>
          <w:spacing w:val="-6"/>
          <w:sz w:val="28"/>
          <w:szCs w:val="28"/>
        </w:rPr>
      </w:pPr>
      <w:r>
        <w:rPr>
          <w:rFonts w:cs="Times New Roman" w:ascii="Times New Roman" w:hAnsi="Times New Roman"/>
          <w:vanish/>
          <w:spacing w:val="-6"/>
          <w:sz w:val="28"/>
          <w:szCs w:val="28"/>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headerReference w:type="default" r:id="rId34"/>
      <w:headerReference w:type="first" r:id="rId35"/>
      <w:footerReference w:type="default" r:id="rId36"/>
      <w:footerReference w:type="first" r:id="rId37"/>
      <w:type w:val="nextPage"/>
      <w:pgSz w:w="11906" w:h="16838"/>
      <w:pgMar w:left="1430" w:right="720" w:gutter="0" w:header="284"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F11DDE5D4F27C8F512D9F89FF5AC75B6FA93BF131D2D2DEFDA61DF1132E2D6415D2A6E8B2FB55B7BxEaDF" TargetMode="External"/><Relationship Id="rId12" Type="http://schemas.openxmlformats.org/officeDocument/2006/relationships/hyperlink" Target="consultantplus://offline/ref=A32F47F271343B06B6A389470A42E2A7EFA3692F3C20DDFB3BBC5C9E40032B9AEFEF5C2F3FBAD3AEc3E1K" TargetMode="External"/><Relationship Id="rId13" Type="http://schemas.openxmlformats.org/officeDocument/2006/relationships/hyperlink" Target="consultantplus://offline/ref=4A163B2AB3331238CA1C13AFE98427B24FC32DBAFBC9B4FF147341FA07A09BD535ED9BB9A5A4K3QCI" TargetMode="External"/><Relationship Id="rId14" Type="http://schemas.openxmlformats.org/officeDocument/2006/relationships/hyperlink" Target="consultantplus://offline/ref=08E6DC5BC3E180DE45F33743E559F0E5B6DC36B5A31A970D4336D65715098D77E7042465FEjBe0F" TargetMode="External"/><Relationship Id="rId15" Type="http://schemas.openxmlformats.org/officeDocument/2006/relationships/hyperlink" Target="consultantplus://offline/ref=08E6DC5BC3E180DE45F33743E559F0E5B6DD3DB7AC1B970D4336D65715098D77E7042461FEB0j3e5F" TargetMode="External"/><Relationship Id="rId16" Type="http://schemas.openxmlformats.org/officeDocument/2006/relationships/hyperlink" Target="consultantplus://offline/ref=08E6DC5BC3E180DE45F33743E559F0E5B6DD3DB7AC1B970D4336D65715098D77E7042461FEB2j3e2F"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69EDC705D1C64B3AB46F1C082C932BB1B7A63D1DC89BDDC38128D26E3C2123FC01363DB25E766A07xBQ1K" TargetMode="External"/><Relationship Id="rId19" Type="http://schemas.openxmlformats.org/officeDocument/2006/relationships/hyperlink" Target="consultantplus://offline/ref=69EDC705D1C64B3AB46F1C082C932BB1B7A63D1DC89BDDC38128D26E3C2123FC01363DB25E766A00xBQ1K" TargetMode="External"/><Relationship Id="rId20" Type="http://schemas.openxmlformats.org/officeDocument/2006/relationships/hyperlink" Target="consultantplus://offline/ref=69EDC705D1C64B3AB46F1C082C932BB1B7A63D1DC89BDDC38128D26E3C2123FC01363DB25E766700xBQ2K"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C830DFF6FC00DF2D7F1529EBFE63449FD395D67B0AFE51C5E5E1378C4A47CB001F2FE84F7B8F5477hF6FK" TargetMode="External"/><Relationship Id="rId25" Type="http://schemas.openxmlformats.org/officeDocument/2006/relationships/hyperlink" Target="consultantplus://offline/ref=86C624C85EE08AC91C37E0DCB5A109A7DA3AAF5CBBEC9944384AEABFC57A18581344209B79E350FBbFq2C" TargetMode="External"/><Relationship Id="rId26" Type="http://schemas.openxmlformats.org/officeDocument/2006/relationships/hyperlink" Target="consultantplus://offline/ref=86C624C85EE08AC91C37E0DCB5A109A7DA3AAF5CBBEC9944384AEABFC57A18581344209B79E257FEbFq5C" TargetMode="External"/><Relationship Id="rId27" Type="http://schemas.openxmlformats.org/officeDocument/2006/relationships/hyperlink" Target="consultantplus://offline/ref=A32F47F271343B06B6A389470A42E2A7EFA3692F3C20DDFB3BBC5C9E40032B9AEFEF5C2F3FBAD3AEc3E1K"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4A163B2AB3331238CA1C13AFE98427B24FC32DBAFBC9B4FF147341FA07A09BD535ED9BB9A5A4K3QCI"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08:00Z</dcterms:created>
  <dc:creator>Zakupki</dc:creator>
  <dc:description/>
  <cp:keywords/>
  <dc:language>en-US</dc:language>
  <cp:lastModifiedBy>Администратор</cp:lastModifiedBy>
  <cp:lastPrinted>2014-10-10T15:48:00Z</cp:lastPrinted>
  <dcterms:modified xsi:type="dcterms:W3CDTF">2014-10-10T11:49:00Z</dcterms:modified>
  <cp:revision>17</cp:revision>
  <dc:subject/>
  <dc:title>ФЕДЕРАЛЬНОЕ КАЗНАЧЕЙСТВО</dc:title>
</cp:coreProperties>
</file>