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</w:t>
      </w:r>
      <w:r>
        <w:rPr>
          <w:rFonts w:cs="Times New Roman" w:ascii="Times New Roman" w:hAnsi="Times New Roman"/>
          <w:bCs/>
          <w:sz w:val="28"/>
          <w:szCs w:val="28"/>
        </w:rPr>
        <w:t>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: г.Ульяновск, ул. Гончарова, 50/1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10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5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</w:t>
      </w:r>
      <w:r>
        <w:rPr>
          <w:bCs/>
          <w:sz w:val="28"/>
          <w:szCs w:val="28"/>
        </w:rPr>
        <w:t>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: г.Ульяновск, ул. Гончарова, 50/1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, ул. Гончарова, д. 50/1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1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646835,53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10.2014</w:t>
      </w:r>
      <w:r>
        <w:rPr>
          <w:sz w:val="28"/>
          <w:szCs w:val="28"/>
        </w:rPr>
        <w:t>, номер извещения 016810000011400025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1.10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7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6 первых  частей  заявок, заявка под номером 3385548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7601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3968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2237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4463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5704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3673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5013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0321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6568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11631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6660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3750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8777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65491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53132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3573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новании п. 1 ч. 4 ст. 67 Закона о контрактной системе в связи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4 стр.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59-1 от 22.10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187601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7839686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9922372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8344639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1957047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133673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4550137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870321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 Андр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3065686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113573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2611631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516660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803750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228777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1465491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 w:val="20"/>
              </w:rPr>
              <w:t>525313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 Андр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6:00Z</dcterms:created>
  <dc:creator>Администратор</dc:creator>
  <dc:description/>
  <cp:keywords/>
  <dc:language>en-US</dc:language>
  <cp:lastModifiedBy>Галиулина</cp:lastModifiedBy>
  <cp:lastPrinted>2014-09-25T16:03:00Z</cp:lastPrinted>
  <dcterms:modified xsi:type="dcterms:W3CDTF">2014-10-22T12:12:00Z</dcterms:modified>
  <cp:revision>6</cp:revision>
  <dc:subject/>
  <dc:title>ФЕДЕРАЛЬНОЕ КАЗНАЧЕЙСТВО</dc:title>
</cp:coreProperties>
</file>