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</w:t>
      </w:r>
      <w:r>
        <w:rPr>
          <w:rFonts w:cs="Times New Roman" w:ascii="Times New Roman" w:hAnsi="Times New Roman"/>
          <w:bCs/>
          <w:sz w:val="28"/>
          <w:szCs w:val="28"/>
        </w:rPr>
        <w:t>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: г.Ульяновск, ул. Гончарова, 50/1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10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59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</w:t>
      </w:r>
      <w:r>
        <w:rPr>
          <w:bCs/>
          <w:sz w:val="28"/>
          <w:szCs w:val="28"/>
        </w:rPr>
        <w:t>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: г.Ульяновск, ул. Гончарова, 50/1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ьяновск, ул. Гончарова, д. 50/1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1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646835,53 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10.2014</w:t>
      </w:r>
      <w:r>
        <w:rPr>
          <w:sz w:val="28"/>
          <w:szCs w:val="28"/>
        </w:rPr>
        <w:t>, номер извещения 0168100000114000259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2.10.2014 по адресу:  город Ульяновск, улица  Гончарова, дом 50/1 (Протокол рассмотрения  заявок на участие в  аукционе в электронной форме № 0168100000114000259-1 от 22.10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5 (П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и поступле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010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68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137</w:t>
            </w:r>
          </w:p>
        </w:tc>
      </w:tr>
      <w:tr>
        <w:trPr>
          <w:trHeight w:val="24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77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968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ей   заявки на участие в аукционе в электронной форме  требованиям  документации об аукционе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часть зая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участие в аукционе в электронной форме № 18760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документа, подтверждающего соответствие участника аукциона требованиям, установленным  п.1 ч.1 ст.31 Закона о контрактной системе, -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 или копию такой лиценз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явка 18760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не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1876010</w:t>
            </w:r>
            <w:r>
              <w:rPr>
                <w:bCs/>
                <w:sz w:val="24"/>
                <w:szCs w:val="24"/>
              </w:rPr>
              <w:t xml:space="preserve"> 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065686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50137, 2287773, 7839686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065686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50137, 2287773, 7839686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306568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0137, 2287773, 783968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306568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0137, 2287773, 783968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306568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0137, 2287773, 783968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306568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0137, 2287773, 783968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306568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0137, 2287773, 7839686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306568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0137, 2287773, 7839686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GaramondC;Times New Roman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9:00Z</dcterms:created>
  <dc:creator>Администратор</dc:creator>
  <dc:description/>
  <cp:keywords/>
  <dc:language>en-US</dc:language>
  <cp:lastModifiedBy>Администратор</cp:lastModifiedBy>
  <cp:lastPrinted>2014-10-28T14:55:00Z</cp:lastPrinted>
  <dcterms:modified xsi:type="dcterms:W3CDTF">2014-10-28T11:00:00Z</dcterms:modified>
  <cp:revision>10</cp:revision>
  <dc:subject/>
  <dc:title>ФЕДЕРАЛЬНОЕ КАЗНАЧЕЙСТВО</dc:title>
</cp:coreProperties>
</file>