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 материальных запасов (электротехнические материалы) и объектов основных средств (счетчик, прожекторы) для нужд Управления Федерального казначейства по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товара: г. Ульяновск, ул. 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и 15 рабочих дней со дня заключения государственно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</w:t>
      </w:r>
      <w:r>
        <w:rPr>
          <w:rFonts w:cs="Times New Roman" w:ascii="Times New Roman" w:hAnsi="Times New Roman"/>
          <w:bCs/>
          <w:sz w:val="28"/>
          <w:szCs w:val="28"/>
        </w:rPr>
        <w:t>аказ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–  68268,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 xml:space="preserve">                                                            Э.А.Кул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Шарипов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В.Комрак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вскрытия конвертов с заявками на участие в запросе котиро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23 октября 2014 года  в 09:00 по адресу г.Ульяновск, ул.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а участие в запросе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втоматика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16 Нижегородская область, гор.Дзержинск, ул.Студенческая, дом 32Б, каб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Зла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27, г.Ульяновск, ул.Докучаева, д.24/176-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06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23 октября 2014 года по адресу: г.Ульяновск, ул. Гончарова, д.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rFonts w:cs="Times New Roman" w:ascii="Times New Roman" w:hAnsi="Times New Roman"/>
          <w:sz w:val="28"/>
          <w:szCs w:val="28"/>
        </w:rPr>
        <w:t>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Единой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втоматика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е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нарушение п.4 ч.3 ст. 73 Закона и п.16 Извещения о проведении запроса котировок в заявке не указ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лица, исполняющего функции единоличного исполнительного органа участника  запроса котировок, а также ИНН учредителей участника запроса котировок (в п. 3 заявки  указан ИНН участника запроса котировок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Зла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 соответствии с ч. 9 ст. 78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оответствии с п. 2 ч. 1 ст. 79 Закона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контракт подлежит заключению</w:t>
      </w:r>
      <w:r>
        <w:rPr>
          <w:rFonts w:cs="Times New Roman" w:ascii="Times New Roman" w:hAnsi="Times New Roman"/>
          <w:sz w:val="28"/>
          <w:szCs w:val="28"/>
        </w:rPr>
        <w:t xml:space="preserve"> с  Обществом с ограниченной ответственностью «Зл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: 432027, г.Ульяновск, ул.Докучаева, д.24/176-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63706,00 (Шестьдесят три тысячи семьсот шесть руб. 00коп.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кация и хранение прото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 Ка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.А.Кул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А.Галиу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23.10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нак1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Times New Roman" w:hAnsi="GaramondC;Times New Roman" w:eastAsia="MS Mincho;ＭＳ 明朝" w:cs="GaramondC;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Галиулина</dc:creator>
  <dc:description/>
  <cp:keywords/>
  <dc:language>en-US</dc:language>
  <cp:lastModifiedBy>Администратор</cp:lastModifiedBy>
  <cp:lastPrinted>2014-10-08T10:39:00Z</cp:lastPrinted>
  <dcterms:modified xsi:type="dcterms:W3CDTF">2014-10-23T10:58:00Z</dcterms:modified>
  <cp:revision>6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