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24 от 20.10.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2. Способ определения подрядчика:</w:t>
      </w:r>
      <w:r>
        <w:rPr>
          <w:rFonts w:cs="Times New Roman" w:ascii="Times New Roman" w:hAnsi="Times New Roman"/>
          <w:sz w:val="24"/>
          <w:szCs w:val="24"/>
        </w:rPr>
        <w:t xml:space="preserve"> запрос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з</w:t>
      </w:r>
      <w:r>
        <w:rPr>
          <w:rFonts w:cs="Arial" w:ascii="Times New Roman" w:hAnsi="Times New Roman"/>
          <w:sz w:val="24"/>
          <w:szCs w:val="24"/>
        </w:rPr>
        <w:t>амене сигнализаторов загазованности в котельных зданий отделов УФК по Ульяновской области согласно Приложени</w:t>
      </w:r>
      <w:r>
        <w:rPr>
          <w:rFonts w:cs="Times New Roman" w:ascii="Times New Roman" w:hAnsi="Times New Roman"/>
          <w:bCs/>
          <w:sz w:val="24"/>
          <w:szCs w:val="24"/>
        </w:rPr>
        <w:t>ю № 2 (Техническое задани</w:t>
      </w:r>
      <w:r>
        <w:rPr>
          <w:rFonts w:cs="Times New Roman" w:ascii="Times New Roman" w:hAnsi="Times New Roman"/>
          <w:sz w:val="24"/>
          <w:szCs w:val="24"/>
        </w:rPr>
        <w:t>е) к настоящему извещению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sz w:val="24"/>
          <w:szCs w:val="24"/>
        </w:rPr>
        <w:t>Отдел № 14 Ульяновская область, г. Сенгилей, Садовая  2а;</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sz w:val="24"/>
          <w:szCs w:val="24"/>
        </w:rPr>
        <w:t xml:space="preserve">Отдел № 16 Ульяновская область, р.п. Старая Майна, ул. Революционная, д.81;  </w:t>
      </w:r>
    </w:p>
    <w:p>
      <w:pPr>
        <w:pStyle w:val="TextBodyIndent"/>
        <w:tabs>
          <w:tab w:val="clear" w:pos="708"/>
          <w:tab w:val="left" w:pos="720" w:leader="none"/>
          <w:tab w:val="left" w:pos="3780" w:leader="none"/>
        </w:tabs>
        <w:spacing w:lineRule="auto" w:line="240" w:before="0" w:after="0"/>
        <w:rPr>
          <w:rFonts w:ascii="Times New Roman" w:hAnsi="Times New Roman" w:cs="Arial"/>
          <w:sz w:val="24"/>
          <w:szCs w:val="24"/>
        </w:rPr>
      </w:pPr>
      <w:r>
        <w:rPr>
          <w:rFonts w:cs="Arial" w:ascii="Times New Roman" w:hAnsi="Times New Roman"/>
          <w:sz w:val="24"/>
          <w:szCs w:val="24"/>
        </w:rPr>
        <w:tab/>
        <w:t>Отдел № 17 Ульяновская область, р.п. Сурское, ул.Октябрьская, 53-б.</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8.11.201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96210,95</w:t>
      </w:r>
      <w:r>
        <w:rPr>
          <w:b/>
          <w:bCs/>
          <w:sz w:val="18"/>
          <w:szCs w:val="18"/>
        </w:rPr>
        <w:t xml:space="preserve"> </w:t>
      </w:r>
      <w:r>
        <w:rPr>
          <w:rFonts w:cs="Times New Roman" w:ascii="Times New Roman" w:hAnsi="Times New Roman"/>
          <w:b/>
          <w:sz w:val="24"/>
          <w:szCs w:val="24"/>
        </w:rPr>
        <w:t>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7.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7</w:t>
      </w:r>
      <w:r>
        <w:rPr>
          <w:rFonts w:cs="Times New Roman" w:ascii="Times New Roman" w:hAnsi="Times New Roman"/>
          <w:b/>
          <w:bCs/>
          <w:sz w:val="24"/>
          <w:szCs w:val="24"/>
        </w:rPr>
        <w:t>.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sz w:val="24"/>
          <w:szCs w:val="24"/>
        </w:rPr>
        <w:t>до 09 час. 00 мин</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27.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sz w:val="24"/>
          <w:szCs w:val="24"/>
        </w:rPr>
        <w:tab/>
      </w:r>
      <w:r>
        <w:rPr>
          <w:rFonts w:cs="Times New Roman" w:ascii="Times New Roman" w:hAnsi="Times New Roman"/>
          <w:b/>
          <w:sz w:val="24"/>
          <w:szCs w:val="24"/>
        </w:rPr>
        <w:t xml:space="preserve">14. Документы, которые должны быть представлены участниками запроса котировок в соответствии с </w:t>
      </w:r>
      <w:hyperlink r:id="rId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запроса котировок требованию, установленному п.1 части 1 статьи 31 Федерального закона № 44-ФЗ, является:</w:t>
      </w:r>
    </w:p>
    <w:p>
      <w:pPr>
        <w:pStyle w:val="Normal"/>
        <w:widowControl w:val="false"/>
        <w:shd w:fill="FFFFFF" w:val="clear"/>
        <w:tabs>
          <w:tab w:val="clear" w:pos="708"/>
          <w:tab w:val="left" w:pos="0" w:leader="none"/>
          <w:tab w:val="left" w:pos="720"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ыданное саморегулируемой организацией в порядке, установленном ст.52 Градостроительного кодекса Российской Федерации (п.3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 (предоставляются заказчику при заключении государственного контракта участником запроса котировок, с которым заключается государственный контракт).</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5</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6.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7.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w:t>
      </w:r>
      <w:r>
        <w:rPr>
          <w:rFonts w:cs="Times New Roman" w:ascii="Times New Roman" w:hAnsi="Times New Roman"/>
          <w:b/>
          <w:sz w:val="24"/>
          <w:szCs w:val="24"/>
        </w:rPr>
        <w:t xml:space="preserve">  з</w:t>
      </w:r>
      <w:r>
        <w:rPr>
          <w:rFonts w:cs="Times New Roman" w:ascii="Times New Roman" w:hAnsi="Times New Roman"/>
          <w:b/>
          <w:bCs/>
          <w:sz w:val="24"/>
          <w:szCs w:val="24"/>
        </w:rPr>
        <w:t xml:space="preserve">амене сигнализаторов загазованности в котельных зданий отделов УФК по Ульяновской области и исполнить условия контракта, указанные в извещении о проведении запроса котировок  </w:t>
      </w:r>
      <w:r>
        <w:rPr>
          <w:rFonts w:cs="Times New Roman" w:ascii="Times New Roman" w:hAnsi="Times New Roman"/>
          <w:b/>
          <w:sz w:val="24"/>
          <w:szCs w:val="24"/>
        </w:rPr>
        <w:t xml:space="preserve">№ 2014/ ЗК-24  от </w:t>
      </w:r>
      <w:r>
        <w:rPr>
          <w:rFonts w:cs="Times New Roman" w:ascii="Times New Roman" w:hAnsi="Times New Roman"/>
          <w:b/>
          <w:bCs/>
          <w:sz w:val="24"/>
          <w:szCs w:val="24"/>
        </w:rPr>
        <w:t xml:space="preserve"> 20.10</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замене сигнализаторов загазованности в котельных зданий отделов УФК по Ульяновской об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Arial" w:ascii="Times New Roman" w:hAnsi="Times New Roman"/>
          <w:sz w:val="24"/>
          <w:szCs w:val="24"/>
        </w:rPr>
        <w:t>замене сигнализаторов загазованности в котельных зданий отделов УФК по Ульяновской области</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w:t>
      </w:r>
      <w:r>
        <w:rPr>
          <w:rFonts w:cs="Arial" w:ascii="Times New Roman" w:hAnsi="Times New Roman"/>
          <w:sz w:val="24"/>
          <w:szCs w:val="24"/>
        </w:rPr>
        <w:t>замене сигнализаторов загазованности в котельных зданий отделов УФК по Ульяновской области</w:t>
      </w:r>
    </w:p>
    <w:p>
      <w:pPr>
        <w:pStyle w:val="12"/>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замене сигнализаторов загазованности в котельных зданий отделов УФК по Ульяновской области</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8.11.2014.  </w:t>
      </w:r>
    </w:p>
    <w:p>
      <w:pPr>
        <w:pStyle w:val="TextBodyIndent"/>
        <w:tabs>
          <w:tab w:val="clear" w:pos="708"/>
          <w:tab w:val="left" w:pos="720" w:leader="none"/>
        </w:tabs>
        <w:spacing w:lineRule="auto" w:line="240" w:before="0" w:after="0"/>
        <w:ind w:left="3780" w:hanging="3780"/>
        <w:rPr>
          <w:rFonts w:ascii="Times New Roman" w:hAnsi="Times New Roman" w:cs="Times New Roman"/>
          <w:spacing w:val="-6"/>
          <w:sz w:val="24"/>
          <w:szCs w:val="24"/>
        </w:rPr>
      </w:pPr>
      <w:r>
        <w:rPr>
          <w:rFonts w:cs="Times New Roman" w:ascii="Times New Roman" w:hAnsi="Times New Roman"/>
          <w:spacing w:val="-6"/>
          <w:sz w:val="24"/>
          <w:szCs w:val="24"/>
        </w:rPr>
        <w:t xml:space="preserve">3.2. Место выполнения работ:  </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sz w:val="24"/>
          <w:szCs w:val="24"/>
        </w:rPr>
        <w:t>Отдел № 14 Ульяновская область, г. Сенгилей, Садовая  2а;</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sz w:val="24"/>
          <w:szCs w:val="24"/>
        </w:rPr>
        <w:t xml:space="preserve">Отдел № 16 Ульяновская область, р.п. Старая Майна, ул. Революционная, д.81;  </w:t>
      </w:r>
    </w:p>
    <w:p>
      <w:pPr>
        <w:pStyle w:val="TextBodyIndent"/>
        <w:tabs>
          <w:tab w:val="clear" w:pos="708"/>
          <w:tab w:val="left" w:pos="720" w:leader="none"/>
          <w:tab w:val="left" w:pos="3780" w:leader="none"/>
        </w:tabs>
        <w:spacing w:lineRule="auto" w:line="240" w:before="0" w:after="0"/>
        <w:rPr>
          <w:rFonts w:ascii="Times New Roman" w:hAnsi="Times New Roman" w:cs="Arial"/>
          <w:sz w:val="24"/>
          <w:szCs w:val="24"/>
        </w:rPr>
      </w:pPr>
      <w:r>
        <w:rPr>
          <w:rFonts w:cs="Arial" w:ascii="Times New Roman" w:hAnsi="Times New Roman"/>
          <w:sz w:val="24"/>
          <w:szCs w:val="24"/>
        </w:rPr>
        <w:tab/>
        <w:t>Отдел № 17 Ульяновская область, р.п.Сурское, ул.Октябрьская, 53-б.</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28.11.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9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widowControl w:val="false"/>
        <w:shd w:fill="FFFFFF" w:val="clear"/>
        <w:spacing w:lineRule="auto" w:line="240" w:before="0" w:after="0"/>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42"/>
        <w:gridCol w:w="9663"/>
      </w:tblGrid>
      <w:tr>
        <w:trPr/>
        <w:tc>
          <w:tcPr>
            <w:tcW w:w="54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Замена сигнализаторов загазованности в котельных зданий отделов УФК по Ульяновской области</w:t>
            </w:r>
          </w:p>
        </w:tc>
      </w:tr>
      <w:tr>
        <w:trPr/>
        <w:tc>
          <w:tcPr>
            <w:tcW w:w="10205"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Замена сигнализаторов загазованности в котельных зданий отделов УФК по Ульяновской области</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96210,95 руб.</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0893,61 руб.</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83,94 чел.-ч</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10205"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101"/>
        <w:gridCol w:w="1250"/>
        <w:gridCol w:w="638"/>
        <w:gridCol w:w="1076"/>
        <w:gridCol w:w="703"/>
        <w:gridCol w:w="735"/>
        <w:gridCol w:w="1076"/>
        <w:gridCol w:w="675"/>
        <w:gridCol w:w="6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11-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анализа физико-химического состава вещества, категория сложности 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омп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1</w:t>
              <w:br/>
              <w:t>43,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0</w:t>
              <w:br/>
              <w:t>1,7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игнализатор загазованности СИКЗ Баз.цена=4186.44/3.45</w:t>
              <w:br/>
              <w:t>Тек.цена=4940.00/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3,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3,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Котельные по статьям затрат 4 кв. 2014 г. (Изп=13.25 Иэм=5.72 Изпм=13.25 Им=5.11 Иом=5.11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1,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12,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4,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3,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6,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9,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5,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3,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5,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13,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Отдел № 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1-01 прим</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тбор газа из топочного пространства импульсной трубкой (Продувка газа из действующего газопровода котельной через продувочную свечу)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строй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7</w:t>
              <w:br/>
              <w:t>1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1-032-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Установка задвижек или клапанов стальных для горячей воды и пара диаметром 50 мм </w:t>
              <w:br/>
              <w:t>{МДС 81-36.2004, п.3.3.1 (Км=0; Кзтр=0.4; Кзтм=0.4; Ккм=0; Квэм=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омпл. задвижек или клапан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9</w:t>
              <w:br/>
              <w:t>7,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5</w:t>
              <w:br/>
              <w:t>2,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5</w:t>
              <w:b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2-01-001-02</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опровод из водогазопроводных труб с фитингами на резьбе, диаметр условного прохода 32-50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5</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5,82</w:t>
              <w:br/>
              <w:t>2193,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6,15</w:t>
              <w:br/>
              <w:t>7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w:t>
              <w:br/>
              <w:t>0,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209</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гоны стальные с муфтой и контргайкой, диаметром 40 мм, оцинкованны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1-033-03</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и клапанов обратных муфтовых диаметром до 50 мм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23</w:t>
              <w:br/>
              <w:t>14,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электромагнитный BEV-960 RMF6 Ду-40 мм Баз.цена=13508.47/3.45</w:t>
              <w:br/>
              <w:t>Тек.цена=15940.00/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5,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15,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5-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невматическое испытание газопроводов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м газопров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83</w:t>
              <w:br/>
              <w:t>452,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5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30-04</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2</w:t>
              <w:br/>
              <w:t>100 м2 окрашиваемой поверх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0,79</w:t>
              <w:br/>
              <w:t>724,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7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3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11-02 прим</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анализа физико-химического состава вещества, категория сложности 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мп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20</w:t>
              <w:br/>
              <w:t>89,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28</w:t>
              <w:b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6,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56</w:t>
              <w:b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анализатор Belt Scacco по CH4 Баз.цена=2579.66/3.45</w:t>
              <w:br/>
              <w:t>Тек.цена=3044.00/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анализатор Belt Domino по CО Баз.цена=9449.15/3.45</w:t>
              <w:br/>
              <w:t>Тек.цена=11150.00/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8,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8,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5</w:t>
              <w:b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09-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винипластовая по установленным конструкциям, по стенам и колоннам с креплением скобами, диаметр до 25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32</w:t>
              <w:br/>
              <w:t>223,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79</w:t>
              <w:b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7</w:t>
              <w:br/>
              <w:t>0,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2-02</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51</w:t>
              <w:br/>
              <w:t>63,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w:t>
              <w:b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2</w:t>
              <w:br/>
              <w:t>0,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из самозатухающего ПВХ-пластиката легкого типа диаметром 16 мм </w:t>
              <w:br/>
              <w:t>{ (Км=0.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b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27</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12x12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4</w:t>
              <w:b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4</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3</w:t>
              <w:b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2</w:t>
              <w:br/>
              <w:t>0,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4-743-06</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абелей с общим экраном, сечение жилы 1,5 мм2, число жил 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7,35</w:t>
              <w:br/>
              <w:t>69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09</w:t>
              <w:br/>
              <w:t>12,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5</w:t>
              <w:br/>
              <w:t>0,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211</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а для радиоустановок на напряжение до 380 В с медными жилами с резиновой изоляцией марки РПШ, с числом жил - 2 и сечением 0,7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8,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36</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1-08</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неутопленного типа при открытой проводк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9,48</w:t>
              <w:br/>
              <w:t>428,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7</w:t>
              <w:br/>
              <w:t>0,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b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82</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с заземляющим контакто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20-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ъемы штепсельные с разделкой и включением экранированного кабеля, сечение жилы до 1 мм2, количество подключаемых жил 14 ш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4</w:t>
              <w:br/>
              <w:t>19,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591</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нуры на напряжение до 380 В с резиновой изоляцией, со скрученным жилами в оплетке из синтетических ниток, гибкие, марки ШРО, с числом жил - 2 и сечением 1,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w:t>
              <w:br/>
              <w:t>10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7,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Котельные по статьям затрат 4 кв. 2014 г. (Изп=13.25 Иэм=5.72 Изпм=13.25 Им=5.11 Иом=5.11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67,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463,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0,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1,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5,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5,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3,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02,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37,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0,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5,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9,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19,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09,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519,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тдел № 1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1-01 прим</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тбор газа из топочного пространства импульсной трубкой (Продувка газа из действующего газопровода котельной через продувочную свечу)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устрой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7</w:t>
              <w:br/>
              <w:t>1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1-033-02</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Установка вентилей и клапанов обратных муфтовых диаметром до 32 мм </w:t>
              <w:br/>
              <w:t>{МДС 81-36.2004, п.3.3.1 (Км=0; Кзтр=0.4; Кзтм=0.4; Ккм=0; Квэм=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8</w:t>
              <w:br/>
              <w:t>3,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4-01-033-02</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и клапанов обратных муфтовых диаметром до 32 мм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86</w:t>
              <w:br/>
              <w:t>11,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3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апан электромагнитный BEV-440 RM Ду-25 мм Баз.цена=3661.02/3.45</w:t>
              <w:br/>
              <w:t>Тек.цена=4320.00/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1,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9-01-015-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невматическое испытание газопроводов </w:t>
              <w:br/>
              <w:t>{МДС 81-35.2004, п.4.7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 газопров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6,83</w:t>
              <w:br/>
              <w:t>452,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1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0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3-011-02 прим</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для анализа физико-химического состава вещества, категория сложности I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комп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20</w:t>
              <w:br/>
              <w:t>89,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28</w:t>
              <w:br/>
              <w:t>2,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6,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56</w:t>
              <w:br/>
              <w:t>5,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анализатор Belt Scacco по CH4 Баз.цена=2579.66/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7,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азоанализатор Belt Domino по CО Баз.цена=9449.15/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8,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38,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6</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8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09-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винипластовая по установленным конструкциям, по стенам и колоннам с креплением скобами, диаметр до 25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32</w:t>
              <w:br/>
              <w:t>223,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79</w:t>
              <w:b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8</w:t>
              <w:br/>
              <w:t>0,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12-02</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51</w:t>
              <w:br/>
              <w:t>63,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w:t>
              <w:b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8</w:t>
              <w:b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39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3-2402</w:t>
              <w:br/>
              <w:t>ФССЦ (Эталонная база, апрель 20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Трубы гибкие гофрированные из самозатухающего ПВХ-пластиката легкого типа диаметром 16 мм </w:t>
              <w:br/>
              <w:t>{ (Км=0.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9-1827</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канал (короб) 12x12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w:t>
              <w:br/>
              <w:t>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58-04</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онцевая сухая для контрольного кабеля сечением одной жилы до 2,5 мм2, количество жил до 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3</w:t>
              <w:br/>
              <w:t>2,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2</w:t>
              <w:br/>
              <w:t>0,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4-743-06</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кабелей с общим экраном, сечение жилы 1,5 мм2, число жил 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67,35</w:t>
              <w:br/>
              <w:t>692,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09</w:t>
              <w:br/>
              <w:t>12,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5</w:t>
              <w:br/>
              <w:t>0,7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211</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вода для радиоустановок на напряжение до 380 В с медными жилами с резиновой изоляцией марки РПШ, с числом жил - 2 и сечением 0,7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w:t>
              <w:br/>
              <w:t>10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8,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8436</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91-08</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неутопленного типа при открытой проводк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9,48</w:t>
              <w:br/>
              <w:t>428,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7</w:t>
              <w:br/>
              <w:t>0,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w:t>
              <w:b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3-0482</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с заземляющим контакто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4-020-01</w:t>
              <w:br/>
              <w:t>ТЕР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ъемы штепсельные с разделкой и включением экранированного кабеля, сечение жилы до 1 мм2, количество подключаемых жил 14 ш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4</w:t>
              <w:br/>
              <w:t>19,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591</w:t>
              <w:br/>
              <w:t>ТССЦ Ульяновская область (ноябрь 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нуры на напряжение до 380 В с резиновой изоляцией, со скрученным жилами в оплетке из синтетических ниток, гибкие, марки ШРО, с числом жил - 2 и сечением 1,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4</w:t>
              <w:br/>
              <w:t>1000 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7,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Котельные по статьям затрат 4 кв. 2014 г. (Изп=13.25 Иэм=5.72 Изпм=13.25 Им=5.11 Иом=5.11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1,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26,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8,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46,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3,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9,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8,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47,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89,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93,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4,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4,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94,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24,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94,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5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902,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тельные по статьям затрат 4 кв. 2014 г.#Изп=13.25 Иэм=5.72 Изпм=13.25 Им=5.11 Иом=5.11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5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902,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3,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48,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5,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0,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7,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8,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1,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63,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413,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74,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7,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130/111%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6,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92/78%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8,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 Кн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5,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5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94,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ружные сети водопровода, канализации, теплоснабжения, газопроводы</w:t>
              <w:br/>
              <w:t>89/71% ФОТ Кп1=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3,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оружения связи, радиовещания и телевидения монтаж радиотелевизионного и электронного оборудования</w:t>
              <w:br/>
              <w:t>65/52%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3,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7,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 Кп1=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1,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99,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627,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4,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2,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9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989,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4,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5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534,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7,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76,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29,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21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829,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1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Письмо Госстроя от 18.11.2004 № АП-5536/06. О порядке применения нормативов сметной прибыли в строительстве. </w:t>
              <w:br/>
              <w:t xml:space="preserve">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 </w:t>
            </w:r>
          </w:p>
        </w:tc>
      </w:tr>
    </w:tbl>
    <w:p>
      <w:pPr>
        <w:pStyle w:val="Normal"/>
        <w:widowControl/>
        <w:bidi w:val="0"/>
        <w:spacing w:lineRule="auto" w:line="276" w:before="0" w:after="200"/>
        <w:rPr/>
      </w:pPr>
      <w:r>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0BB1DB5C7ADF95EA2D811709A17A5FB5D0BD11481AA7D575CDDD748128C61C9FB77104342C3525FBj3VEH" TargetMode="External"/><Relationship Id="rId6" Type="http://schemas.openxmlformats.org/officeDocument/2006/relationships/hyperlink" Target="consultantplus://offline/ref=0BB1DB5C7ADF95EA2D811709A17A5FB5D0BD11481AA7D575CDDD748128C61C9FB77104342C3525FBj3VFH" TargetMode="External"/><Relationship Id="rId7" Type="http://schemas.openxmlformats.org/officeDocument/2006/relationships/hyperlink" Target="consultantplus://offline/ref=0BB1DB5C7ADF95EA2D811709A17A5FB5D0BD11481AA7D575CDDD748128C61C9FB77104342C3525FCj3VCH"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C830DFF6FC00DF2D7F1529EBFE63449FD395D67B0AFE51C5E5E1378C4A47CB001F2FE84F7B8F5477hF6FK" TargetMode="External"/><Relationship Id="rId11" Type="http://schemas.openxmlformats.org/officeDocument/2006/relationships/hyperlink" Target="consultantplus://offline/ref=86C624C85EE08AC91C37E0DCB5A109A7DA3AAF5CBBEC9944384AEABFC57A18581344209B79E350FBbFq2C"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7:00Z</dcterms:created>
  <dc:creator>Галиулина</dc:creator>
  <dc:description/>
  <cp:keywords/>
  <dc:language>en-US</dc:language>
  <cp:lastModifiedBy>Администратор</cp:lastModifiedBy>
  <cp:lastPrinted>2014-10-20T14:31:00Z</cp:lastPrinted>
  <dcterms:modified xsi:type="dcterms:W3CDTF">2014-10-20T10:33:00Z</dcterms:modified>
  <cp:revision>12</cp:revision>
  <dc:subject/>
  <dc:title>ИЗВЕЩЕНИЕ О ПРОВЕДЕНИИ</dc:title>
</cp:coreProperties>
</file>