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0.2014                                           Ульяновск                                                      № П 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объекта закупки и иные существенные условия контр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r>
        <w:rPr>
          <w:rFonts w:cs="Arial" w:ascii="Times New Roman" w:hAnsi="Times New Roman"/>
          <w:sz w:val="28"/>
          <w:szCs w:val="28"/>
        </w:rPr>
        <w:t>текущему ремонту крыльца главного входа в здание Отдела № 17 УФК по Ульяновской области по адресу: Ульяновская область, р.п.Сурское, ул.Октябрьская, 53-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есто выполнения работ: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льяновская область, р.п.Сурское, ул.Октябрьская, 53-б</w:t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начало выполнения работ: со дня заключения государственного контракта, срок завершения работ: 28.11.201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</w:t>
      </w:r>
      <w:r>
        <w:rPr>
          <w:rFonts w:cs="Times New Roman" w:ascii="Times New Roman" w:hAnsi="Times New Roman"/>
          <w:bCs/>
          <w:sz w:val="28"/>
          <w:szCs w:val="28"/>
        </w:rPr>
        <w:t>аказч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 –  </w:t>
      </w:r>
      <w:r>
        <w:rPr>
          <w:rFonts w:cs="Times New Roman" w:ascii="Times New Roman" w:hAnsi="Times New Roman"/>
          <w:b/>
          <w:sz w:val="28"/>
          <w:szCs w:val="28"/>
        </w:rPr>
        <w:t>14995,78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 Единой  комиссии:    </w:t>
        <w:tab/>
        <w:tab/>
        <w:t xml:space="preserve">                                                            Э.А.Кула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Шарипов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О.В.Журавлева 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.В.Комраков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вскрытия конвертов с заявками на участие в запросе котиро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вскрытия конвертов с заявками на участие в запросе котировок и  открытия доступа к поданным в форме электронных документов таким заявкам состоялась 30 октября 2014 года  в 09:00 по адресу г.Ульяновск, ул.Гончарова, 5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и на участие в запросе котиро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spacing w:before="0" w:after="0"/>
        <w:jc w:val="both"/>
        <w:rPr/>
      </w:pPr>
      <w:r>
        <w:rPr/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Э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63, Россия, г.Ульяновск, ул.Железнодорожная, 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М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17, Россия, г.Ульяновск, ул. Железнодорожная, 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дура рассмотрения и оценки заявок на участие в запросе котирово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запросе котировок проводилась Единой комиссией 30 октября 2014 года по адресу: г.Ульяновск, ул. Гончарова, д.5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Еди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на основании частей 6, 7 статьи 78 Федерального закона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rFonts w:cs="Times New Roman" w:ascii="Times New Roman" w:hAnsi="Times New Roman"/>
          <w:sz w:val="28"/>
          <w:szCs w:val="28"/>
        </w:rPr>
        <w:t>приняла следующие реш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420"/>
      </w:tblGrid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Еди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Э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ещения о проведении запроса котиров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М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ещения о проведении запроса котиров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проведения запроса котиров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обедителем в проведении запроса котировок определен Общество с ограниченной ответственностью «ТЭ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32063, Россия, г.Ульяновск, ул.Железнодорожная,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14000,00 (Четырнадцать тысяч руб. 00коп.), НДС не облаг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Участник запроса котировок,  предложение о цене контракта которого содержит  лучшие условия по цене контракта, следующие после предложенных победителем запроса котировок условий - Общество с ограниченной ответственностью «ТМК»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32017, Россия, г.Ульяновск, ул. Железнодорожная, 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14500,00 (Четырнадцать тысяч пятьсот  руб. 00коп.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бликация и хранение протоко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в течение двух рабочих дней с даты подписания протокола передает победителю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spacing w:before="0" w:after="0"/>
              <w:ind w:left="0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Г. Каре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.А.Кул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Шари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Журав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П.Кад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Комр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А.Галиу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экз. протокол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-1 </w:t>
      </w:r>
      <w:r>
        <w:rPr>
          <w:rFonts w:cs="Times New Roman" w:ascii="Times New Roman" w:hAnsi="Times New Roman"/>
          <w:sz w:val="28"/>
          <w:szCs w:val="28"/>
        </w:rPr>
        <w:t xml:space="preserve"> от 30.10.20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представитель победителя             _____________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Знак1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2">
    <w:name w:val="Знак1 Знак Знак2"/>
    <w:basedOn w:val="Style13"/>
    <w:qFormat/>
    <w:rPr>
      <w:sz w:val="22"/>
      <w:szCs w:val="22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108" w:after="0"/>
      <w:ind w:left="3011" w:right="1038" w:hanging="1276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Courier New" w:hAnsi="GaramondC;Courier New" w:eastAsia="MS Mincho;ＭＳ 明朝" w:cs="GaramondC;Courier New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82">
    <w:name w:val="Pa8+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GaramondC;Courier New" w:hAnsi="GaramondC;Courier New" w:eastAsia="MS Mincho;ＭＳ 明朝" w:cs="GaramondC;Courier New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1">
    <w:name w:val="Body Text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8:00Z</dcterms:created>
  <dc:creator>Галиулина</dc:creator>
  <dc:description/>
  <cp:keywords/>
  <dc:language>en-US</dc:language>
  <cp:lastModifiedBy>Галиулина</cp:lastModifiedBy>
  <cp:lastPrinted>2014-10-08T10:39:00Z</cp:lastPrinted>
  <dcterms:modified xsi:type="dcterms:W3CDTF">2014-10-30T07:35:00Z</dcterms:modified>
  <cp:revision>3</cp:revision>
  <dc:subject/>
  <dc:title>ИЗВЕЩЕНИЕ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7971238</vt:r8>
  </property>
</Properties>
</file>