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3     от  24.10.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монтаж системы охранного видеонаблюдения в здании Отдела № 9 по адресу: Ульяновская область, р.п. Николаевка, ул. Коммунальная, д.45/2 </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роектной документации,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Ульяновская область, р.п. Николаевка, ул. Коммунальная, д. 45/2</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firstLine="550"/>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1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250621,46 руб.    </w:t>
      </w: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 xml:space="preserve">         05.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11.2014.</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506,21</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5062,15</w:t>
      </w:r>
      <w:r>
        <w:rPr>
          <w:sz w:val="18"/>
          <w:szCs w:val="18"/>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и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 </w:t>
      </w:r>
      <w:r>
        <w:rPr>
          <w:rFonts w:cs="Times New Roman" w:ascii="Times New Roman" w:hAnsi="Times New Roman"/>
          <w:spacing w:val="-6"/>
          <w:sz w:val="24"/>
          <w:szCs w:val="24"/>
        </w:rPr>
        <w:t>монтажу системы охранного видеонаблюдения в здании Отдела № 9 по адресу: Ульяновская область, р.п. Николаевка, ул. Коммунальная, д.45/2</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 2014/ЭА-183)</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ind w:firstLine="550"/>
        <w:jc w:val="both"/>
        <w:rPr/>
      </w:pPr>
      <w:bookmarkStart w:id="2" w:name="Par470"/>
      <w:bookmarkEnd w:id="2"/>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Руководитель Управления  Федерального </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4"/>
          <w:szCs w:val="24"/>
        </w:rPr>
        <w:t>казначейства 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Н. Мальковский</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31</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4:00Z</dcterms:created>
  <dc:creator>mkorotkih</dc:creator>
  <dc:description/>
  <cp:keywords/>
  <dc:language>en-US</dc:language>
  <cp:lastModifiedBy>user</cp:lastModifiedBy>
  <cp:lastPrinted>2014-10-22T14:13:00Z</cp:lastPrinted>
  <dcterms:modified xsi:type="dcterms:W3CDTF">2014-10-24T11:47:00Z</dcterms:modified>
  <cp:revision>6</cp:revision>
  <dc:subject/>
  <dc:title>ИЗВЕЩЕНИЕ</dc:title>
</cp:coreProperties>
</file>