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нтаж системы охранного видеонаблюдения в здании Отдела № 9 по адресу: Ульяновская область, р.п. Николаевка, ул. Коммунальная, д.45/2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06.11.2014                                   Ульяновск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016810000011400027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онтаж системы охранного видеонаблюдения в здании Отдела № 9 по адресу: Ульяновская область, р.п. Николаевка, ул. Коммунальная, д.45/2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выполненные работы устанавливается в течение 12 месяцев со дня подписания акта о приемке выполненных работ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льяновская область, р.п. Николаевка, ул. Коммунальная, д. 45/2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15.12.2014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 250621,46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10.2014</w:t>
      </w:r>
      <w:r>
        <w:rPr>
          <w:sz w:val="28"/>
          <w:szCs w:val="28"/>
        </w:rPr>
        <w:t>, номер извещения 016810000011400027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5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0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8 первых  частей  заявок, заявки под номерами 2679385, 9011615 отозв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1660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6307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580983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974204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993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738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8070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8815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959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8333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1914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1612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3297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12099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 участников  закупки, подавших  первые  части заявок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878066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иагонали экрана монитора 21,5”,  что не соответствует установленному документацией об аукционе (п.6 таблицы технического задания) показателю диагонали экрана монитора не менее 22”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802249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ч. 4 ст. 67 Закона о контрактной системе в связи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736685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, указанного в п.п.4-12 таблицы технического задания документации об аукционе в электронной форме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441918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ч. 4 ст. 67 Закона о контрактной системе в связи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5 стр.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7 ст.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76-1 от 06.11.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2416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780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022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176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5809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7366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9742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3099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8473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4080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5388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2895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3083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9319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6016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4419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39329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sz w:val="20"/>
              </w:rPr>
              <w:t>491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3:00Z</dcterms:created>
  <dc:creator>Администратор</dc:creator>
  <dc:description/>
  <cp:keywords/>
  <dc:language>en-US</dc:language>
  <cp:lastModifiedBy>Администратор</cp:lastModifiedBy>
  <cp:lastPrinted>2014-11-06T16:39:00Z</cp:lastPrinted>
  <dcterms:modified xsi:type="dcterms:W3CDTF">2014-11-06T13:41:00Z</dcterms:modified>
  <cp:revision>6</cp:revision>
  <dc:subject/>
  <dc:title>ФЕДЕРАЛЬНОЕ КАЗНАЧЕЙСТВО</dc:title>
</cp:coreProperties>
</file>