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нтаж системы охранного видеонаблюдения в здании Отдела № 9 по адресу: Ульяновская область, р.п. Николаевка, ул. Коммунальная, д.45/2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11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7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онтаж системы охранного видеонаблюдения в здании Отдела № 9 по адресу: Ульяновская область, р.п. Николаевка, ул. Коммунальная, д.45/2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льяновская область, р.п. Николаевка, ул. Коммунальная, д. 45/2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15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250621,46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10.2014</w:t>
      </w:r>
      <w:r>
        <w:rPr>
          <w:sz w:val="28"/>
          <w:szCs w:val="28"/>
        </w:rPr>
        <w:t>, номер извещения 0168100000114000276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11.11.2014 по адресу:  город Ульяновск, улица  Гончарова, дом 50/1 (Протокол рассмотрения  заявок на участие в  аукционе в электронной форме № 0168100000114000276-1 от 06.11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9 (Девя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до принятия решения о соответствии пяти таких заявок требованиям, установленным документацией о таком аукционе согласно ст. 69 Закона о контрактной системе.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0"/>
        <w:gridCol w:w="4320"/>
        <w:gridCol w:w="26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99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.1 ч.6 ст. 69 Закона о контрактной системе в связи с непредставлением декларации о соответствии участника аукциона требованиям, установленным п.п.3-5,7, 9 части 1 статьи 31 Закона о контрактной системе, в нарушение п. 2  ч. 5 ст. 66 Закона о контрактной системе, части </w:t>
            </w:r>
            <w:r>
              <w:rPr>
                <w:lang w:val="en-US"/>
              </w:rPr>
              <w:t>I</w:t>
            </w:r>
            <w:r>
              <w:rPr/>
              <w:t xml:space="preserve"> документации об аукционе в электронной форме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3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09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88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2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Администратор</dc:creator>
  <dc:description/>
  <cp:keywords/>
  <dc:language>en-US</dc:language>
  <cp:lastModifiedBy>Администратор</cp:lastModifiedBy>
  <cp:lastPrinted>2014-11-12T15:56:00Z</cp:lastPrinted>
  <dcterms:modified xsi:type="dcterms:W3CDTF">2014-11-12T13:03:00Z</dcterms:modified>
  <cp:revision>5</cp:revision>
  <dc:subject/>
  <dc:title>ФЕДЕРАЛЬНОЕ КАЗНАЧЕЙСТВО</dc:title>
</cp:coreProperties>
</file>