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ассмотрения  единственной  заявки на участие в  аукционе в электронной форме на право заключения государственного контракта н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жных средств и осуществления расчетов по отдельным операциям организаций,</w:t>
      </w:r>
      <w:r>
        <w:rPr>
          <w:rFonts w:eastAsia="Calibri"/>
          <w:sz w:val="28"/>
          <w:szCs w:val="28"/>
        </w:rPr>
        <w:t xml:space="preserve">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денежных чеков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8"/>
          <w:szCs w:val="28"/>
        </w:rPr>
        <w:t>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06.11.2014                                    Ульяновск                        № 0168100000114000277 –</w:t>
      </w:r>
      <w:r>
        <w:rPr>
          <w:bCs/>
          <w:kern w:val="2"/>
          <w:sz w:val="28"/>
          <w:szCs w:val="28"/>
        </w:rPr>
        <w:t xml:space="preserve"> 1</w:t>
      </w:r>
    </w:p>
    <w:p>
      <w:pPr>
        <w:pStyle w:val="Normal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жных средств и осуществления расчетов по отдельным операциям организаций,</w:t>
      </w:r>
      <w:r>
        <w:rPr>
          <w:rFonts w:eastAsia="Calibri"/>
          <w:sz w:val="28"/>
          <w:szCs w:val="28"/>
        </w:rPr>
        <w:t xml:space="preserve">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денежных чеков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оказываемых услуг – количество расчетных счетов, подлежащих открытию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-  для муниципальных бюджетных учреждений, автономных учреждений, созданных на базе имущества, находящегося в муниципальной собственности, и их уполномоченных подразделений – 3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оказания услуг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>Счета № 40116 открываются и ведутся у Исполнителя (либо подведомственных Исполнителю филиалах (отделениях)), на территории Старомайнского района 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казания услуг (график оказания услуг)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u w:val="single"/>
        </w:rPr>
        <w:t>01.01.2015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u w:val="single"/>
        </w:rPr>
        <w:t>31.12.2017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Cs/>
          <w:color w:val="000000"/>
          <w:szCs w:val="28"/>
        </w:rPr>
        <w:t>Начальная (максимальная) цена контракта – 0,00</w:t>
      </w:r>
      <w:r>
        <w:rPr>
          <w:bCs/>
          <w:szCs w:val="28"/>
        </w:rPr>
        <w:t xml:space="preserve"> руб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единственной 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Единой комиссии                                                     </w:t>
        <w:tab/>
        <w:t xml:space="preserve">     В.Ю. Купри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   О.Г.К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 Единой  комиссии:                                                                           Э.А.Кулакова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А.В.Шарипов  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.В.Журавлева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.П.Кадрова</w:t>
      </w:r>
    </w:p>
    <w:p>
      <w:pPr>
        <w:pStyle w:val="Normal"/>
        <w:ind w:left="7788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.В.Комраков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Извещение о проведении  аукциона в электронной форме   было размещено на электронной площадке http://www.sberbank-ast.ru </w:t>
      </w:r>
      <w:r>
        <w:rPr>
          <w:bCs/>
          <w:sz w:val="28"/>
          <w:szCs w:val="28"/>
        </w:rPr>
        <w:t xml:space="preserve"> 24.10.2014</w:t>
      </w:r>
      <w:r>
        <w:rPr>
          <w:sz w:val="28"/>
          <w:szCs w:val="28"/>
        </w:rPr>
        <w:t xml:space="preserve"> года, номер извещения 0168100000114000277.</w:t>
      </w:r>
    </w:p>
    <w:p>
      <w:pPr>
        <w:pStyle w:val="Normal"/>
        <w:jc w:val="both"/>
        <w:rPr/>
      </w:pPr>
      <w:r>
        <w:rPr>
          <w:sz w:val="28"/>
          <w:szCs w:val="28"/>
        </w:rPr>
        <w:t>6. До окончания срока подачи заявок, 05.11.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подана  одна заявк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От оператора электронной площадки получены обе части единственной заявки на участие в аукционе в электронной форме с порядковым номером 5081147,  а также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</w:t>
      </w:r>
      <w:r>
        <w:rPr>
          <w:rFonts w:cs="Times New Roman" w:ascii="Times New Roman" w:hAnsi="Times New Roman"/>
          <w:sz w:val="28"/>
          <w:szCs w:val="28"/>
        </w:rPr>
        <w:t>документы подавшего ее участника аукциона (далее – документы участника аукциона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а аукци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81147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ткрытое акционерное общество "Сбербанк России"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Единая комиссия рассмотрела единственную  заявку на участие в  аукционе в электронной форме и </w:t>
      </w:r>
      <w:r>
        <w:rPr>
          <w:bCs/>
          <w:sz w:val="28"/>
          <w:szCs w:val="28"/>
        </w:rPr>
        <w:t xml:space="preserve"> документы участника аукци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предмет соответствия требованиям Закона о контрактной системе и  документации об аукционе в электронной форме и приняла решение единогласно  о соответствии участника аукциона, подавшего единственную заявку на участие в аукционе, и поданной им заявки требованиям Закона о контрактной системе и документации об аукционе в электронной форме</w:t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уприянов Владими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Юр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арев Олег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Геннад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улакова 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бдуллае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ладислав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ладими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адрова 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ет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омрак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ладимир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Галиулина Гельсиря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дельзян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9.На основании </w:t>
      </w:r>
      <w:r>
        <w:rPr>
          <w:color w:val="000000"/>
          <w:sz w:val="28"/>
          <w:szCs w:val="28"/>
        </w:rPr>
        <w:t xml:space="preserve">части </w:t>
      </w:r>
      <w:hyperlink r:id="rId6">
        <w:r>
          <w:rPr>
            <w:rStyle w:val="InternetLink"/>
            <w:color w:val="000000"/>
            <w:sz w:val="28"/>
            <w:szCs w:val="28"/>
          </w:rPr>
          <w:t xml:space="preserve"> 16 ст. 66</w:t>
        </w:r>
      </w:hyperlink>
      <w:r>
        <w:rPr>
          <w:color w:val="000000"/>
          <w:sz w:val="28"/>
          <w:szCs w:val="28"/>
        </w:rPr>
        <w:t xml:space="preserve"> Закона о контрактной системе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Настоящий протокол подлежит направлению оператору электронной площадки ЗАО "Сбербанк - Автоматизированная система торгов" http://www.sberbank-ast.ru в соответствии с п. 3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. 1 ст.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1 Закона о контрактной системе, а также размещению на официальном сайте УФК по Ульяновской област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____________         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Style10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Courier New" w:hAnsi="GaramondC;Courier New" w:eastAsia="MS Mincho;ＭＳ 明朝" w:cs="GaramondC;Courier New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D567B75CB82BD1E9349A5519AE03BF369BA7AAF38806BA9256F9309CB9E856D47F3E7386125698DWFD8K" TargetMode="External"/><Relationship Id="rId4" Type="http://schemas.openxmlformats.org/officeDocument/2006/relationships/hyperlink" Target="consultantplus://offline/ref=9D567B75CB82BD1E9349A5519AE03BF369BA7AAF38806BA9256F9309CB9E856D47F3E7386125698DWFDCK" TargetMode="External"/><Relationship Id="rId5" Type="http://schemas.openxmlformats.org/officeDocument/2006/relationships/hyperlink" Target="consultantplus://offline/ref=9D567B75CB82BD1E9349A5519AE03BF369BA7AAF38806BA9256F9309CB9E856D47F3E7386125698DWFDEK" TargetMode="External"/><Relationship Id="rId6" Type="http://schemas.openxmlformats.org/officeDocument/2006/relationships/hyperlink" Target="consultantplus://offline/ref=8364D7C3D234DFD627ADC90129C1FB9816055424949B5EC01489AE199EFA794FB7B4B7F38697E87ChBq9E" TargetMode="External"/><Relationship Id="rId7" Type="http://schemas.openxmlformats.org/officeDocument/2006/relationships/hyperlink" Target="consultantplus://offline/ref=96E3D737239E2A97AE01C486139DDB56DAE3908E71473638ABBC4C96EF88B262E7B259402550413CoAb7E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11:00Z</dcterms:created>
  <dc:creator>Администратор</dc:creator>
  <dc:description/>
  <cp:keywords/>
  <dc:language>en-US</dc:language>
  <cp:lastModifiedBy>Администратор</cp:lastModifiedBy>
  <cp:lastPrinted>2014-10-31T12:07:00Z</cp:lastPrinted>
  <dcterms:modified xsi:type="dcterms:W3CDTF">2014-11-06T07:11:00Z</dcterms:modified>
  <cp:revision>2</cp:revision>
  <dc:subject/>
  <dc:title>ФЕДЕРАЛЬНОЕ КАЗНАЧЕЙСТВО</dc:title>
</cp:coreProperties>
</file>