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услуг по передаче неисключительных  (пользовательских) лицензионных  прав на использование программного обеспечения для ЭВМ информационно-справочной системы «Кодекс» </w:t>
      </w:r>
      <w:r>
        <w:rPr>
          <w:bCs/>
          <w:sz w:val="28"/>
          <w:szCs w:val="28"/>
        </w:rPr>
        <w:t xml:space="preserve"> Управлению Федерального казначейства по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имом на электронной площадке 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11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79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передаче неисключительных  (пользовательских) лицензионных  прав на использование программного обеспечения для ЭВМ информационно-справочной системы «Кодекс» </w:t>
      </w:r>
      <w:r>
        <w:rPr>
          <w:bCs/>
          <w:sz w:val="28"/>
          <w:szCs w:val="28"/>
        </w:rPr>
        <w:t xml:space="preserve"> Управлению Федерального казначейства по Ульяновской области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оказания услуг (график оказания услу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ередачи неисключительных (пользовательских) лицензионных прав – в течение 2 рабочих дней с момента подписания контракта.</w:t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неисключительных (пользовательских) прав – с момента передачи неисключительных (пользовательских) прав по 31.12.201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/>
        <w:t>120 300,00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Э.А. 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10.2014</w:t>
      </w:r>
      <w:r>
        <w:rPr>
          <w:sz w:val="28"/>
          <w:szCs w:val="28"/>
        </w:rPr>
        <w:t>, номер извещения 0168100000114000279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07.11.2014 по адресу:  город Ульяновск, улица  Гончарова, дом 50/1 (Протокол рассмотрения  заявок на участие в  аукционе в электронной форме № 0168100000114000279-1 от 07.11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347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758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>3253347, 8437587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>3253347, 8437587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3253347, 8437587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3253347, 8437587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3253347, 8437587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3253347, 8437587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3253347, 8437587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3253347, 8437587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GaramondC;Times New Roman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0:00Z</dcterms:created>
  <dc:creator>Администратор</dc:creator>
  <dc:description/>
  <cp:keywords/>
  <dc:language>en-US</dc:language>
  <cp:lastModifiedBy>Администратор</cp:lastModifiedBy>
  <cp:lastPrinted>2014-11-12T16:03:00Z</cp:lastPrinted>
  <dcterms:modified xsi:type="dcterms:W3CDTF">2014-11-12T12:04:00Z</dcterms:modified>
  <cp:revision>5</cp:revision>
  <dc:subject/>
  <dc:title>ФЕДЕРАЛЬНОЕ КАЗНАЧЕЙСТВО</dc:title>
</cp:coreProperties>
</file>