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оказание услуг по </w:t>
      </w:r>
      <w:r>
        <w:rPr>
          <w:spacing w:val="-3"/>
          <w:sz w:val="28"/>
          <w:szCs w:val="28"/>
        </w:rPr>
        <w:t>разрядке подлежащих списанию огнетушителей</w:t>
      </w:r>
      <w:r>
        <w:rPr>
          <w:bCs/>
          <w:sz w:val="28"/>
          <w:szCs w:val="28"/>
        </w:rPr>
        <w:t xml:space="preserve"> Управления Федерального казначейства  по Ульян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Исполн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23"/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ывоза огнетушителей: г. Ульяновск, ул. Гончарова, 50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(график) оказания услуг 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дня  заключения государственного контракта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оказания услуг: 15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 w:val="28"/>
          <w:szCs w:val="28"/>
        </w:rPr>
        <w:t>183 150,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1 но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исутствовали представители участников запроса котировок -  ООО «Ульяновское пожарное общество» и ООО «Промгаз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еред вскрытием конвертов с заявками на участие в запросе котировок и  открытием доступа к поданным в форме электронных документов таким заявкам Единой комиссией было объявлено присутствующим о возможности подать заявки на участие в запросе котировок до вскрытия конвертов с такими заявками и  открытия доступа к поданным в форме электронных документов таким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4 (Четыр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ьяновское пожарное обще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7, г.Ульяновск, ул.Урицкого, д.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Д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6, г.Ульяновск, ул.Октябрьская, 22, «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г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04, Россия, Ульяновская область, г.Димитровград, ул.Промышленная, дом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етенышев Евген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4, Ульяновская обл., г.Ульяновск, Благодатный 2-й пер., дом №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1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ьяновское пожарное обществ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Д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клоняе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В нарушение п.4 ч.3 ст. 73 Закона и п.17 Извещения о проведении запроса котировок в заявке не указа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учредителя. Указанный в п. 3 заявки на участие в запросе котировок ИНН является ИНН участника запроса котиров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Детенышев Евген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ем в проведении запроса котировок определен Индивидуальный предприниматель Детенышев Евген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2044, Ульяновская обл., г.Ульяновск, Благодатный 2-й пер., дом №8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цене контракта: 81800,00 (Восемьдесят одна тысяча восемьсот руб. 00коп.), НДС не облагаетс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Общество с ограниченной ответствен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мгаз»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3504, Россия, Ульяновская область, г.Димитровград, ул.Промышленная, дом 1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91575,00 (Девяносто одна тысяча пятьсот семьдесят пять  руб. 00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победителю запроса кот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1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1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1-11T11:21:00Z</dcterms:modified>
  <cp:revision>3</cp:revision>
  <dc:subject/>
  <dc:title>ФЕДЕРАЛЬНОЕ КАЗНАЧЕЙСТВО</dc:title>
</cp:coreProperties>
</file>