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 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14» ноябр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4/ ЭА-187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ение работ по ремонту систем и оборудования охранной сигнализации и видеонаблюдения в зданиях УФК Ульяновской област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23"/>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3"/>
              <w:ind w:left="1026" w:hanging="1026"/>
              <w:rPr>
                <w:sz w:val="24"/>
                <w:szCs w:val="24"/>
              </w:rPr>
            </w:pPr>
            <w:r>
              <w:rPr>
                <w:sz w:val="24"/>
                <w:szCs w:val="24"/>
              </w:rPr>
              <w:t>Часть III. Техническое задание</w:t>
            </w:r>
          </w:p>
          <w:p>
            <w:pPr>
              <w:pStyle w:val="Style23"/>
              <w:rPr>
                <w:b/>
                <w:b/>
                <w:sz w:val="24"/>
                <w:szCs w:val="24"/>
              </w:rPr>
            </w:pPr>
            <w:r>
              <w:rPr>
                <w:b/>
                <w:sz w:val="24"/>
                <w:szCs w:val="24"/>
              </w:rPr>
            </w:r>
          </w:p>
        </w:tc>
        <w:tc>
          <w:tcPr>
            <w:tcW w:w="1418" w:type="dxa"/>
            <w:tcBorders/>
          </w:tcPr>
          <w:p>
            <w:pPr>
              <w:pStyle w:val="Style23"/>
              <w:jc w:val="center"/>
              <w:rPr>
                <w:sz w:val="24"/>
                <w:szCs w:val="24"/>
              </w:rPr>
            </w:pPr>
            <w:r>
              <w:rPr>
                <w:sz w:val="24"/>
                <w:szCs w:val="24"/>
              </w:rPr>
              <w:t>14</w:t>
            </w:r>
          </w:p>
          <w:p>
            <w:pPr>
              <w:pStyle w:val="Style23"/>
              <w:jc w:val="center"/>
              <w:rPr>
                <w:sz w:val="24"/>
                <w:szCs w:val="24"/>
              </w:rPr>
            </w:pPr>
            <w:r>
              <w:rPr>
                <w:sz w:val="24"/>
                <w:szCs w:val="24"/>
              </w:rPr>
            </w:r>
          </w:p>
        </w:tc>
      </w:tr>
      <w:tr>
        <w:trPr/>
        <w:tc>
          <w:tcPr>
            <w:tcW w:w="8046" w:type="dxa"/>
            <w:tcBorders/>
          </w:tcPr>
          <w:p>
            <w:pPr>
              <w:pStyle w:val="Style23"/>
              <w:snapToGrid w:val="false"/>
              <w:ind w:left="1026" w:hanging="1026"/>
              <w:rPr>
                <w:rFonts w:ascii="Times New Roman" w:hAnsi="Times New Roman" w:cs="Times New Roman"/>
                <w:sz w:val="24"/>
                <w:szCs w:val="24"/>
              </w:rPr>
            </w:pPr>
            <w:r>
              <w:rPr>
                <w:rFonts w:cs="Times New Roman"/>
                <w:sz w:val="24"/>
                <w:szCs w:val="24"/>
              </w:rPr>
            </w:r>
          </w:p>
          <w:p>
            <w:pPr>
              <w:pStyle w:val="Style23"/>
              <w:ind w:left="1026" w:hanging="1026"/>
              <w:rPr>
                <w:sz w:val="24"/>
                <w:szCs w:val="24"/>
              </w:rPr>
            </w:pPr>
            <w:r>
              <w:rPr>
                <w:sz w:val="24"/>
                <w:szCs w:val="24"/>
              </w:rPr>
            </w:r>
          </w:p>
          <w:p>
            <w:pPr>
              <w:pStyle w:val="Style23"/>
              <w:ind w:left="1026" w:hanging="1026"/>
              <w:rPr>
                <w:sz w:val="24"/>
                <w:szCs w:val="24"/>
              </w:rPr>
            </w:pPr>
            <w:r>
              <w:rPr>
                <w:sz w:val="24"/>
                <w:szCs w:val="24"/>
              </w:rPr>
              <w:t xml:space="preserve">Часть IV. Проект государственного контракта  </w:t>
            </w:r>
          </w:p>
          <w:p>
            <w:pPr>
              <w:pStyle w:val="Style23"/>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боснование начальной (максимальной) цены контракта</w:t>
            </w:r>
          </w:p>
          <w:p>
            <w:pPr>
              <w:pStyle w:val="Style23"/>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sz w:val="24"/>
            <w:szCs w:val="24"/>
            <w:u w:val="single"/>
          </w:rPr>
          <w:t>http://www.sberbank-ast.ru/</w:t>
        </w:r>
      </w:hyperlink>
      <w:r>
        <w:rPr>
          <w:rFonts w:cs="Times New Roman" w:ascii="Times New Roman" w:hAnsi="Times New Roman"/>
          <w:sz w:val="24"/>
          <w:szCs w:val="24"/>
          <w:u w:val="single"/>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согласие 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именование места происхождения товара или наименование производителя товара, либо: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гласие </w:t>
      </w:r>
      <w:r>
        <w:rPr>
          <w:rFonts w:cs="Times New Roman" w:ascii="Times New Roman" w:hAnsi="Times New Roman"/>
          <w:sz w:val="24"/>
          <w:szCs w:val="24"/>
        </w:rPr>
        <w:t xml:space="preserve">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именование места происхождения товара или наименование производителя товар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если участник аукциона предлагает для использования товар, который является эквивалентным товару, указанному в данной документации: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именование места происхождения товара или наименование производителя товар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декларацию о соответствии участника аукциона требованиям, установленным п.п.3-5,7, 9 ч.1 ст. 31 Федерального закона N 44-ФЗ;</w:t>
      </w:r>
    </w:p>
    <w:p>
      <w:pPr>
        <w:pStyle w:val="Normal"/>
        <w:tabs>
          <w:tab w:val="clear" w:pos="708"/>
          <w:tab w:val="left" w:pos="770" w:leader="none"/>
        </w:tabs>
        <w:autoSpaceDE w:val="false"/>
        <w:spacing w:lineRule="auto" w:line="240" w:before="0" w:after="0"/>
        <w:jc w:val="both"/>
        <w:rPr/>
      </w:pPr>
      <w:r>
        <w:rPr>
          <w:rFonts w:cs="Times New Roman" w:ascii="Times New Roman" w:hAnsi="Times New Roman"/>
          <w:sz w:val="24"/>
          <w:szCs w:val="24"/>
        </w:rPr>
        <w:tab/>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430" w:right="720" w:gutter="0" w:header="284" w:top="720" w:footer="284"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7">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Выполнение работ по ремонту систем и оборудования охранной сигнализации и видеонаблюдения в зданиях УФК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ыполненные работы устанавливается в течение 12 месяцев со дня подписания акта о приемке выполненных работ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TextBodyIndent"/>
              <w:tabs>
                <w:tab w:val="clear" w:pos="708"/>
                <w:tab w:val="left" w:pos="6521" w:leader="none"/>
              </w:tabs>
              <w:spacing w:lineRule="auto" w:line="240" w:before="0" w:after="0"/>
              <w:ind w:left="0" w:hanging="0"/>
              <w:rPr>
                <w:rFonts w:ascii="Times New Roman" w:hAnsi="Times New Roman" w:cs="Arial"/>
                <w:sz w:val="24"/>
                <w:szCs w:val="24"/>
              </w:rPr>
            </w:pPr>
            <w:r>
              <w:rPr>
                <w:rFonts w:cs="Times New Roman" w:ascii="Times New Roman" w:hAnsi="Times New Roman"/>
                <w:bCs/>
                <w:color w:val="000000"/>
                <w:sz w:val="24"/>
                <w:szCs w:val="24"/>
              </w:rPr>
              <w:t xml:space="preserve">Отдел № 8 </w:t>
            </w:r>
            <w:r>
              <w:rPr>
                <w:rFonts w:cs="Arial" w:ascii="Times New Roman" w:hAnsi="Times New Roman"/>
                <w:sz w:val="24"/>
                <w:szCs w:val="24"/>
              </w:rPr>
              <w:t xml:space="preserve">Ульяновская область, р.п. Майна, ул. Советская,16;  </w:t>
            </w:r>
          </w:p>
          <w:p>
            <w:pPr>
              <w:pStyle w:val="TextBodyIndent"/>
              <w:spacing w:lineRule="auto" w:line="240" w:before="0" w:after="0"/>
              <w:ind w:left="0" w:hanging="0"/>
              <w:rPr>
                <w:rFonts w:ascii="Times New Roman" w:hAnsi="Times New Roman" w:cs="Arial"/>
                <w:sz w:val="24"/>
                <w:szCs w:val="24"/>
              </w:rPr>
            </w:pPr>
            <w:r>
              <w:rPr>
                <w:rFonts w:cs="Arial" w:ascii="Times New Roman" w:hAnsi="Times New Roman"/>
                <w:sz w:val="24"/>
                <w:szCs w:val="24"/>
              </w:rPr>
              <w:t xml:space="preserve">Отдел № 11 Ульяновская область, р.п. Новоспасское, пер. Мира, 3;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дел № 13 Ульяновская область, р.п. Радищево, ул. Кооперативная, д. 1а;</w:t>
            </w:r>
          </w:p>
          <w:p>
            <w:pPr>
              <w:pStyle w:val="TextBodyIndent"/>
              <w:tabs>
                <w:tab w:val="clear" w:pos="708"/>
                <w:tab w:val="left" w:pos="6521" w:leader="none"/>
              </w:tabs>
              <w:spacing w:lineRule="auto" w:line="240" w:before="0" w:after="0"/>
              <w:ind w:left="0" w:hanging="0"/>
              <w:rPr/>
            </w:pPr>
            <w:r>
              <w:rPr>
                <w:rFonts w:cs="Arial" w:ascii="Times New Roman" w:hAnsi="Times New Roman"/>
                <w:sz w:val="24"/>
                <w:szCs w:val="24"/>
              </w:rPr>
              <w:t>Отдел № 16 Ульяновская область, р.п. Старая Майна, ул. Революционная, д.81;</w:t>
            </w:r>
          </w:p>
          <w:p>
            <w:pPr>
              <w:pStyle w:val="TextBodyIndent"/>
              <w:tabs>
                <w:tab w:val="clear" w:pos="708"/>
                <w:tab w:val="left" w:pos="6521" w:leader="none"/>
              </w:tabs>
              <w:spacing w:lineRule="auto" w:line="240" w:before="0" w:after="0"/>
              <w:ind w:left="0" w:hanging="0"/>
              <w:rPr>
                <w:rFonts w:ascii="Times New Roman" w:hAnsi="Times New Roman" w:cs="Arial"/>
                <w:sz w:val="24"/>
                <w:szCs w:val="24"/>
              </w:rPr>
            </w:pPr>
            <w:r>
              <w:rPr>
                <w:rFonts w:cs="Arial" w:ascii="Times New Roman" w:hAnsi="Times New Roman"/>
                <w:sz w:val="24"/>
                <w:szCs w:val="24"/>
              </w:rPr>
              <w:t>Отдел № 19 Ульяновская область, р.п. Ишеевка, ул. Первомайская, д.7.</w:t>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25.12.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215570,18</w:t>
            </w:r>
            <w:r>
              <w:rPr>
                <w:rFonts w:cs="Times New Roman" w:ascii="Times New Roman" w:hAnsi="Times New Roman"/>
                <w:b/>
                <w:bCs/>
                <w:sz w:val="18"/>
                <w:szCs w:val="18"/>
              </w:rPr>
              <w:t xml:space="preserve"> </w:t>
            </w:r>
            <w:r>
              <w:rPr>
                <w:rFonts w:cs="Times New Roman" w:ascii="Times New Roman" w:hAnsi="Times New Roman"/>
                <w:b/>
                <w:sz w:val="24"/>
                <w:szCs w:val="24"/>
              </w:rPr>
              <w:t xml:space="preserve">руб.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4.11.2014</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8">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9">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11.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8.11.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155,70</w:t>
            </w:r>
            <w:r>
              <w:rPr>
                <w:rFonts w:cs="Times New Roman" w:ascii="Times New Roman" w:hAnsi="Times New Roman"/>
                <w:b/>
                <w:bCs/>
                <w:sz w:val="18"/>
                <w:szCs w:val="18"/>
              </w:rPr>
              <w:t xml:space="preserve"> </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10">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1">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sz w:val="24"/>
                <w:szCs w:val="24"/>
              </w:rPr>
              <w:t>21557,02</w:t>
            </w:r>
            <w:r>
              <w:rPr>
                <w:rFonts w:cs="Times New Roman" w:ascii="Times New Roman" w:hAnsi="Times New Roman"/>
                <w:b/>
                <w:bCs/>
                <w:sz w:val="18"/>
                <w:szCs w:val="18"/>
              </w:rPr>
              <w:t xml:space="preserve"> </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2">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3">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выполнение работ по ремонту систем и оборудования охранной сигнализации и видеонаблюдения в зданиях УФК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2014/ЭА-1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222"/>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222"/>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222"/>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222"/>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222"/>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8">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9">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20">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4.11.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1.11.</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если по предложению заказчика  увеличивается </w:t>
            </w:r>
            <w:r>
              <w:rPr>
                <w:rFonts w:cs="Times New Roman" w:ascii="Times New Roman" w:hAnsi="Times New Roman"/>
                <w:sz w:val="24"/>
                <w:szCs w:val="24"/>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ремонту систем и оборудования охранной сигнализации и видеонаблюдения в зданиях УФК Ульяновской области </w:t>
      </w:r>
      <w:r>
        <w:rPr>
          <w:rFonts w:cs="Times New Roman" w:ascii="Times New Roman" w:hAnsi="Times New Roman"/>
          <w:spacing w:val="-6"/>
          <w:sz w:val="24"/>
          <w:szCs w:val="24"/>
        </w:rPr>
        <w:t>в соответствии с локальными сметами,  приложенными  к техническому заданию   и  план-схемами,   размещенным и в электронном виде на отдельном файле и являющимся  неотъемлемой частью технического задания документации об аукцион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numPr>
          <w:ilvl w:val="0"/>
          <w:numId w:val="0"/>
        </w:numPr>
        <w:spacing w:lineRule="auto" w:line="240" w:before="0" w:after="0"/>
        <w:ind w:firstLine="708"/>
        <w:jc w:val="both"/>
        <w:outlineLvl w:val="0"/>
        <w:rPr/>
      </w:pPr>
      <w:r>
        <w:rPr>
          <w:rFonts w:cs="Times New Roman" w:ascii="Times New Roman" w:hAnsi="Times New Roman"/>
          <w:spacing w:val="-6"/>
          <w:sz w:val="24"/>
          <w:szCs w:val="24"/>
        </w:rPr>
        <w:t>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 xml:space="preserve">Комплектация и поставка материалов осуществляется Подрядчиком и частично Заказчиком. Используемые материалы, поставляемые Подрядчиком, должны соответствовать государственным стандартам и </w:t>
      </w:r>
      <w:r>
        <w:rPr>
          <w:rFonts w:cs="Times New Roman" w:ascii="Times New Roman" w:hAnsi="Times New Roman"/>
          <w:spacing w:val="-6"/>
          <w:sz w:val="24"/>
          <w:szCs w:val="24"/>
        </w:rPr>
        <w:t xml:space="preserve">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а также  технических паспортов и других документов на материалы должны быть предоставлены Заказчику за 2 дня до начала производства работ, выполняемых с использованием этих материалов.</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Перечень материалов, поставляемых Заказчиком, указан в локальной смете,</w:t>
      </w:r>
      <w:r>
        <w:rPr>
          <w:rFonts w:cs="Times New Roman" w:ascii="Times New Roman" w:hAnsi="Times New Roman"/>
          <w:spacing w:val="-6"/>
          <w:sz w:val="24"/>
          <w:szCs w:val="24"/>
        </w:rPr>
        <w:t xml:space="preserve"> приложенной  к техническому зад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уемых  при выполнении работ</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779"/>
        <w:gridCol w:w="3447"/>
        <w:gridCol w:w="534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идеокамера цветная уличная RVi-R165 SsH или эквивалент</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идеокамера цветная уличная с солнцезащитным козырьком, предназначена для осуществления видеонаблюдения.</w:t>
            </w:r>
          </w:p>
          <w:p>
            <w:pPr>
              <w:pStyle w:val="Normal"/>
              <w:spacing w:lineRule="auto" w:line="240" w:before="0" w:after="0"/>
              <w:rPr/>
            </w:pPr>
            <w:r>
              <w:rPr>
                <w:rFonts w:cs="Times New Roman" w:ascii="Times New Roman" w:hAnsi="Times New Roman"/>
                <w:sz w:val="24"/>
                <w:szCs w:val="24"/>
              </w:rPr>
              <w:t>ИК-подсветка, дальность освещения до 20 метров. Телевизионный стандарт P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Видеокамера цветная купольная RVi-125  или эквивалент</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еокамера цветная купольная предназначена для осуществления видеонаблю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К-подсветка, дальность освещения до 20 метров. Телевизионный стандарт P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идеорегистратор Novikam F2 или эквивалент</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деорегистратор 8-канальный цифровой настольный </w:t>
            </w:r>
            <w:r>
              <w:rPr>
                <w:rFonts w:cs="Times New Roman" w:ascii="Times New Roman" w:hAnsi="Times New Roman"/>
                <w:bCs/>
                <w:sz w:val="24"/>
                <w:szCs w:val="24"/>
              </w:rPr>
              <w:t xml:space="preserve"> предназначен для записи и регистрации видеоизображения. </w:t>
            </w:r>
          </w:p>
          <w:p>
            <w:pPr>
              <w:pStyle w:val="Style18"/>
              <w:spacing w:before="0" w:after="0"/>
              <w:rPr/>
            </w:pPr>
            <w:r>
              <w:rPr/>
              <w:t>3 видеовыхода</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Диск для видеорегистратора HDD SATA 1Тб </w:t>
            </w:r>
          </w:p>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или эквивалент</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both"/>
              <w:rPr/>
            </w:pPr>
            <w:r>
              <w:rPr>
                <w:rFonts w:cs="Times New Roman" w:ascii="Times New Roman" w:hAnsi="Times New Roman"/>
                <w:color w:val="262626"/>
                <w:sz w:val="24"/>
                <w:szCs w:val="24"/>
              </w:rPr>
              <w:t>Устройство для хранения данных, информации с высокой емкостью и фиксированным жестким основанием.</w:t>
            </w:r>
            <w:r>
              <w:rPr>
                <w:rFonts w:cs="Times New Roman" w:ascii="Times New Roman" w:hAnsi="Times New Roman"/>
                <w:color w:val="000000"/>
                <w:sz w:val="24"/>
                <w:szCs w:val="24"/>
              </w:rPr>
              <w:t xml:space="preserve"> Объем HDD не менее 1000 Гб. </w:t>
            </w:r>
          </w:p>
          <w:p>
            <w:pPr>
              <w:pStyle w:val="Normal"/>
              <w:spacing w:lineRule="auto" w:line="240" w:before="0" w:after="0"/>
              <w:ind w:firstLine="85"/>
              <w:jc w:val="both"/>
              <w:rPr>
                <w:rFonts w:ascii="Times New Roman" w:hAnsi="Times New Roman" w:cs="Times New Roman"/>
                <w:color w:val="000000"/>
                <w:sz w:val="24"/>
                <w:szCs w:val="24"/>
              </w:rPr>
            </w:pPr>
            <w:r>
              <w:rPr>
                <w:rFonts w:cs="Times New Roman" w:ascii="Times New Roman" w:hAnsi="Times New Roman"/>
                <w:sz w:val="24"/>
                <w:szCs w:val="24"/>
              </w:rPr>
              <w:t>Поддержка интерфейса SATA.</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Извещатель охранный</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ИОК «Орлан» </w:t>
            </w:r>
            <w:r>
              <w:rPr>
                <w:rFonts w:cs="Times New Roman" w:ascii="Times New Roman" w:hAnsi="Times New Roman"/>
                <w:b/>
                <w:bCs/>
                <w:sz w:val="24"/>
                <w:szCs w:val="24"/>
              </w:rPr>
              <w:t>или эквивалент</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едназначен для обнаружения разрушения остекленных строительных конструкций и обнаружения проникновения нарушителя в охраняемое помещение и передачи извещения о проникновении.</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Состоит из основания и съемной крышки, закрывающей доступ к элементам крепления, платы держателя элемента питания, сферической линзы, платы с радиоэлементами.</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Извещатель охранный для закрытых помещений АСТРА-5 или эквивалент</w:t>
            </w:r>
          </w:p>
        </w:tc>
        <w:tc>
          <w:tcPr>
            <w:tcW w:w="5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StrongEmphasis"/>
                <w:b w:val="false"/>
              </w:rPr>
              <w:t>Извещатель предназначен для</w:t>
            </w:r>
            <w:r>
              <w:rPr>
                <w:rStyle w:val="StrongEmphasis"/>
              </w:rPr>
              <w:t xml:space="preserve"> </w:t>
            </w:r>
            <w:r>
              <w:rPr/>
              <w:t>обнаружения проникновения в охраняемое пространство закрытого помещения и формирование извещения о тревоге путем размыкания выходных контактов сигнального реле.</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абель РК 75-4-15 или эквивалент</w:t>
            </w:r>
          </w:p>
        </w:tc>
        <w:tc>
          <w:tcPr>
            <w:tcW w:w="534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b w:val="false"/>
                <w:b w:val="false"/>
                <w:bCs w:val="false"/>
                <w:sz w:val="24"/>
                <w:szCs w:val="24"/>
              </w:rPr>
            </w:pPr>
            <w:r>
              <w:rPr>
                <w:b w:val="false"/>
                <w:bCs w:val="false"/>
                <w:sz w:val="24"/>
                <w:szCs w:val="24"/>
              </w:rPr>
              <w:t>Радиочастотный кабель для подключения видеокамер видеонаблюдения  внутри зданий</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абель ШВВП или эквивалент</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од с 2 многопроволочными жилами с поливинилхлоридной изоляцией,  сечение жил 0,75 кв. мм</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абель комбинированный ККСПГ-3-2х0,75 или эквивалент</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ель комбинированный для систем видеонаблюдения, предназначен для передачи телевизионных сигналов в системах видеонаблюдения с одновременным подключением питания и передачи сигналов управления.</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Кабели парной скрутки, марки КПСВВнг-LS или эквивалент</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Кабели парной скрутки для систем пожарной сигнализации с однопроволочными медными жилами, изоляцией и оболочкой из ПВХ, не распространяющей горение, с низким дымо- и газовыделением</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еречисленные выше показатели товара наряду с указанием товарного знака (при наличии),  наименованием места происхождения товара или наименованием производителя товара должны быть указаны в первой части заявки на участие в открытом аукционе в электронной форме в соответствии с п.п. а) п.3 ч. 3 ст. 66 Федерального закона № 44-ФЗ и части 1 настоящей документации в случае, если предлагается для использования товар, являющийся эквивалентным. </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согласия на использование товара товарного знака, указанного выше, в первой части заявки на участие в открытом аукционе в электронной форме должно содержаться указание на наименование места происхождения товара или наименование производителя товара в соответствии с п.п. а) п.3 ч. 3 ст. 66 Федерального закона № 44-ФЗ и части 1 настоящей документации </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если указание показателей товара в первой части заявки на участие в открытом аукционе в электронной форме установлено п. 3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наименования места происхождения  или наименования производителя товара,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систем и оборудования охранной сигнализации и видеонаблюдения в зданиях УФК Ульяновской области</w:t>
      </w:r>
    </w:p>
    <w:p>
      <w:pPr>
        <w:pStyle w:val="13"/>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6"/>
          <w:sz w:val="24"/>
          <w:szCs w:val="24"/>
        </w:rPr>
        <w:t xml:space="preserve"> </w:t>
      </w:r>
      <w:r>
        <w:rPr>
          <w:rFonts w:cs="Times New Roman" w:ascii="Times New Roman" w:hAnsi="Times New Roman"/>
          <w:sz w:val="24"/>
          <w:szCs w:val="24"/>
        </w:rPr>
        <w:t>на основании протокола ________    от       .       .  2014  №____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4185" w:leader="none"/>
        </w:tabs>
        <w:spacing w:lineRule="auto" w:line="240" w:before="0" w:after="0"/>
        <w:jc w:val="both"/>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w:t>
      </w:r>
      <w:r>
        <w:rPr>
          <w:rFonts w:cs="Times New Roman" w:ascii="Times New Roman" w:hAnsi="Times New Roman"/>
          <w:spacing w:val="-3"/>
          <w:sz w:val="24"/>
          <w:szCs w:val="24"/>
        </w:rPr>
        <w:t xml:space="preserve">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ремонту систем и оборудования охранной сигнализации и видеонаблюдения в зданиях УФК Ульяновской области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ыми сметами  и план-схемами, </w:t>
      </w:r>
      <w:r>
        <w:rPr>
          <w:rFonts w:cs="Times New Roman" w:ascii="Times New Roman" w:hAnsi="Times New Roman"/>
          <w:sz w:val="24"/>
          <w:szCs w:val="24"/>
        </w:rPr>
        <w:t>являющимися  неотъемлемой частью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 Цена работ по настоящему контракту определяется в соответствии с локальными  сметами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условие: сумма подлежащая уплате  Подрядчику уменьшается, на размер налоговых платежей, связанных с оплатой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jc w:val="both"/>
        <w:rPr/>
      </w:pPr>
      <w:r>
        <w:rPr>
          <w:rFonts w:cs="Times New Roman" w:ascii="Times New Roman" w:hAnsi="Times New Roman"/>
          <w:sz w:val="24"/>
          <w:szCs w:val="24"/>
        </w:rPr>
        <w:t>3.1. Срок выполнения работ:</w:t>
      </w:r>
    </w:p>
    <w:p>
      <w:pPr>
        <w:pStyle w:val="25"/>
        <w:spacing w:lineRule="auto" w:line="240" w:before="0" w:after="0"/>
        <w:rPr>
          <w:rFonts w:ascii="Times New Roman" w:hAnsi="Times New Roman" w:cs="Times New Roman"/>
          <w:sz w:val="24"/>
          <w:szCs w:val="24"/>
        </w:rPr>
      </w:pPr>
      <w:r>
        <w:rPr>
          <w:rFonts w:cs="Calibri"/>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5"/>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 завершения работ: 25.12.2014.</w:t>
      </w:r>
    </w:p>
    <w:p>
      <w:pPr>
        <w:pStyle w:val="TextBodyIndent"/>
        <w:tabs>
          <w:tab w:val="clear" w:pos="708"/>
          <w:tab w:val="left" w:pos="6521" w:leader="none"/>
        </w:tabs>
        <w:spacing w:lineRule="auto" w:line="240" w:before="0" w:after="0"/>
        <w:ind w:left="0" w:hanging="0"/>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p>
    <w:p>
      <w:pPr>
        <w:pStyle w:val="TextBodyIndent"/>
        <w:tabs>
          <w:tab w:val="clear" w:pos="708"/>
          <w:tab w:val="left" w:pos="6521" w:leader="none"/>
        </w:tabs>
        <w:spacing w:lineRule="auto" w:line="240" w:before="0" w:after="0"/>
        <w:ind w:left="0" w:hanging="0"/>
        <w:rPr>
          <w:rFonts w:ascii="Times New Roman" w:hAnsi="Times New Roman" w:cs="Arial"/>
          <w:sz w:val="24"/>
          <w:szCs w:val="24"/>
        </w:rPr>
      </w:pPr>
      <w:r>
        <w:rPr>
          <w:rFonts w:cs="Times New Roman" w:ascii="Times New Roman" w:hAnsi="Times New Roman"/>
          <w:bCs/>
          <w:color w:val="000000"/>
          <w:sz w:val="24"/>
          <w:szCs w:val="24"/>
        </w:rPr>
        <w:t xml:space="preserve">Отдел № 8 </w:t>
      </w:r>
      <w:r>
        <w:rPr>
          <w:rFonts w:cs="Arial" w:ascii="Times New Roman" w:hAnsi="Times New Roman"/>
          <w:sz w:val="24"/>
          <w:szCs w:val="24"/>
        </w:rPr>
        <w:t xml:space="preserve">Ульяновская область, р.п. Майна, ул. Советская,16;  </w:t>
      </w:r>
    </w:p>
    <w:p>
      <w:pPr>
        <w:pStyle w:val="TextBodyIndent"/>
        <w:spacing w:lineRule="auto" w:line="240" w:before="0" w:after="0"/>
        <w:ind w:left="0" w:hanging="0"/>
        <w:rPr>
          <w:rFonts w:ascii="Times New Roman" w:hAnsi="Times New Roman" w:cs="Arial"/>
          <w:sz w:val="24"/>
          <w:szCs w:val="24"/>
        </w:rPr>
      </w:pPr>
      <w:r>
        <w:rPr>
          <w:rFonts w:cs="Arial" w:ascii="Times New Roman" w:hAnsi="Times New Roman"/>
          <w:sz w:val="24"/>
          <w:szCs w:val="24"/>
        </w:rPr>
        <w:t xml:space="preserve">Отдел № 11 Ульяновская область, р.п. Новоспасское, пер. Мира, 3;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дел № 13 Ульяновская область, р.п. Радищево, ул. Кооперативная, д. 1а;</w:t>
      </w:r>
    </w:p>
    <w:p>
      <w:pPr>
        <w:pStyle w:val="TextBodyIndent"/>
        <w:tabs>
          <w:tab w:val="clear" w:pos="708"/>
          <w:tab w:val="left" w:pos="6521" w:leader="none"/>
        </w:tabs>
        <w:spacing w:lineRule="auto" w:line="240" w:before="0" w:after="0"/>
        <w:ind w:left="0" w:hanging="0"/>
        <w:rPr/>
      </w:pPr>
      <w:r>
        <w:rPr>
          <w:rFonts w:cs="Arial" w:ascii="Times New Roman" w:hAnsi="Times New Roman"/>
          <w:sz w:val="24"/>
          <w:szCs w:val="24"/>
        </w:rPr>
        <w:t>Отдел № 16 Ульяновская область, р.п. Старая Майна, ул. Революционная, д.81;</w:t>
      </w:r>
    </w:p>
    <w:p>
      <w:pPr>
        <w:pStyle w:val="TextBodyIndent"/>
        <w:tabs>
          <w:tab w:val="clear" w:pos="708"/>
          <w:tab w:val="left" w:pos="6521" w:leader="none"/>
        </w:tabs>
        <w:spacing w:lineRule="auto" w:line="240" w:before="0" w:after="0"/>
        <w:ind w:left="0" w:hanging="0"/>
        <w:rPr>
          <w:rFonts w:ascii="Times New Roman" w:hAnsi="Times New Roman" w:cs="Arial"/>
          <w:sz w:val="24"/>
          <w:szCs w:val="24"/>
        </w:rPr>
      </w:pPr>
      <w:r>
        <w:rPr>
          <w:rFonts w:cs="Arial" w:ascii="Times New Roman" w:hAnsi="Times New Roman"/>
          <w:sz w:val="24"/>
          <w:szCs w:val="24"/>
        </w:rPr>
        <w:t>Отдел № 19 Ульяновская область, р.п. Ишеевка, ул. Первомайская, д.7.</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w:t>
      </w:r>
      <w:r>
        <w:rPr>
          <w:rFonts w:cs="Times New Roman" w:ascii="Times New Roman" w:hAnsi="Times New Roman"/>
          <w:sz w:val="24"/>
          <w:szCs w:val="24"/>
        </w:rPr>
        <w:t xml:space="preserve">Комплектация и поставка материалов осуществляется Подрядчиком и частично Заказчиком. </w:t>
      </w:r>
      <w:r>
        <w:rPr>
          <w:rFonts w:cs="Times New Roman" w:ascii="Times New Roman" w:hAnsi="Times New Roman"/>
          <w:spacing w:val="-6"/>
          <w:sz w:val="24"/>
          <w:szCs w:val="24"/>
        </w:rPr>
        <w:t xml:space="preserve">Используемые для ремонта материалы и поставляемые Подрядчиком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4.4. </w:t>
      </w:r>
      <w:r>
        <w:rPr>
          <w:rFonts w:cs="Times New Roman" w:ascii="Times New Roman" w:hAnsi="Times New Roman"/>
          <w:sz w:val="24"/>
          <w:szCs w:val="24"/>
        </w:rPr>
        <w:t xml:space="preserve">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а также из материалов Заказчика, </w:t>
      </w:r>
      <w:r>
        <w:rPr>
          <w:rFonts w:cs="Times New Roman" w:ascii="Times New Roman" w:hAnsi="Times New Roman"/>
          <w:sz w:val="24"/>
          <w:szCs w:val="24"/>
        </w:rPr>
        <w:t xml:space="preserve">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 </w:t>
      </w:r>
    </w:p>
    <w:p>
      <w:pPr>
        <w:pStyle w:val="Normal"/>
        <w:tabs>
          <w:tab w:val="clear" w:pos="708"/>
          <w:tab w:val="left" w:pos="41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атериалов, поставляемых Заказчиком, указан в локальной смете,</w:t>
      </w:r>
      <w:r>
        <w:rPr>
          <w:rFonts w:cs="Times New Roman" w:ascii="Times New Roman" w:hAnsi="Times New Roman"/>
          <w:spacing w:val="-6"/>
          <w:sz w:val="24"/>
          <w:szCs w:val="24"/>
        </w:rPr>
        <w:t xml:space="preserve"> </w:t>
      </w:r>
      <w:r>
        <w:rPr>
          <w:rFonts w:cs="Times New Roman" w:ascii="Times New Roman" w:hAnsi="Times New Roman"/>
          <w:sz w:val="24"/>
          <w:szCs w:val="24"/>
        </w:rPr>
        <w:t>являющейся  неотъемлемой частью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 xml:space="preserve">– </w:t>
      </w:r>
      <w:r>
        <w:rPr>
          <w:sz w:val="24"/>
          <w:szCs w:val="24"/>
        </w:rPr>
        <w:t>проведение работ   в полном соответствии с  локальными  сметами  и план-схемами,  нормативными документами, санитарными, техническими и противопожарными нормами;</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форма КС-2),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 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 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pPr>
      <w:r>
        <w:rPr>
          <w:rFonts w:cs="Times New Roman" w:ascii="Times New Roman" w:hAnsi="Times New Roman"/>
          <w:spacing w:val="-6"/>
          <w:sz w:val="24"/>
          <w:szCs w:val="24"/>
        </w:rPr>
        <w:t>5.8.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А</w:t>
      </w:r>
      <w:r>
        <w:rPr>
          <w:rFonts w:cs="Times New Roman" w:ascii="Times New Roman" w:hAnsi="Times New Roman"/>
          <w:spacing w:val="-6"/>
          <w:sz w:val="24"/>
          <w:szCs w:val="24"/>
        </w:rPr>
        <w:t xml:space="preserve">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одписания Акта о приемке выполненных работ (Форма  КС-2) и предоставления документов на оплату,</w:t>
      </w:r>
      <w:r>
        <w:rPr>
          <w:rFonts w:cs="Times New Roman" w:ascii="Times New Roman" w:hAnsi="Times New Roman"/>
          <w:sz w:val="24"/>
          <w:szCs w:val="24"/>
        </w:rPr>
        <w:t xml:space="preserve"> а при наличии Претензии – после удовлетворения таковой</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jc w:val="center"/>
        <w:rPr>
          <w:rFonts w:ascii="Times New Roman" w:hAnsi="Times New Roman" w:cs="Times New Roman"/>
          <w:b/>
          <w:b/>
          <w:spacing w:val="-6"/>
          <w:sz w:val="24"/>
          <w:szCs w:val="24"/>
        </w:rPr>
      </w:pPr>
      <w:r>
        <w:rPr>
          <w:rFonts w:eastAsia="Times New Roman" w:cs="Times New Roman" w:ascii="Times New Roman" w:hAnsi="Times New Roman"/>
          <w:b/>
          <w:spacing w:val="-6"/>
          <w:sz w:val="24"/>
          <w:szCs w:val="24"/>
        </w:rPr>
        <w:t xml:space="preserve">       </w:t>
      </w:r>
    </w:p>
    <w:p>
      <w:pPr>
        <w:pStyle w:val="Normal"/>
        <w:spacing w:lineRule="auto" w:line="240" w:before="0" w:after="0"/>
        <w:jc w:val="center"/>
        <w:rPr/>
      </w:pP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9"/>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0.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4">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 стоимость фактически исполненного в установленный срок Подрядчиком  обязательства по контракту, определяемая на основании  документа о приемке </w:t>
      </w:r>
      <w:r>
        <w:rPr>
          <w:rFonts w:cs="Times New Roman" w:ascii="Times New Roman" w:hAnsi="Times New Roman"/>
          <w:sz w:val="24"/>
          <w:szCs w:val="24"/>
        </w:rPr>
        <w:t>результатов выполнения рабо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jc w:val="center"/>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22"/>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p>
    <w:p>
      <w:pPr>
        <w:pStyle w:val="22"/>
        <w:suppressAutoHyphens w:val="true"/>
        <w:spacing w:lineRule="auto" w:line="240" w:before="0" w:after="0"/>
        <w:ind w:left="0" w:hanging="0"/>
        <w:jc w:val="center"/>
        <w:rPr/>
      </w:pPr>
      <w:r>
        <w:rPr>
          <w:rFonts w:cs="Times New Roman" w:ascii="Times New Roman" w:hAnsi="Times New Roman"/>
          <w:b/>
          <w:caps/>
          <w:sz w:val="24"/>
          <w:szCs w:val="24"/>
        </w:rPr>
        <w:t>12.           ИЗМЕНЕНИЕ И РАСТОРЖЕНИЕ КОНТРАКТА</w:t>
      </w:r>
    </w:p>
    <w:p>
      <w:pPr>
        <w:pStyle w:val="ConsPlusNormal1"/>
        <w:ind w:hanging="0"/>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5">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ind w:firstLine="567"/>
        <w:jc w:val="center"/>
        <w:rPr/>
      </w:pPr>
      <w:r>
        <w:rPr>
          <w:rFonts w:cs="Times New Roman" w:ascii="Times New Roman" w:hAnsi="Times New Roman"/>
          <w:b/>
          <w:caps/>
          <w:sz w:val="24"/>
          <w:szCs w:val="24"/>
        </w:rPr>
        <w:t>13. ПРОЧИЕ  УСЛОВИЯ</w:t>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Настоящий контракт заключен в электронной форме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5.1. настоящего Контракта.  </w:t>
      </w:r>
    </w:p>
    <w:p>
      <w:pPr>
        <w:pStyle w:val="Style20"/>
        <w:ind w:firstLine="284"/>
        <w:jc w:val="center"/>
        <w:rPr>
          <w:rFonts w:ascii="Times New Roman" w:hAnsi="Times New Roman" w:cs="Times New Roman"/>
          <w:b/>
          <w:b/>
          <w:sz w:val="24"/>
          <w:szCs w:val="24"/>
        </w:rPr>
      </w:pPr>
      <w:r>
        <w:rPr>
          <w:rFonts w:cs="Times New Roman"/>
          <w:b/>
          <w:sz w:val="24"/>
          <w:szCs w:val="24"/>
        </w:rPr>
      </w:r>
    </w:p>
    <w:p>
      <w:pPr>
        <w:pStyle w:val="Style20"/>
        <w:ind w:firstLine="284"/>
        <w:jc w:val="center"/>
        <w:rPr/>
      </w:pPr>
      <w:r>
        <w:rPr>
          <w:b/>
          <w:sz w:val="24"/>
          <w:szCs w:val="24"/>
        </w:rPr>
        <w:t xml:space="preserve">14. ОБЕСПЕЧЕНИЕ КОНТРАКТА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4.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sz w:val="24"/>
          <w:szCs w:val="24"/>
        </w:rPr>
        <w:t>21557,02</w:t>
      </w:r>
      <w:r>
        <w:rPr>
          <w:rFonts w:cs="Times New Roman" w:ascii="Times New Roman" w:hAnsi="Times New Roman"/>
          <w:b/>
          <w:bCs/>
          <w:sz w:val="18"/>
          <w:szCs w:val="18"/>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7">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8">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14.2. Банковская гарантия должна быть выдана банком, включенным в предусмотренный </w:t>
      </w:r>
      <w:hyperlink r:id="rId29">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15.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5.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6.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483"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деление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headerReference w:type="default" r:id="rId30"/>
          <w:headerReference w:type="first" r:id="rId31"/>
          <w:footerReference w:type="default" r:id="rId32"/>
          <w:footerReference w:type="first" r:id="rId33"/>
          <w:type w:val="nextPage"/>
          <w:pgSz w:w="11906" w:h="16838"/>
          <w:pgMar w:left="1430" w:right="720" w:gutter="0" w:header="284" w:top="720" w:footer="284" w:bottom="720"/>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13"/>
        <w:tabs>
          <w:tab w:val="clear" w:pos="708"/>
          <w:tab w:val="left" w:pos="7088" w:leader="none"/>
        </w:tabs>
        <w:spacing w:lineRule="auto" w:line="240"/>
        <w:ind w:firstLine="284"/>
        <w:rPr>
          <w:vanish/>
        </w:rPr>
      </w:pPr>
      <w:r>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color w:val="000000"/>
          <w:szCs w:val="24"/>
        </w:rPr>
        <w:t>Используемый метод обоснования начальной (максимальной) цены контракта – затратный  метод.</w:t>
      </w:r>
    </w:p>
    <w:p>
      <w:pPr>
        <w:pStyle w:val="Normal"/>
        <w:spacing w:lineRule="auto" w:line="240" w:before="0" w:after="0"/>
        <w:rPr>
          <w:vanish/>
        </w:rPr>
      </w:pPr>
      <w:r>
        <w:rPr>
          <w:vanish/>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92"/>
        <w:gridCol w:w="877"/>
        <w:gridCol w:w="2244"/>
        <w:gridCol w:w="878"/>
        <w:gridCol w:w="781"/>
        <w:gridCol w:w="781"/>
        <w:gridCol w:w="780"/>
        <w:gridCol w:w="781"/>
        <w:gridCol w:w="780"/>
        <w:gridCol w:w="781"/>
        <w:gridCol w:w="781"/>
      </w:tblGrid>
      <w:tr>
        <w:trPr/>
        <w:tc>
          <w:tcPr>
            <w:tcW w:w="5072" w:type="dxa"/>
            <w:gridSpan w:val="5"/>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84" w:type="dxa"/>
            <w:gridSpan w:val="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орма №4 МДС</w:t>
            </w:r>
          </w:p>
        </w:tc>
      </w:tr>
      <w:tr>
        <w:trPr/>
        <w:tc>
          <w:tcPr>
            <w:tcW w:w="29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4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5072" w:type="dxa"/>
            <w:gridSpan w:val="5"/>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cPr>
          <w:p>
            <w:pPr>
              <w:pStyle w:val="Normal"/>
              <w:spacing w:lineRule="auto" w:line="240" w:before="0" w:after="0"/>
              <w:rPr/>
            </w:pPr>
            <w:r>
              <w:rPr>
                <w:rFonts w:cs="Times New Roman" w:ascii="Times New Roman" w:hAnsi="Times New Roman"/>
                <w:sz w:val="18"/>
                <w:szCs w:val="18"/>
              </w:rPr>
              <w:t>Наименование (объекта) стройки: Ремонт систем и оборудования охранной сигнализации и видеонаблюдения в зданиях УФК Ульяновской области</w:t>
            </w:r>
          </w:p>
        </w:tc>
      </w:tr>
      <w:tr>
        <w:trPr/>
        <w:tc>
          <w:tcPr>
            <w:tcW w:w="9756"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 № 1</w:t>
            </w:r>
          </w:p>
        </w:tc>
      </w:tr>
      <w:tr>
        <w:trPr/>
        <w:tc>
          <w:tcPr>
            <w:tcW w:w="9756"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емонт охранной сигнализации зданий УФК по Ульяновской области</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50908,87 руб.</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8072,17 руб.</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63,75 чел.-ч</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4 кв. 2014 г.</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4"/>
        <w:gridCol w:w="2108"/>
        <w:gridCol w:w="775"/>
        <w:gridCol w:w="676"/>
        <w:gridCol w:w="1076"/>
        <w:gridCol w:w="677"/>
        <w:gridCol w:w="703"/>
        <w:gridCol w:w="1076"/>
        <w:gridCol w:w="675"/>
        <w:gridCol w:w="654"/>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Отдел 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2-04</w:t>
              <w:br/>
              <w:t>ТЕР Ульяновская область (ноябрь 201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контактный, магнитоконтактный на открывание окон, дверей</w:t>
              <w:br/>
              <w:t>{МДС 81-37.2004, п.3.2.1 (К Км=0; Кзтр=0.3; Кзтм=0.3; Ккм=0; Квэм=0.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w:t>
              <w:br/>
              <w:t>1 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6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7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2-04</w:t>
              <w:br/>
              <w:t>ТЕР Ульяновская область (ноябрь 201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звещатель ОС автоматический контактный, магнитоконтактный на открывание окон, двере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w:t>
              <w:br/>
              <w:t>1 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5</w:t>
              <w:br/>
              <w:t>8,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1,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5,8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3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звещатель ИПР-102-2 "СМК-1" (Материал заказчика) Баз.цена=23.06/4.99</w:t>
              <w:br/>
              <w:t>Тек.цена=23.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w:t>
              <w:b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3863</w:t>
              <w:br/>
              <w:t>ФССЦ (Эталонная база, апрель 201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звещатель охранный контактный ИО 102-28</w:t>
              <w:br/>
              <w:t>{ (К Км=0.8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3899</w:t>
              <w:br/>
              <w:t>ФССЦ (Эталонная база, апрель 201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звещатель охранный совмещенный Орлан</w:t>
              <w:br/>
              <w:t>{ (К Км=0.8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w:t>
              <w:b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9,5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65,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1-08</w:t>
              <w:br/>
              <w:t>ТЕР Ульяновская область (ноябрь 201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 ОПС на 4 луч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69</w:t>
              <w:br/>
              <w:t>25,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6</w:t>
              <w:b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6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6</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3828</w:t>
              <w:br/>
              <w:t>ФССЦ (Эталонная база, апрель 201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звещатель охранный для закрытых помещений АСТРА-5</w:t>
              <w:br/>
              <w:t>{ (К Км=0.8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7,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7,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390-01</w:t>
              <w:br/>
              <w:t>ТЕР Ульяновская область (ноябрь 201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а пластмассовые шириной до 40 м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5</w:t>
              <w:br/>
              <w:t>100 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6,64</w:t>
              <w:br/>
              <w:t>154,9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87</w:t>
              <w:br/>
              <w:t>0,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7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7</w:t>
              <w:br/>
              <w:t>0,0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72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1830</w:t>
              <w:br/>
              <w:t>ТССЦ Ульяновская область (ноябрь 201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канал (короб) 20x10 м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w:t>
              <w:br/>
              <w:t>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399-01</w:t>
              <w:br/>
              <w:t>ТЕР Ульяновская область (ноябрь 201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 в коробах, сечением до 6 мм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5</w:t>
              <w:br/>
              <w:t>100 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97</w:t>
              <w:br/>
              <w:t>33,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7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0</w:t>
              <w:br/>
              <w:t>0,0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13-01</w:t>
              <w:br/>
              <w:t>ТЕР Ульяновская область (ноябрь 201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 количество проводов в резинобитумной трубке до 2, сечение провода до 6 мм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w:t>
              <w:br/>
              <w:t>100 м трубо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8,36</w:t>
              <w:br/>
              <w:t>189,8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65</w:t>
              <w:br/>
              <w:t>2,6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9,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5,8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71</w:t>
              <w:br/>
              <w:t>3,6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2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3-0460</w:t>
              <w:br/>
              <w:t>ТССЦ Ульяновская область (ноябрь 201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ветвительная коробка УК-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w:t>
              <w:b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2402</w:t>
              <w:br/>
              <w:t>ФССЦ (Эталонная база, апрель 201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ы гибкие гофрированные из самозатухающего ПВХ-пластиката легкого типа диаметром 16 мм</w:t>
              <w:br/>
              <w:t>{ (К Км=0.8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w:t>
              <w:br/>
              <w:t>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3,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1873</w:t>
              <w:br/>
              <w:t>ФССЦ (Эталонная база, апрель 201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и парной скрутки для систем пожарной сигнализации с однопроволочными медными жилами, изоляцией и оболочкой из ПВХ, не распространяющей горение, с низким дымо- и газовыделением, марки КПСВВнг-LS 2х2х0,75</w:t>
              <w:br/>
              <w:t>{ (К Км=0.8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6</w:t>
              <w:br/>
              <w:t>1000 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97,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3,6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6-032-01</w:t>
              <w:br/>
              <w:t>ТЕР Ульяновская область (ноябрь 201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мплекс измерений постоянным током смонтированных парных кабелей до и после включения в оконечные устрой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4</w:t>
              <w:br/>
              <w:t>100 пар</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1,58</w:t>
              <w:br/>
              <w:t>125,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38,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236,7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4 кв.2014 РЦЦС#Изп=13.25 Иэм=6.2 Изпм=13.25 Им=4.99 Иом=4.99 Ио=3.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38,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236,7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5,5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23,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1,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23,8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84,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378,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0,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00,3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41,7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прокладка и монтаж сетей связи</w:t>
              <w:br/>
              <w:t>100/85% ФОТ Кн1=0.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1,4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81% ФОТ</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97,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8,6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13,5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1,8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прокладка и монтаж сетей связи</w:t>
              <w:br/>
              <w:t>65/52% ФОТ Кп1=0.8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0,8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52% ФОТ</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5,7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80,9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57,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350,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57,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350,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ы поставляемые Заказчико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5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15,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143,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2,8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65,7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88,5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908,8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88,5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908,8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6"/>
        <w:gridCol w:w="919"/>
        <w:gridCol w:w="2348"/>
        <w:gridCol w:w="919"/>
        <w:gridCol w:w="815"/>
        <w:gridCol w:w="816"/>
        <w:gridCol w:w="815"/>
        <w:gridCol w:w="816"/>
        <w:gridCol w:w="815"/>
        <w:gridCol w:w="816"/>
        <w:gridCol w:w="371"/>
      </w:tblGrid>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gridSpan w:val="11"/>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gridSpan w:val="11"/>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5307" w:type="dxa"/>
            <w:gridSpan w:val="5"/>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49" w:type="dxa"/>
            <w:gridSpan w:val="6"/>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орма №4 МДС</w:t>
            </w:r>
          </w:p>
        </w:tc>
      </w:tr>
      <w:tr>
        <w:trPr/>
        <w:tc>
          <w:tcPr>
            <w:tcW w:w="30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4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7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объекта) стройки: Ремонт оборудования систем видеонаблюдения и охранной сигнализации в зданиях УФК по Ульяновской области</w:t>
            </w:r>
          </w:p>
        </w:tc>
      </w:tr>
      <w:tr>
        <w:trPr/>
        <w:tc>
          <w:tcPr>
            <w:tcW w:w="9756"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 № 2</w:t>
            </w:r>
          </w:p>
        </w:tc>
      </w:tr>
      <w:tr>
        <w:trPr/>
        <w:tc>
          <w:tcPr>
            <w:tcW w:w="9756"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емонт оборудования и систем видеонаблюдения зданий УФК по Ульяновской области</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164661,31 руб.</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32572,48 руб.</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238,57 чел.-ч</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4 кв. 2014 г.</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5000" w:type="pct"/>
        <w:jc w:val="left"/>
        <w:tblInd w:w="-20" w:type="dxa"/>
        <w:tblLayout w:type="fixed"/>
        <w:tblCellMar>
          <w:top w:w="15" w:type="dxa"/>
          <w:left w:w="15" w:type="dxa"/>
          <w:bottom w:w="15" w:type="dxa"/>
          <w:right w:w="15" w:type="dxa"/>
        </w:tblCellMar>
      </w:tblPr>
      <w:tblGrid>
        <w:gridCol w:w="222"/>
        <w:gridCol w:w="1114"/>
        <w:gridCol w:w="2935"/>
        <w:gridCol w:w="714"/>
        <w:gridCol w:w="663"/>
        <w:gridCol w:w="663"/>
        <w:gridCol w:w="703"/>
        <w:gridCol w:w="792"/>
        <w:gridCol w:w="624"/>
        <w:gridCol w:w="675"/>
        <w:gridCol w:w="651"/>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экс-ции маши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экс-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Отдел № 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м10-10-001-02</w:t>
              <w:br/>
              <w:t>ФЕР (Эталонная база, апрель 201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емонтаж: Камеры видеонаблюдения на кронштейне</w:t>
              <w:br/>
              <w:t>{МДС 81-37.2004, п.3.2.1 (К Км=0; Кзтр=0.3; Кзтм=0.3; Ккм=0; Квэм=0.3);</w:t>
              <w:br/>
              <w:t>(К Кэм=1.03; Км=0.8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1 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29</w:t>
              <w:br/>
              <w:t>10,2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8</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48</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93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9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м10-10-001-02</w:t>
              <w:br/>
              <w:t>ФЕР (Эталонная база, апрель 201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меры видеонаблюдения на кронштейне</w:t>
              <w:br/>
              <w:t>{ (К Кэм=1.03; Км=0.8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1 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72</w:t>
              <w:br/>
              <w:t>34,0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7</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7,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81</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идеокамера цветная уличная RVi-R165 SsH или эквивалент Баз.цена=2983.05/3.45</w:t>
              <w:br/>
              <w:t>Тек.цена=3520.00/1.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4,6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93,9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м10-10-001-01</w:t>
              <w:br/>
              <w:t>ФЕР (Эталонная база, апрель 201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меры видеонаблюдения фиксированные</w:t>
              <w:br/>
              <w:t>{ (К Кэм=1.03; Км=0.8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1 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66</w:t>
              <w:br/>
              <w:t>29,2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9</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9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6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7</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идеокамера цветная купольная RVi-125 (2.8-12мм) или эквивалент Баз.цена=3728.81/3.45</w:t>
              <w:br/>
              <w:t>Тек.цена=4400.00/1.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0,8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42,4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4-066-04</w:t>
              <w:br/>
              <w:t>ТЕР Ульяновская область (ноябрь 201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ка кабельная соединительная или разветвительна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w:t>
              <w:br/>
              <w:t>1 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67</w:t>
              <w:br/>
              <w:t>34,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6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6,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3-0707</w:t>
              <w:br/>
              <w:t>ФССЦ (Эталонная база, апрель 201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ка ответвительная КОР-94-3У2 IP43 размером 80х80х43 мм</w:t>
              <w:br/>
              <w:t>{ (К Км=0.8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w:t>
              <w:b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ъем BNC Баз.цена=34.73/4.99</w:t>
              <w:br/>
              <w:t>Тек.цена=(40.00/1.18+0.44%)+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w:t>
              <w:b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390-01</w:t>
              <w:br/>
              <w:t>ТЕР Ульяновская область (ноябрь 201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а пластмассовые шириной до 40 мм</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5</w:t>
              <w:br/>
              <w:t>100 м</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6,64</w:t>
              <w:br/>
              <w:t>154,9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87</w:t>
              <w:br/>
              <w:t>0,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8</w:t>
              <w:br/>
              <w:t>0,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43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399-01</w:t>
              <w:br/>
              <w:t>ТЕР Ульяновская область (ноябрь 201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 в коробах, сечением до 6 мм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5</w:t>
              <w:br/>
              <w:t>100 м</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7,19</w:t>
              <w:br/>
              <w:t>33,0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59</w:t>
              <w:br/>
              <w:t>18,5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4</w:t>
              <w:br/>
              <w:t>2,7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2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13-01</w:t>
              <w:br/>
              <w:t>ТЕР Ульяновская область (ноябрь 201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 количество проводов в резинобитумной трубке до 2, сечение провода до 6 мм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w:t>
              <w:br/>
              <w:t>100 м трубо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8,36</w:t>
              <w:br/>
              <w:t>189,8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65</w:t>
              <w:br/>
              <w:t>2,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1,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9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06</w:t>
              <w:br/>
              <w:t>1,0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 РК 75-4-15 Баз.цена=16.70/4.99</w:t>
              <w:br/>
              <w:t>Тек.цена=(18.50/1.18+4.45%)+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w:t>
              <w:br/>
              <w:t>м.</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4,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 ШВВП 2х0,75 Баз.цена=9.03/4.99</w:t>
              <w:br/>
              <w:t>Тек.цена=(10.00/1.18+4.45%)+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w:t>
              <w:br/>
              <w:t>м.</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2402</w:t>
              <w:br/>
              <w:t>ФССЦ (Эталонная база, апрель 201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ы гибкие гофрированные из самозатухающего ПВХ-пластиката легкого типа диаметром 16 мм</w:t>
              <w:br/>
              <w:t>{ (К Км=0.8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w:t>
              <w:br/>
              <w:t>м</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3-056-01</w:t>
              <w:br/>
              <w:t>ТЕР Ульяновская область (ноябрь 201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стройка канала связи по подготовленным линейным трактам, канал связи между двумя оконечными станциями при количестве пунктов транзита между ними 0</w:t>
              <w:br/>
              <w:t>{1.10.39 (К Кпз=0.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w:t>
              <w:br/>
              <w:t>1 канал связ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03</w:t>
              <w:br/>
              <w:t>81,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1,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9,8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Административные здания по статьям затрат 4 кв.2014 РЦЦС (Изп=13.25 Иэм=6.2 Изпм=13.25 Им=4.99 Иом=4.99 Ио=3.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56,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096,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5,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114,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1,3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63,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8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4,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8,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8,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9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74,6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36,3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135,5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7,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85,7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2,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99,7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85,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981,8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85,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981,8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Отдел № 1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м10-10-001-01</w:t>
              <w:br/>
              <w:t>ФЕР (Эталонная база, апрель 201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меры видеонаблюдения фиксированные</w:t>
              <w:br/>
              <w:t>{ (К Кэм=1.03; Км=0.8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66</w:t>
              <w:br/>
              <w:t>29,2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9</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4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8</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идеокамера цветная купольная RVi-125 (2.8-12мм) или эквивалент Баз.цена=3728.81/3.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0,8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61,6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4-066-04</w:t>
              <w:br/>
              <w:t>ТЕР Ульяновская область (ноябрь 201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ка кабельная соединительная или разветвительна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67</w:t>
              <w:br/>
              <w:t>34,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3-0707</w:t>
              <w:br/>
              <w:t>ФССЦ (Эталонная база, апрель 201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ка ответвительная КОР-94-3У2 IP43 размером 80х80х43 мм</w:t>
              <w:br/>
              <w:t>{ (К Км=0.8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ъем BNC Баз.цена=34.73/4.99</w:t>
              <w:br/>
              <w:t>Тек.цена=(40.00/1.18+0.44%)+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w:t>
              <w:b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390-01</w:t>
              <w:br/>
              <w:t>ТЕР Ульяновская область (ноябрь 201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а пластмассовые шириной до 40 мм</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w:t>
              <w:br/>
              <w:t>100 м</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6,64</w:t>
              <w:br/>
              <w:t>154,9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87</w:t>
              <w:br/>
              <w:t>0,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9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7</w:t>
              <w:br/>
              <w:t>0,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5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399-01</w:t>
              <w:br/>
              <w:t>ТЕР Ульяновская область (ноябрь 201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 в коробах, сечением до 6 мм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5</w:t>
              <w:br/>
              <w:t>100 м</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7,19</w:t>
              <w:br/>
              <w:t>33,0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59</w:t>
              <w:br/>
              <w:t>18,5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55</w:t>
              <w:br/>
              <w:t>15,7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9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13-01</w:t>
              <w:br/>
              <w:t>ТЕР Ульяновская область (ноябрь 201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 количество проводов в резинобитумной трубке до 2, сечение провода до 6 мм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5</w:t>
              <w:br/>
              <w:t>100 м трубо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8,36</w:t>
              <w:br/>
              <w:t>189,8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65</w:t>
              <w:br/>
              <w:t>2,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0</w:t>
              <w:br/>
              <w:t>0,3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 комбинированный ККСПГ-3-2х0,75 Баз.цена=26.08/4.99</w:t>
              <w:br/>
              <w:t>Тек.цена=(28.89/1.18+4.45%)+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w:t>
              <w:br/>
              <w:t>м.</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7,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2402</w:t>
              <w:br/>
              <w:t>ФССЦ (Эталонная база, апрель 201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ы гибкие гофрированные из самозатухающего ПВХ-пластиката легкого типа диаметром 16 мм</w:t>
              <w:br/>
              <w:t>{ (К Км=0.8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w:t>
              <w:br/>
              <w:t>м</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3-056-01</w:t>
              <w:br/>
              <w:t>ТЕР Ульяновская область (ноябрь 201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стройка канала связи по подготовленным линейным трактам, канал связи между двумя оконечными станциями при количестве пунктов транзита между ними 0</w:t>
              <w:br/>
              <w:t>{1.10.39 (К Кпз=0.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канал связ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03</w:t>
              <w:br/>
              <w:t>81,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6,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8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Административные здания по статьям затрат 4 кв.2014 РЦЦС (Изп=13.25 Иэм=6.2 Изпм=13.25 Им=4.99 Иом=4.99 Ио=3.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68,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174,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3,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10,4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7,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95,9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4,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6,6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4,7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9,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89,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1,6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57,5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1,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92,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88,6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94,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054,9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94,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054,9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3 Отдел № 1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4-008-01</w:t>
              <w:br/>
              <w:t>ТЕР Ульяновская область (ноябрь 201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ъемные и выдвижные блоки (модули, ячейки, ТЭЗ), масса до 5 кг (жесткий диск)</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2</w:t>
              <w:br/>
              <w:t>8,9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Жесткий диск 1Тв, SATA Баз.цена=2470.34/3.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6,0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6,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3</w:t>
              <w:br/>
              <w:t>Административные здания по статьям затрат 4 кв.2014 РЦЦС (Изп=13.25 Иэм=6.2 Изпм=13.25 Им=4.99 Иом=4.99 Ио=3.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5,9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94,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9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9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6,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70,3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8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8,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33,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8,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33,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4 Отдел № 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3-001-02</w:t>
              <w:br/>
              <w:t>ТЕР Ульяновская область (ноябрь 201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емонтаж: Приборы, устанавливаемые на металлоконструкциях, щитах и пультах, масса до 10 кг (видеорегистратор)</w:t>
              <w:br/>
              <w:t>{МДС 81-37.2004, п.3.2.1 (К Км=0; Кзтр=0.3; Кзтм=0.3; Ккм=0; Квэм=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7</w:t>
              <w:br/>
              <w:t>3,0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0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0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3-001-02</w:t>
              <w:br/>
              <w:t>ТЕР Ульяновская область (ноябрь 201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ы, устанавливаемые на металлоконструкциях, щитах и пультах, масса до 10 кг (видеорегистрато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1</w:t>
              <w:br/>
              <w:t>10,2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идеорегистратор Novikam F2 (8-ми канальный) или эквивалент Баз.цена=11384.18/3.45</w:t>
              <w:br/>
              <w:t>Тек.цена=13433.33/1.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99,7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99,7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4-008-01</w:t>
              <w:br/>
              <w:t>ТЕР Ульяновская область (ноябрь 201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ъемные и выдвижные блоки (модули, ячейки, ТЭЗ), масса до 5 кг (жесткий диск)</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2</w:t>
              <w:br/>
              <w:t>8,9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6-068-15</w:t>
              <w:br/>
              <w:t>ТЕР Ульяновская область (ноябрь 201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стройка простых сетевых трактов конфигурация и настройка сетевых компонентов (мост, маршрутизатор, модем и т.п.) (видеорегистрато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2,75</w:t>
              <w:br/>
              <w:t>473,2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2,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3,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4</w:t>
              <w:br/>
              <w:t>Административные здания по статьям затрат 4 кв.2014 РЦЦС (Изп=13.25 Иэм=6.2 Изпм=13.25 Им=4.99 Иом=4.99 Ио=3.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08,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013,9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64,9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64,9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5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99,7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84,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7,5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3,3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3,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95,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38,5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922,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38,5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922,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5 Отдел № 1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3-001-02</w:t>
              <w:br/>
              <w:t>ТЕР Ульяновская область (ноябрь 201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емонтаж: Приборы, устанавливаемые на металлоконструкциях, щитах и пультах, масса до 10 кг (видеорегистратор)</w:t>
              <w:br/>
              <w:t>{МДС 81-37.2004, п.3.2.1 (К Км=0; Кзтр=0.3; Кзтм=0.3; Ккм=0; Квэм=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7</w:t>
              <w:br/>
              <w:t>3,0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0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0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3-001-02</w:t>
              <w:br/>
              <w:t>ТЕР Ульяновская область (ноябрь 201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ы, устанавливаемые на металлоконструкциях, щитах и пультах, масса до 10 кг (видеорегистрато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1</w:t>
              <w:br/>
              <w:t>10,2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идеорегистратор Novikam F2 (8-ми канальный) или эквивалент Баз.цена=13433.33/3.45</w:t>
              <w:br/>
              <w:t>Тек.цена=13433.3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93,7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93,7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4-008-01</w:t>
              <w:br/>
              <w:t>ТЕР Ульяновская область (ноябрь 201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ъемные и выдвижные блоки (модули, ячейки, ТЭЗ), масса до 5 кг (жесткий диск)</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2</w:t>
              <w:br/>
              <w:t>8,9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Жесткий диск 1Тв, SATA Баз.цена=2470.34/3.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6,0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6,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6-068-15</w:t>
              <w:br/>
              <w:t>ТЕР Ульяновская область (ноябрь 201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стройка простых сетевых трактов конфигурация и настройка сетевых компонентов (мост, маршрутизатор, модем и т.п.) (видеорегистрато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2,75</w:t>
              <w:br/>
              <w:t>473,2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2,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3,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5</w:t>
              <w:br/>
              <w:t>Административные здания по статьям затрат 4 кв.2014 РЦЦС (Изп=13.25 Иэм=6.2 Изпм=13.25 Им=4.99 Иом=4.99 Ио=3.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18,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533,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64,9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64,9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5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9,7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903,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7,5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3,3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3,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95,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48,5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441,9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48,5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441,9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776,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412,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4 кв.2014 РЦЦС#Изп=13.25 Иэм=6.2 Изпм=13.25 Им=4.99 Иом=4.99 Ио=3.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776,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412,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38,2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307,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9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6,5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5,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73,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5,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63,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623,5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351,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31,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891,8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4/71% ФО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5,3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91,6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монтаж радиотелевизионного и электронного оборудования</w:t>
              <w:br/>
              <w:t>97/82% ФО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8,5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24,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стройство средств посадки самолетов и систем управления воздушным движением на аэродромах</w:t>
              <w:br/>
              <w:t>100/85% ФО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9,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84,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116/99% ФО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78,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4/71% ФОТ Кн1=0.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9,5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52,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монтаж радиотелевизионного и электронного оборудования</w:t>
              <w:br/>
              <w:t>97/82% ФОТ Кн1=0.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1,8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7,7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30,6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9,5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9,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монтаж радиотелевизионного и электронного оборудования</w:t>
              <w:br/>
              <w:t>65/52% ФО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10,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стройство средств посадки самолетов и систем управления воздушным движением на аэродромах</w:t>
              <w:br/>
              <w:t>55/44% ФО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3,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8/54% ФО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4,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5,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 Кп1=0.8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6,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86,5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монтаж радиотелевизионного и электронного оборудования</w:t>
              <w:br/>
              <w:t>65/52% ФОТ Кп1=0.8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6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305,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7134,7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60; П=3%;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ные расходы по доставке оборуд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8,7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0,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804,6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855,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64; П=1.2%;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готовительно-складские расходы на оборудов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8,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4,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543,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0,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117,8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504,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4661,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504,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4661,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bl>
    <w:p>
      <w:pPr>
        <w:pStyle w:val="Normal"/>
        <w:rPr>
          <w:sz w:val="18"/>
          <w:szCs w:val="18"/>
        </w:rPr>
      </w:pPr>
      <w:r>
        <w:rPr>
          <w:sz w:val="18"/>
          <w:szCs w:val="18"/>
        </w:rPr>
        <w:t>Примечание:</w:t>
      </w:r>
    </w:p>
    <w:p>
      <w:pPr>
        <w:pStyle w:val="Style18"/>
        <w:spacing w:before="0" w:after="0"/>
        <w:rPr>
          <w:sz w:val="18"/>
          <w:szCs w:val="18"/>
        </w:rPr>
      </w:pPr>
      <w:r>
        <w:rPr>
          <w:sz w:val="18"/>
          <w:szCs w:val="18"/>
        </w:rPr>
        <w:t xml:space="preserve">При подготовке Локальной сметы использованы следующие нормативно-технические документы: </w:t>
      </w:r>
    </w:p>
    <w:p>
      <w:pPr>
        <w:pStyle w:val="Style18"/>
        <w:spacing w:before="0" w:after="0"/>
        <w:jc w:val="both"/>
        <w:rPr>
          <w:sz w:val="18"/>
          <w:szCs w:val="18"/>
        </w:rPr>
      </w:pPr>
      <w:r>
        <w:rPr>
          <w:sz w:val="18"/>
          <w:szCs w:val="18"/>
        </w:rPr>
        <w:t>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w:t>
      </w:r>
    </w:p>
    <w:p>
      <w:pPr>
        <w:pStyle w:val="Style18"/>
        <w:spacing w:before="0" w:after="0"/>
        <w:jc w:val="both"/>
        <w:rPr>
          <w:sz w:val="18"/>
          <w:szCs w:val="18"/>
        </w:rPr>
      </w:pPr>
      <w:r>
        <w:rPr>
          <w:sz w:val="18"/>
          <w:szCs w:val="18"/>
        </w:rP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30.01.2014 № 31/пр. </w:t>
      </w:r>
    </w:p>
    <w:p>
      <w:pPr>
        <w:pStyle w:val="Style18"/>
        <w:spacing w:before="0" w:after="0"/>
        <w:jc w:val="both"/>
        <w:rPr>
          <w:sz w:val="18"/>
          <w:szCs w:val="18"/>
        </w:rPr>
      </w:pPr>
      <w:r>
        <w:rPr>
          <w:sz w:val="18"/>
          <w:szCs w:val="18"/>
        </w:rP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r>
    </w:p>
    <w:p>
      <w:pPr>
        <w:pStyle w:val="Style18"/>
        <w:spacing w:before="0" w:after="0"/>
        <w:jc w:val="both"/>
        <w:rPr>
          <w:sz w:val="18"/>
          <w:szCs w:val="18"/>
        </w:rPr>
      </w:pPr>
      <w:r>
        <w:rPr>
          <w:sz w:val="18"/>
          <w:szCs w:val="18"/>
        </w:rP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r>
    </w:p>
    <w:p>
      <w:pPr>
        <w:pStyle w:val="Style18"/>
        <w:spacing w:before="0" w:after="0"/>
        <w:jc w:val="both"/>
        <w:rPr>
          <w:sz w:val="18"/>
          <w:szCs w:val="18"/>
        </w:rPr>
      </w:pPr>
      <w:r>
        <w:rPr>
          <w:sz w:val="18"/>
          <w:szCs w:val="18"/>
        </w:rP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r>
    </w:p>
    <w:p>
      <w:pPr>
        <w:pStyle w:val="Style18"/>
        <w:spacing w:before="0" w:after="0"/>
        <w:jc w:val="both"/>
        <w:rPr>
          <w:sz w:val="18"/>
          <w:szCs w:val="18"/>
        </w:rPr>
      </w:pPr>
      <w:r>
        <w:rPr>
          <w:sz w:val="18"/>
          <w:szCs w:val="18"/>
        </w:rP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r>
    </w:p>
    <w:p>
      <w:pPr>
        <w:pStyle w:val="Style18"/>
        <w:spacing w:before="0" w:after="0"/>
        <w:jc w:val="both"/>
        <w:rPr>
          <w:sz w:val="18"/>
          <w:szCs w:val="18"/>
        </w:rPr>
      </w:pPr>
      <w:r>
        <w:rPr>
          <w:sz w:val="18"/>
          <w:szCs w:val="18"/>
        </w:rPr>
        <w:t xml:space="preserve">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r>
    </w:p>
    <w:p>
      <w:pPr>
        <w:pStyle w:val="Style18"/>
        <w:spacing w:before="0" w:after="0"/>
        <w:jc w:val="both"/>
        <w:rPr>
          <w:sz w:val="18"/>
          <w:szCs w:val="18"/>
        </w:rPr>
      </w:pPr>
      <w:r>
        <w:rPr>
          <w:sz w:val="18"/>
          <w:szCs w:val="18"/>
        </w:rPr>
        <w:t xml:space="preserve">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r>
    </w:p>
    <w:p>
      <w:pPr>
        <w:pStyle w:val="Style18"/>
        <w:spacing w:before="0" w:after="0"/>
        <w:jc w:val="both"/>
        <w:rPr>
          <w:sz w:val="18"/>
          <w:szCs w:val="18"/>
        </w:rPr>
      </w:pPr>
      <w:r>
        <w:rPr>
          <w:sz w:val="18"/>
          <w:szCs w:val="18"/>
        </w:rPr>
        <w:t xml:space="preserve">9.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r>
    </w:p>
    <w:p>
      <w:pPr>
        <w:pStyle w:val="Style18"/>
        <w:spacing w:before="0" w:after="0"/>
        <w:jc w:val="both"/>
        <w:rPr>
          <w:sz w:val="18"/>
          <w:szCs w:val="18"/>
        </w:rPr>
      </w:pPr>
      <w:r>
        <w:rPr>
          <w:sz w:val="18"/>
          <w:szCs w:val="18"/>
        </w:rPr>
        <w:t xml:space="preserve">10. Письмо Госстроя от 18.11.2004 № АП-5536/06. О порядке применения нормативов сметной прибыли в строительстве. </w:t>
      </w:r>
    </w:p>
    <w:p>
      <w:pPr>
        <w:pStyle w:val="Style18"/>
        <w:spacing w:before="0" w:after="0"/>
        <w:jc w:val="both"/>
        <w:rPr>
          <w:sz w:val="18"/>
          <w:szCs w:val="18"/>
        </w:rPr>
      </w:pPr>
      <w:r>
        <w:rPr>
          <w:sz w:val="18"/>
          <w:szCs w:val="18"/>
        </w:rPr>
        <w:t>11. Информационно-справочные материалы по ценообразованию в строительстве 4 кв. 2014 г. ЗАО «Центр ценообразования и экономического анализа Ульяновской области».</w:t>
      </w:r>
    </w:p>
    <w:p>
      <w:pPr>
        <w:pStyle w:val="Normal"/>
        <w:jc w:val="both"/>
        <w:rPr>
          <w:sz w:val="18"/>
          <w:szCs w:val="18"/>
        </w:rPr>
      </w:pPr>
      <w:r>
        <w:rPr>
          <w:sz w:val="18"/>
          <w:szCs w:val="18"/>
        </w:rPr>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vanish/>
          <w:spacing w:val="-6"/>
          <w:sz w:val="28"/>
          <w:szCs w:val="28"/>
        </w:rPr>
      </w:pPr>
      <w:r>
        <w:rPr>
          <w:rFonts w:cs="Times New Roman" w:ascii="Times New Roman" w:hAnsi="Times New Roman"/>
          <w:vanish/>
          <w:spacing w:val="-6"/>
          <w:sz w:val="28"/>
          <w:szCs w:val="28"/>
        </w:rPr>
      </w:r>
    </w:p>
    <w:p>
      <w:pPr>
        <w:pStyle w:val="Normal"/>
        <w:rPr>
          <w:vanish/>
        </w:rPr>
      </w:pPr>
      <w:r>
        <w:rPr>
          <w:vanish/>
        </w:rPr>
      </w:r>
    </w:p>
    <w:p>
      <w:pPr>
        <w:pStyle w:val="Normal"/>
        <w:autoSpaceDE w:val="false"/>
        <w:spacing w:lineRule="auto" w:line="240" w:before="0" w:after="0"/>
        <w:ind w:firstLine="540"/>
        <w:jc w:val="both"/>
        <w:rPr>
          <w:rFonts w:ascii="Times New Roman" w:hAnsi="Times New Roman" w:cs="Times New Roman"/>
          <w:vanish/>
          <w:spacing w:val="-6"/>
          <w:sz w:val="28"/>
          <w:szCs w:val="28"/>
        </w:rPr>
      </w:pPr>
      <w:r>
        <w:rPr>
          <w:rFonts w:cs="Times New Roman" w:ascii="Times New Roman" w:hAnsi="Times New Roman"/>
          <w:vanish/>
          <w:spacing w:val="-6"/>
          <w:sz w:val="28"/>
          <w:szCs w:val="28"/>
        </w:rPr>
      </w:r>
    </w:p>
    <w:p>
      <w:pPr>
        <w:pStyle w:val="Normal"/>
        <w:rPr>
          <w:rFonts w:ascii="Times New Roman" w:hAnsi="Times New Roman" w:cs="Times New Roman"/>
          <w:vanish/>
          <w:spacing w:val="-6"/>
          <w:sz w:val="28"/>
          <w:szCs w:val="28"/>
        </w:rPr>
      </w:pPr>
      <w:r>
        <w:rPr>
          <w:rFonts w:cs="Times New Roman" w:ascii="Times New Roman" w:hAnsi="Times New Roman"/>
          <w:vanish/>
          <w:spacing w:val="-6"/>
          <w:sz w:val="28"/>
          <w:szCs w:val="28"/>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headerReference w:type="default" r:id="rId34"/>
      <w:headerReference w:type="first" r:id="rId35"/>
      <w:footerReference w:type="default" r:id="rId36"/>
      <w:footerReference w:type="first" r:id="rId37"/>
      <w:type w:val="nextPage"/>
      <w:pgSz w:w="11906" w:h="16838"/>
      <w:pgMar w:left="1430" w:right="720" w:gutter="0" w:header="284"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Style13">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ref=F11DDE5D4F27C8F512D9F89FF5AC75B6FA93BF131D2D2DEFDA61DF1132E2D6415D2A6E8B2FB55B7BxEaDF" TargetMode="External"/><Relationship Id="rId12" Type="http://schemas.openxmlformats.org/officeDocument/2006/relationships/hyperlink" Target="consultantplus://offline/ref=A32F47F271343B06B6A389470A42E2A7EFA3692F3C20DDFB3BBC5C9E40032B9AEFEF5C2F3FBAD3AEc3E1K" TargetMode="External"/><Relationship Id="rId13" Type="http://schemas.openxmlformats.org/officeDocument/2006/relationships/hyperlink" Target="consultantplus://offline/ref=4A163B2AB3331238CA1C13AFE98427B24FC32DBAFBC9B4FF147341FA07A09BD535ED9BB9A5A4K3QCI" TargetMode="External"/><Relationship Id="rId14" Type="http://schemas.openxmlformats.org/officeDocument/2006/relationships/hyperlink" Target="consultantplus://offline/ref=08E6DC5BC3E180DE45F33743E559F0E5B6DC36B5A31A970D4336D65715098D77E7042465FEjBe0F" TargetMode="External"/><Relationship Id="rId15" Type="http://schemas.openxmlformats.org/officeDocument/2006/relationships/hyperlink" Target="consultantplus://offline/ref=08E6DC5BC3E180DE45F33743E559F0E5B6DD3DB7AC1B970D4336D65715098D77E7042461FEB0j3e5F" TargetMode="External"/><Relationship Id="rId16" Type="http://schemas.openxmlformats.org/officeDocument/2006/relationships/hyperlink" Target="consultantplus://offline/ref=08E6DC5BC3E180DE45F33743E559F0E5B6DD3DB7AC1B970D4336D65715098D77E7042461FEB2j3e2F"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69EDC705D1C64B3AB46F1C082C932BB1B7A63D1DC89BDDC38128D26E3C2123FC01363DB25E766A07xBQ1K" TargetMode="External"/><Relationship Id="rId19" Type="http://schemas.openxmlformats.org/officeDocument/2006/relationships/hyperlink" Target="consultantplus://offline/ref=69EDC705D1C64B3AB46F1C082C932BB1B7A63D1DC89BDDC38128D26E3C2123FC01363DB25E766A00xBQ1K" TargetMode="External"/><Relationship Id="rId20" Type="http://schemas.openxmlformats.org/officeDocument/2006/relationships/hyperlink" Target="consultantplus://offline/ref=69EDC705D1C64B3AB46F1C082C932BB1B7A63D1DC89BDDC38128D26E3C2123FC01363DB25E766700xBQ2K"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C830DFF6FC00DF2D7F1529EBFE63449FD395D67B0AFE51C5E5E1378C4A47CB001F2FE84F7B8F5477hF6FK" TargetMode="External"/><Relationship Id="rId25" Type="http://schemas.openxmlformats.org/officeDocument/2006/relationships/hyperlink" Target="consultantplus://offline/ref=86C624C85EE08AC91C37E0DCB5A109A7DA3AAF5CBBEC9944384AEABFC57A18581344209B79E350FBbFq2C" TargetMode="External"/><Relationship Id="rId26" Type="http://schemas.openxmlformats.org/officeDocument/2006/relationships/hyperlink" Target="consultantplus://offline/ref=86C624C85EE08AC91C37E0DCB5A109A7DA3AAF5CBBEC9944384AEABFC57A18581344209B79E257FEbFq5C" TargetMode="External"/><Relationship Id="rId27" Type="http://schemas.openxmlformats.org/officeDocument/2006/relationships/hyperlink" Target="consultantplus://offline/ref=A32F47F271343B06B6A389470A42E2A7EFA3692F3C20DDFB3BBC5C9E40032B9AEFEF5C2F3FBAD3AEc3E1K"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4A163B2AB3331238CA1C13AFE98427B24FC32DBAFBC9B4FF147341FA07A09BD535ED9BB9A5A4K3QCI"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19:00Z</dcterms:created>
  <dc:creator>Zakupki</dc:creator>
  <dc:description/>
  <cp:keywords/>
  <dc:language>en-US</dc:language>
  <cp:lastModifiedBy>user</cp:lastModifiedBy>
  <cp:lastPrinted>2014-11-13T15:51:00Z</cp:lastPrinted>
  <dcterms:modified xsi:type="dcterms:W3CDTF">2014-11-14T11:56:00Z</dcterms:modified>
  <cp:revision>14</cp:revision>
  <dc:subject/>
  <dc:title>ФЕДЕРАЛЬНОЕ КАЗНАЧЕЙСТВО</dc:title>
</cp:coreProperties>
</file>