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 Чугунков</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4"/>
                <w:szCs w:val="24"/>
              </w:rPr>
              <w:t>«14» ноября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4/ ЭА-188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полнение работ по ремонту систем и оборудования пожарной сигнализации в зданиях УФК Ульяновской области</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2"/>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23"/>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23"/>
              <w:ind w:left="1026" w:hanging="1026"/>
              <w:rPr>
                <w:sz w:val="24"/>
                <w:szCs w:val="24"/>
              </w:rPr>
            </w:pPr>
            <w:r>
              <w:rPr>
                <w:sz w:val="24"/>
                <w:szCs w:val="24"/>
              </w:rPr>
              <w:t>Часть III. Техническое задание</w:t>
            </w:r>
          </w:p>
          <w:p>
            <w:pPr>
              <w:pStyle w:val="Style23"/>
              <w:rPr>
                <w:b/>
                <w:b/>
                <w:sz w:val="24"/>
                <w:szCs w:val="24"/>
              </w:rPr>
            </w:pPr>
            <w:r>
              <w:rPr>
                <w:b/>
                <w:sz w:val="24"/>
                <w:szCs w:val="24"/>
              </w:rPr>
            </w:r>
          </w:p>
        </w:tc>
        <w:tc>
          <w:tcPr>
            <w:tcW w:w="1418" w:type="dxa"/>
            <w:tcBorders/>
          </w:tcPr>
          <w:p>
            <w:pPr>
              <w:pStyle w:val="Style23"/>
              <w:jc w:val="center"/>
              <w:rPr>
                <w:sz w:val="24"/>
                <w:szCs w:val="24"/>
              </w:rPr>
            </w:pPr>
            <w:r>
              <w:rPr>
                <w:sz w:val="24"/>
                <w:szCs w:val="24"/>
              </w:rPr>
              <w:t>14</w:t>
            </w:r>
          </w:p>
          <w:p>
            <w:pPr>
              <w:pStyle w:val="Style23"/>
              <w:jc w:val="center"/>
              <w:rPr>
                <w:sz w:val="24"/>
                <w:szCs w:val="24"/>
              </w:rPr>
            </w:pPr>
            <w:r>
              <w:rPr>
                <w:sz w:val="24"/>
                <w:szCs w:val="24"/>
              </w:rPr>
            </w:r>
          </w:p>
        </w:tc>
      </w:tr>
      <w:tr>
        <w:trPr/>
        <w:tc>
          <w:tcPr>
            <w:tcW w:w="8046" w:type="dxa"/>
            <w:tcBorders/>
          </w:tcPr>
          <w:p>
            <w:pPr>
              <w:pStyle w:val="Style23"/>
              <w:snapToGrid w:val="false"/>
              <w:ind w:left="1026" w:hanging="1026"/>
              <w:rPr>
                <w:rFonts w:ascii="Times New Roman" w:hAnsi="Times New Roman" w:cs="Times New Roman"/>
                <w:sz w:val="24"/>
                <w:szCs w:val="24"/>
              </w:rPr>
            </w:pPr>
            <w:r>
              <w:rPr>
                <w:rFonts w:cs="Times New Roman"/>
                <w:sz w:val="24"/>
                <w:szCs w:val="24"/>
              </w:rPr>
            </w:r>
          </w:p>
          <w:p>
            <w:pPr>
              <w:pStyle w:val="Style23"/>
              <w:ind w:left="1026" w:hanging="1026"/>
              <w:rPr>
                <w:sz w:val="24"/>
                <w:szCs w:val="24"/>
              </w:rPr>
            </w:pPr>
            <w:r>
              <w:rPr>
                <w:sz w:val="24"/>
                <w:szCs w:val="24"/>
              </w:rPr>
            </w:r>
          </w:p>
          <w:p>
            <w:pPr>
              <w:pStyle w:val="Style23"/>
              <w:ind w:left="1026" w:hanging="1026"/>
              <w:rPr>
                <w:sz w:val="24"/>
                <w:szCs w:val="24"/>
              </w:rPr>
            </w:pPr>
            <w:r>
              <w:rPr>
                <w:sz w:val="24"/>
                <w:szCs w:val="24"/>
              </w:rPr>
              <w:t xml:space="preserve">Часть IV. Проект государственного контракта  </w:t>
            </w:r>
          </w:p>
          <w:p>
            <w:pPr>
              <w:pStyle w:val="Style23"/>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Normal"/>
              <w:rPr>
                <w:rFonts w:ascii="Times New Roman" w:hAnsi="Times New Roman" w:cs="Times New Roman"/>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V</w:t>
            </w:r>
            <w:r>
              <w:rPr>
                <w:rFonts w:cs="Times New Roman" w:ascii="Times New Roman" w:hAnsi="Times New Roman"/>
                <w:sz w:val="24"/>
                <w:szCs w:val="24"/>
              </w:rPr>
              <w:t>. Обоснование начальной (максимальной) цены контракта</w:t>
            </w:r>
          </w:p>
          <w:p>
            <w:pPr>
              <w:pStyle w:val="Style23"/>
              <w:ind w:left="1026" w:hanging="1026"/>
              <w:rPr>
                <w:rFonts w:ascii="Times New Roman" w:hAnsi="Times New Roman" w:cs="Times New Roman"/>
                <w:sz w:val="24"/>
                <w:szCs w:val="24"/>
              </w:rPr>
            </w:pPr>
            <w:r>
              <w:rPr>
                <w:rFonts w:cs="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br w:type="page"/>
      </w: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sz w:val="24"/>
            <w:szCs w:val="24"/>
            <w:u w:val="single"/>
          </w:rPr>
          <w:t>http://www.sberbank-ast.ru/</w:t>
        </w:r>
      </w:hyperlink>
      <w:r>
        <w:rPr>
          <w:rFonts w:cs="Times New Roman" w:ascii="Times New Roman" w:hAnsi="Times New Roman"/>
          <w:sz w:val="24"/>
          <w:szCs w:val="24"/>
          <w:u w:val="single"/>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согласие участника аукциона на выполнение работ на условиях, предусмотренных настоящей документацией об аукционе, </w:t>
      </w:r>
      <w:r>
        <w:rPr>
          <w:rFonts w:cs="Times New Roman" w:ascii="Times New Roman" w:hAnsi="Times New Roman"/>
          <w:sz w:val="24"/>
          <w:szCs w:val="24"/>
          <w:lang w:eastAsia="ru-RU"/>
        </w:rPr>
        <w:t xml:space="preserve">в том числе согласие на использование товара,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именование места происхождения товара или наименование производителя товара, либо: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гласие </w:t>
      </w:r>
      <w:r>
        <w:rPr>
          <w:rFonts w:cs="Times New Roman" w:ascii="Times New Roman" w:hAnsi="Times New Roman"/>
          <w:sz w:val="24"/>
          <w:szCs w:val="24"/>
        </w:rPr>
        <w:t xml:space="preserve">участника аукциона на выполнение работ на условиях, предусмотренных настоящей документацией об аукционе, </w:t>
      </w:r>
      <w:r>
        <w:rPr>
          <w:rFonts w:cs="Times New Roman" w:ascii="Times New Roman" w:hAnsi="Times New Roman"/>
          <w:sz w:val="24"/>
          <w:szCs w:val="24"/>
          <w:lang w:eastAsia="ru-RU"/>
        </w:rPr>
        <w:t xml:space="preserve">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именование места происхождения товара или наименование производителя товар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если участник аукциона предлагает для использования товар, который является эквивалентным товару, указанному в данной документации: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наименование места происхождения товара или наименование производителя товар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pPr>
      <w:r>
        <w:rPr>
          <w:rFonts w:cs="Times New Roman" w:ascii="Times New Roman" w:hAnsi="Times New Roman"/>
          <w:sz w:val="24"/>
          <w:szCs w:val="24"/>
        </w:rPr>
        <w:t xml:space="preserve">     – </w:t>
      </w:r>
      <w:r>
        <w:rPr>
          <w:rFonts w:cs="Times New Roman" w:ascii="Times New Roman" w:hAnsi="Times New Roman"/>
          <w:sz w:val="24"/>
          <w:szCs w:val="24"/>
        </w:rPr>
        <w:t>лицензия на осуществление деятельности по монтажу, техническому обслуживанию и ремонту средств обеспечения пожарной безопасности зданий и сооружений, или копия такой лицензи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декларацию о соответствии участника аукциона требованиям, установленным п.п.3-5,7, 9 ч.1 ст. 31 Федерального закона N 44-ФЗ;</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1430" w:right="720" w:gutter="0" w:header="284" w:top="720" w:footer="284" w:bottom="72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2"/>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7">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Выполнение работ по ремонту систем и оборудования пожарной сигнализации в зданиях УФК Ульяновск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бъекта закупки, в т.ч. требования к объему выполняемых работ, 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йный срок на выполненные работы устанавливается в течение 12 месяцев со дня подписания акта о приемке выполненных работ стор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TextBodyIndent"/>
              <w:tabs>
                <w:tab w:val="clear" w:pos="708"/>
                <w:tab w:val="left" w:pos="6521" w:leader="none"/>
              </w:tabs>
              <w:spacing w:lineRule="auto" w:line="240" w:before="0" w:after="0"/>
              <w:ind w:left="0" w:hanging="0"/>
              <w:rPr>
                <w:rFonts w:ascii="Times New Roman" w:hAnsi="Times New Roman" w:cs="Arial"/>
                <w:sz w:val="24"/>
                <w:szCs w:val="24"/>
              </w:rPr>
            </w:pPr>
            <w:r>
              <w:rPr>
                <w:rFonts w:cs="Times New Roman" w:ascii="Times New Roman" w:hAnsi="Times New Roman"/>
                <w:bCs/>
                <w:color w:val="000000"/>
                <w:sz w:val="24"/>
                <w:szCs w:val="24"/>
              </w:rPr>
              <w:t xml:space="preserve">Отдел № 8 </w:t>
            </w:r>
            <w:r>
              <w:rPr>
                <w:rFonts w:cs="Arial" w:ascii="Times New Roman" w:hAnsi="Times New Roman"/>
                <w:sz w:val="24"/>
                <w:szCs w:val="24"/>
              </w:rPr>
              <w:t xml:space="preserve">Ульяновская область, р.п. Майна, ул. Советская,16;  </w:t>
            </w:r>
          </w:p>
          <w:p>
            <w:pPr>
              <w:pStyle w:val="TextBodyIndent"/>
              <w:spacing w:lineRule="auto" w:line="240" w:before="0" w:after="0"/>
              <w:ind w:left="0" w:hanging="0"/>
              <w:rPr>
                <w:rFonts w:ascii="Times New Roman" w:hAnsi="Times New Roman" w:cs="Arial"/>
                <w:sz w:val="24"/>
                <w:szCs w:val="24"/>
              </w:rPr>
            </w:pPr>
            <w:r>
              <w:rPr>
                <w:rFonts w:cs="Arial" w:ascii="Times New Roman" w:hAnsi="Times New Roman"/>
                <w:sz w:val="24"/>
                <w:szCs w:val="24"/>
              </w:rPr>
              <w:t xml:space="preserve">Отдел № 11 Ульяновская область, р.п. Новоспасское, пер. Мира, 3;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дел № 13Ульяновская область, р.п. Радищево, ул. Кооперативная, д. 1а;</w:t>
            </w:r>
          </w:p>
          <w:p>
            <w:pPr>
              <w:pStyle w:val="TextBodyIndent"/>
              <w:spacing w:lineRule="auto" w:line="240" w:before="0" w:after="0"/>
              <w:ind w:left="0" w:hanging="0"/>
              <w:rPr>
                <w:rFonts w:ascii="Times New Roman" w:hAnsi="Times New Roman" w:cs="Arial"/>
                <w:sz w:val="24"/>
                <w:szCs w:val="24"/>
              </w:rPr>
            </w:pPr>
            <w:r>
              <w:rPr>
                <w:rFonts w:cs="Arial" w:ascii="Times New Roman" w:hAnsi="Times New Roman"/>
                <w:sz w:val="24"/>
                <w:szCs w:val="24"/>
              </w:rPr>
              <w:t>УФК по Ульяновской области г.Ульяновск, ул.Гончарова, 50/1.</w:t>
            </w:r>
          </w:p>
          <w:p>
            <w:pPr>
              <w:pStyle w:val="2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выполнения работ: со следующего дня после  заключения государственного контр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завершения работ: 25.12.2014</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111297,25</w:t>
            </w:r>
            <w:r>
              <w:rPr>
                <w:rFonts w:cs="Times New Roman" w:ascii="Times New Roman" w:hAnsi="Times New Roman"/>
                <w:b/>
                <w:bCs/>
                <w:sz w:val="18"/>
                <w:szCs w:val="18"/>
              </w:rPr>
              <w:t xml:space="preserve"> </w:t>
            </w:r>
            <w:r>
              <w:rPr>
                <w:rFonts w:cs="Times New Roman" w:ascii="Times New Roman" w:hAnsi="Times New Roman"/>
                <w:b/>
                <w:sz w:val="24"/>
                <w:szCs w:val="24"/>
              </w:rPr>
              <w:t xml:space="preserve">руб.    </w:t>
            </w:r>
            <w:r>
              <w:rPr>
                <w:rFonts w:cs="Times New Roman" w:ascii="Times New Roman" w:hAnsi="Times New Roman"/>
                <w:sz w:val="24"/>
                <w:szCs w:val="24"/>
              </w:rPr>
              <w:t>Используемый метод обоснования начальной (максимальной) цены – затратный 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часть 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4.11.2014</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8">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9">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11.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8.11.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1112,97</w:t>
            </w:r>
            <w:r>
              <w:rPr>
                <w:rFonts w:cs="Times New Roman" w:ascii="Times New Roman" w:hAnsi="Times New Roman"/>
                <w:b/>
                <w:bCs/>
                <w:sz w:val="18"/>
                <w:szCs w:val="18"/>
              </w:rPr>
              <w:t xml:space="preserve"> </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10">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1">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11129,72</w:t>
            </w:r>
            <w:r>
              <w:rPr>
                <w:rFonts w:cs="Times New Roman" w:ascii="Times New Roman" w:hAnsi="Times New Roman"/>
                <w:b/>
                <w:bCs/>
                <w:sz w:val="18"/>
                <w:szCs w:val="18"/>
              </w:rPr>
              <w:t xml:space="preserve"> </w:t>
            </w:r>
            <w:r>
              <w:rPr>
                <w:rFonts w:cs="Times New Roman" w:ascii="Times New Roman" w:hAnsi="Times New Roman"/>
                <w:b/>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12">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3">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w:t>
            </w:r>
            <w:r>
              <w:rPr>
                <w:rFonts w:cs="Times New Roman" w:ascii="Times New Roman" w:hAnsi="Times New Roman"/>
                <w:sz w:val="24"/>
                <w:szCs w:val="24"/>
              </w:rPr>
              <w:t xml:space="preserve"> выполнение работ по ремонту систем и оборудования пожарной сигнализации в зданиях УФК Ульяновской обла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кцион №2014/ЭА-1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222"/>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или копия такой лицензии.</w:t>
            </w:r>
          </w:p>
          <w:p>
            <w:pPr>
              <w:pStyle w:val="Normal"/>
              <w:autoSpaceDE w:val="false"/>
              <w:spacing w:lineRule="auto" w:line="240" w:before="0" w:after="0"/>
              <w:ind w:firstLine="222"/>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222"/>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222"/>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222"/>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222"/>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7">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8">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9">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20">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14.11.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21.11.</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1">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3">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если по предложению заказчика  увеличивается </w:t>
            </w:r>
            <w:r>
              <w:rPr>
                <w:rFonts w:cs="Times New Roman" w:ascii="Times New Roman" w:hAnsi="Times New Roman"/>
                <w:sz w:val="24"/>
                <w:szCs w:val="24"/>
              </w:rPr>
              <w:t>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словия, запреты и ограничения допуска товаров, происходящих и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tabs>
          <w:tab w:val="clear" w:pos="708"/>
          <w:tab w:val="left" w:pos="2595" w:leader="none"/>
        </w:tabs>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одрядчику необходимо будет выполнить работы </w:t>
      </w:r>
      <w:r>
        <w:rPr>
          <w:rFonts w:cs="Times New Roman" w:ascii="Times New Roman" w:hAnsi="Times New Roman"/>
          <w:color w:val="000000"/>
          <w:sz w:val="24"/>
          <w:szCs w:val="24"/>
        </w:rPr>
        <w:t xml:space="preserve">по </w:t>
      </w:r>
      <w:r>
        <w:rPr>
          <w:rFonts w:cs="Times New Roman" w:ascii="Times New Roman" w:hAnsi="Times New Roman"/>
          <w:sz w:val="24"/>
          <w:szCs w:val="24"/>
        </w:rPr>
        <w:t xml:space="preserve">ремонту систем и оборудования пожарной сигнализации в зданиях УФК Ульяновской области   </w:t>
      </w:r>
      <w:r>
        <w:rPr>
          <w:rFonts w:cs="Times New Roman" w:ascii="Times New Roman" w:hAnsi="Times New Roman"/>
          <w:spacing w:val="-6"/>
          <w:sz w:val="24"/>
          <w:szCs w:val="24"/>
        </w:rPr>
        <w:t>в соответствии с локальной сметой,  приложенной  к техническому заданию   и  план-схемами,   размещенным и в электронном виде на отдельном файле и являющимся  неотъемлемой частью технического задания документации об аукцион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numPr>
          <w:ilvl w:val="0"/>
          <w:numId w:val="0"/>
        </w:numPr>
        <w:spacing w:lineRule="auto" w:line="240" w:before="0" w:after="0"/>
        <w:jc w:val="both"/>
        <w:outlineLvl w:val="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ы должны выполняться в соответствии с нормативными документами по пожарной и охранной  безопасности:</w:t>
      </w:r>
    </w:p>
    <w:p>
      <w:pPr>
        <w:pStyle w:val="Normal"/>
        <w:numPr>
          <w:ilvl w:val="0"/>
          <w:numId w:val="0"/>
        </w:numPr>
        <w:spacing w:lineRule="auto" w:line="240" w:before="0" w:after="0"/>
        <w:ind w:firstLine="708"/>
        <w:jc w:val="both"/>
        <w:outlineLvl w:val="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Федеральный закон от 22.07.2008 № 123-ФЗ "Технический регламент о требованиях пожарной безопасности"; </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т 25.04.2012 N 390 «О противопожарном режиме» (вместе с «Правилами противопожарного режима в Российской Федерации»).</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pacing w:val="-6"/>
          <w:sz w:val="24"/>
          <w:szCs w:val="24"/>
        </w:rPr>
        <w:t>Гарантийный срок на выполненные работы  устанавливается  в течение  12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ab/>
        <w:t xml:space="preserve">Комплектация и поставка материалов осуществляется Подрядчиком и частично Заказчиком. Используемые материалы, поставляемые Подрядчиком, должны соответствовать государственным стандартам и </w:t>
      </w:r>
      <w:r>
        <w:rPr>
          <w:rFonts w:cs="Times New Roman" w:ascii="Times New Roman" w:hAnsi="Times New Roman"/>
          <w:spacing w:val="-6"/>
          <w:sz w:val="24"/>
          <w:szCs w:val="24"/>
        </w:rPr>
        <w:t xml:space="preserve">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а также  технических паспортов и других документов на материалы должны быть предоставлены Заказчику за 2 дня до начала производства работ, выполняемых с использованием этих материалов.</w:t>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ab/>
        <w:t>Перечень материалов, поставляемых Заказчиком, указан в локальной смете,</w:t>
      </w:r>
      <w:r>
        <w:rPr>
          <w:rFonts w:cs="Times New Roman" w:ascii="Times New Roman" w:hAnsi="Times New Roman"/>
          <w:spacing w:val="-6"/>
          <w:sz w:val="24"/>
          <w:szCs w:val="24"/>
        </w:rPr>
        <w:t xml:space="preserve"> приложенной  к техническому зад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w:t>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едлагаемые участником закупки к использованию при выполнении работ  материалы и изделия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товаров, </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уемых  при выполнении работ</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898" w:type="dxa"/>
        <w:jc w:val="left"/>
        <w:tblInd w:w="-113" w:type="dxa"/>
        <w:tblLayout w:type="fixed"/>
        <w:tblCellMar>
          <w:top w:w="0" w:type="dxa"/>
          <w:left w:w="108" w:type="dxa"/>
          <w:bottom w:w="0" w:type="dxa"/>
          <w:right w:w="108" w:type="dxa"/>
        </w:tblCellMar>
      </w:tblPr>
      <w:tblGrid>
        <w:gridCol w:w="795"/>
        <w:gridCol w:w="3618"/>
        <w:gridCol w:w="548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товара </w:t>
            </w:r>
          </w:p>
        </w:tc>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товар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бор приемно-контрольный охранно-пожарный, марка "Гранит-16" или эквивалент</w:t>
            </w:r>
          </w:p>
        </w:tc>
        <w:tc>
          <w:tcPr>
            <w:tcW w:w="548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рибор приемно-контрольный охранно-пожарный предназначен для автономной охраны объекта оборудованного электроконтактными и токопотребляющими извещателями, при круглосуточном режиме работы.</w:t>
            </w:r>
          </w:p>
          <w:p>
            <w:pPr>
              <w:pStyle w:val="Style18"/>
              <w:spacing w:before="0" w:after="0"/>
              <w:jc w:val="both"/>
              <w:rPr/>
            </w:pPr>
            <w:r>
              <w:rPr/>
              <w:t>Позволяет подключить 16 шлейфов сигнализации.</w:t>
            </w:r>
          </w:p>
          <w:p>
            <w:pPr>
              <w:pStyle w:val="Style18"/>
              <w:spacing w:before="0" w:after="0"/>
              <w:jc w:val="both"/>
              <w:rPr/>
            </w:pPr>
            <w:r>
              <w:rPr/>
              <w:t>Автономная работа при питании от сети переменного тока лил аккумулятора с выдачей сигналов тревоги на звуковые и световые оповеща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rFonts w:cs="Times New Roman" w:ascii="Times New Roman" w:hAnsi="Times New Roman"/>
                <w:b/>
                <w:bCs/>
                <w:sz w:val="24"/>
                <w:szCs w:val="24"/>
              </w:rPr>
              <w:t>Оповещатель охранно-пожарный световой тип ОПОП 1-8 или эквивалент</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повещатель охранно-пожарный световой предназначен для использования в качестве светового средства оповещения (указатель «Выход»). </w:t>
            </w:r>
          </w:p>
          <w:p>
            <w:pPr>
              <w:pStyle w:val="Normal"/>
              <w:spacing w:lineRule="auto" w:line="240" w:before="0" w:after="0"/>
              <w:rPr>
                <w:sz w:val="24"/>
                <w:szCs w:val="24"/>
              </w:rPr>
            </w:pPr>
            <w:r>
              <w:rPr>
                <w:rFonts w:eastAsia="Times New Roman" w:cs="Times New Roman" w:ascii="Times New Roman" w:hAnsi="Times New Roman"/>
                <w:bCs/>
                <w:sz w:val="24"/>
                <w:szCs w:val="24"/>
                <w:lang w:eastAsia="ru-RU"/>
              </w:rPr>
              <w:t>Электропитание: постоянный ток 12 В.</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бели коаксиальные парной скрутки огнестойкие для систем пожарной сигнализации, марки КПСЭнг(А)-FRLS или эквивалент</w:t>
            </w:r>
          </w:p>
        </w:tc>
        <w:tc>
          <w:tcPr>
            <w:tcW w:w="548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Кабель огнестойкий парной скрутки с медными однопроволочными жилами в экране из алюминиевой ленты в оболочке из ПВХ пластиката  не распространяющий горение. Предназначен для прокладки в системах пожарной безопасности.</w:t>
            </w:r>
          </w:p>
        </w:tc>
      </w:tr>
    </w:tbl>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значения показателя товара являются значениями, которые не могут изменятьс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Перечисленные выше показатели товара наряду с указанием товарного знака (при наличии),  наименованием места происхождения товара или наименованием производителя товара должны быть указаны в первой части заявки на участие в открытом аукционе в электронной форме в соответствии с п.п. а) п.3 ч. 3 ст. 66 Федерального закона № 44-ФЗ и части 1 настоящей документации в случае, если предлагается для использования товар, являющийся эквивалентным. </w:t>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 случае согласия на использование товара товарного знака, указанного выше, в первой части заявки на участие в открытом аукционе в электронной форме должно содержаться указание на наименование места происхождения товара или наименование производителя товара в соответствии с п.п. а) п.3 ч. 3 ст. 66 Федерального закона № 44-ФЗ и  части 1 настоящей документации </w:t>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 случае, если указание показателей товара в первой части заявки на участие в открытом аукционе в электронной форме установлено п. 3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наименования места происхождения  или наименования производителя товара,  является основанием для отказа в допуске к участию в открытом аукционе в электронной форме.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ремонту систем и оборудования пожарной сигнализации в зданиях УФК Ульяновской области </w:t>
      </w:r>
    </w:p>
    <w:p>
      <w:pPr>
        <w:pStyle w:val="13"/>
        <w:tabs>
          <w:tab w:val="clear" w:pos="708"/>
          <w:tab w:val="left" w:pos="7088" w:leader="none"/>
        </w:tabs>
        <w:spacing w:lineRule="auto" w:line="240"/>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6"/>
          <w:sz w:val="24"/>
          <w:szCs w:val="24"/>
        </w:rPr>
        <w:t xml:space="preserve"> </w:t>
      </w:r>
      <w:r>
        <w:rPr>
          <w:rFonts w:cs="Times New Roman" w:ascii="Times New Roman" w:hAnsi="Times New Roman"/>
          <w:sz w:val="24"/>
          <w:szCs w:val="24"/>
        </w:rPr>
        <w:t>на основании протокола ________    от       .       .  2014  №____  ,</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4185" w:leader="none"/>
        </w:tabs>
        <w:spacing w:lineRule="auto" w:line="240" w:before="0" w:after="0"/>
        <w:jc w:val="both"/>
        <w:rPr/>
      </w:pP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уется  выполнить </w:t>
      </w:r>
      <w:r>
        <w:rPr>
          <w:rFonts w:cs="Times New Roman" w:ascii="Times New Roman" w:hAnsi="Times New Roman"/>
          <w:spacing w:val="-3"/>
          <w:sz w:val="24"/>
          <w:szCs w:val="24"/>
        </w:rPr>
        <w:t xml:space="preserve">работы </w:t>
      </w:r>
      <w:r>
        <w:rPr>
          <w:rFonts w:cs="Times New Roman" w:ascii="Times New Roman" w:hAnsi="Times New Roman"/>
          <w:color w:val="000000"/>
          <w:sz w:val="24"/>
          <w:szCs w:val="24"/>
        </w:rPr>
        <w:t xml:space="preserve">по </w:t>
      </w:r>
      <w:r>
        <w:rPr>
          <w:rFonts w:cs="Times New Roman" w:ascii="Times New Roman" w:hAnsi="Times New Roman"/>
          <w:sz w:val="24"/>
          <w:szCs w:val="24"/>
        </w:rPr>
        <w:t>ремонту систем и оборудования пожарной сигнализации в зданиях УФК Ульяновской области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эту работу. Работа по настоящему контракту осуществляется в соответствии </w:t>
      </w:r>
      <w:r>
        <w:rPr>
          <w:rFonts w:cs="Times New Roman" w:ascii="Times New Roman" w:hAnsi="Times New Roman"/>
          <w:spacing w:val="-6"/>
          <w:sz w:val="24"/>
          <w:szCs w:val="24"/>
        </w:rPr>
        <w:t xml:space="preserve">с  локальной сметой  и проектом, </w:t>
      </w:r>
      <w:r>
        <w:rPr>
          <w:rFonts w:cs="Times New Roman" w:ascii="Times New Roman" w:hAnsi="Times New Roman"/>
          <w:sz w:val="24"/>
          <w:szCs w:val="24"/>
        </w:rPr>
        <w:t>являющимися  неотъемлемой частью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2. ЦЕНА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1. Цена работ по настоящему контракту определяется в соответствии с локальной  сметой  и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2.2. Цена выполненных в полном объеме согласно условиям настоящего контракта работ, указанная в п. 2.1. настоящего контракта, является твердой и определена на весь срок исполн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условие: сумма подлежащая уплате  Подрядчику уменьшается, на размер налоговых платежей, связанных с оплатой контракта.</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СРОК  И МЕСТО ВЫПОЛНЕНИЯ РАБОТ</w:t>
      </w:r>
    </w:p>
    <w:p>
      <w:pPr>
        <w:pStyle w:val="Normal"/>
        <w:suppressAutoHyphens w:val="true"/>
        <w:spacing w:lineRule="auto" w:line="240" w:before="0" w:after="0"/>
        <w:jc w:val="both"/>
        <w:rPr/>
      </w:pPr>
      <w:r>
        <w:rPr>
          <w:rFonts w:cs="Times New Roman" w:ascii="Times New Roman" w:hAnsi="Times New Roman"/>
          <w:sz w:val="24"/>
          <w:szCs w:val="24"/>
        </w:rPr>
        <w:t>3.1. Срок выполнения работ:</w:t>
      </w:r>
    </w:p>
    <w:p>
      <w:pPr>
        <w:pStyle w:val="25"/>
        <w:spacing w:lineRule="auto" w:line="240" w:before="0" w:after="0"/>
        <w:rPr>
          <w:rFonts w:ascii="Times New Roman" w:hAnsi="Times New Roman" w:cs="Times New Roman"/>
          <w:sz w:val="24"/>
          <w:szCs w:val="24"/>
        </w:rPr>
      </w:pPr>
      <w:r>
        <w:rPr>
          <w:rFonts w:cs="Calibri"/>
          <w:color w:val="000000"/>
          <w:sz w:val="24"/>
          <w:szCs w:val="24"/>
        </w:rPr>
        <w:t xml:space="preserve">            </w:t>
      </w:r>
      <w:r>
        <w:rPr>
          <w:rFonts w:cs="Times New Roman" w:ascii="Times New Roman" w:hAnsi="Times New Roman"/>
          <w:color w:val="000000"/>
          <w:sz w:val="24"/>
          <w:szCs w:val="24"/>
        </w:rPr>
        <w:t xml:space="preserve">Начало выполнения работ: </w:t>
      </w:r>
      <w:r>
        <w:rPr>
          <w:rFonts w:cs="Times New Roman" w:ascii="Times New Roman" w:hAnsi="Times New Roman"/>
          <w:sz w:val="24"/>
          <w:szCs w:val="24"/>
        </w:rPr>
        <w:t>со следующего дня после заключения государственного контракта;</w:t>
      </w:r>
    </w:p>
    <w:p>
      <w:pPr>
        <w:pStyle w:val="25"/>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рок завершения работ: 25.12.2014.</w:t>
      </w:r>
    </w:p>
    <w:p>
      <w:pPr>
        <w:pStyle w:val="TextBodyIndent"/>
        <w:tabs>
          <w:tab w:val="clear" w:pos="708"/>
          <w:tab w:val="left" w:pos="6521" w:leader="none"/>
        </w:tabs>
        <w:spacing w:lineRule="auto" w:line="240" w:before="0" w:after="0"/>
        <w:ind w:left="0" w:hanging="0"/>
        <w:rPr>
          <w:rFonts w:ascii="Times New Roman" w:hAnsi="Times New Roman" w:cs="Times New Roman"/>
          <w:bCs/>
          <w:color w:val="000000"/>
          <w:sz w:val="24"/>
          <w:szCs w:val="24"/>
        </w:rPr>
      </w:pPr>
      <w:r>
        <w:rPr>
          <w:rFonts w:cs="Calibri"/>
        </w:rPr>
        <w:t xml:space="preserve"> </w:t>
      </w:r>
      <w:r>
        <w:rPr>
          <w:rFonts w:cs="Times New Roman" w:ascii="Times New Roman" w:hAnsi="Times New Roman"/>
          <w:sz w:val="24"/>
          <w:szCs w:val="24"/>
        </w:rPr>
        <w:t xml:space="preserve">3.2. </w:t>
      </w:r>
      <w:r>
        <w:rPr>
          <w:rFonts w:cs="Times New Roman" w:ascii="Times New Roman" w:hAnsi="Times New Roman"/>
          <w:bCs/>
          <w:color w:val="000000"/>
          <w:sz w:val="24"/>
          <w:szCs w:val="24"/>
        </w:rPr>
        <w:t xml:space="preserve">Место выполнения работ: </w:t>
      </w:r>
    </w:p>
    <w:p>
      <w:pPr>
        <w:pStyle w:val="TextBodyIndent"/>
        <w:tabs>
          <w:tab w:val="clear" w:pos="708"/>
          <w:tab w:val="left" w:pos="6521" w:leader="none"/>
        </w:tabs>
        <w:spacing w:lineRule="auto" w:line="240" w:before="0" w:after="0"/>
        <w:ind w:left="0" w:hanging="0"/>
        <w:rPr>
          <w:rFonts w:ascii="Times New Roman" w:hAnsi="Times New Roman" w:cs="Arial"/>
          <w:sz w:val="24"/>
          <w:szCs w:val="24"/>
        </w:rPr>
      </w:pPr>
      <w:r>
        <w:rPr>
          <w:rFonts w:cs="Times New Roman" w:ascii="Times New Roman" w:hAnsi="Times New Roman"/>
          <w:bCs/>
          <w:color w:val="000000"/>
          <w:sz w:val="24"/>
          <w:szCs w:val="24"/>
        </w:rPr>
        <w:t xml:space="preserve">Отдел № 8 </w:t>
      </w:r>
      <w:r>
        <w:rPr>
          <w:rFonts w:cs="Arial" w:ascii="Times New Roman" w:hAnsi="Times New Roman"/>
          <w:sz w:val="24"/>
          <w:szCs w:val="24"/>
        </w:rPr>
        <w:t xml:space="preserve">Ульяновская область, р.п. Майна, ул. Советская,16;  </w:t>
      </w:r>
    </w:p>
    <w:p>
      <w:pPr>
        <w:pStyle w:val="TextBodyIndent"/>
        <w:spacing w:lineRule="auto" w:line="240" w:before="0" w:after="0"/>
        <w:ind w:left="0" w:hanging="0"/>
        <w:rPr>
          <w:rFonts w:ascii="Times New Roman" w:hAnsi="Times New Roman" w:cs="Arial"/>
          <w:sz w:val="24"/>
          <w:szCs w:val="24"/>
        </w:rPr>
      </w:pPr>
      <w:r>
        <w:rPr>
          <w:rFonts w:cs="Arial" w:ascii="Times New Roman" w:hAnsi="Times New Roman"/>
          <w:sz w:val="24"/>
          <w:szCs w:val="24"/>
        </w:rPr>
        <w:t xml:space="preserve">Отдел № 11 Ульяновская область, р.п. Новоспасское, пер. Мира, 3;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дел № 13Ульяновская область, р.п. Радищево, ул. Кооперативная, д. 1а;</w:t>
      </w:r>
    </w:p>
    <w:p>
      <w:pPr>
        <w:pStyle w:val="TextBodyIndent"/>
        <w:spacing w:lineRule="auto" w:line="240" w:before="0" w:after="0"/>
        <w:ind w:left="0" w:hanging="0"/>
        <w:rPr>
          <w:rFonts w:ascii="Times New Roman" w:hAnsi="Times New Roman" w:cs="Arial"/>
          <w:sz w:val="24"/>
          <w:szCs w:val="24"/>
        </w:rPr>
      </w:pPr>
      <w:r>
        <w:rPr>
          <w:rFonts w:cs="Arial" w:ascii="Times New Roman" w:hAnsi="Times New Roman"/>
          <w:sz w:val="24"/>
          <w:szCs w:val="24"/>
        </w:rPr>
        <w:t>УФК по Ульяновской области г.Ульяновск, ул.Гончарова, 50/1.</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4. ОБЕСПЕЧЕНИЕ ОБЪЕКТА  МАТЕРИАЛАМИ </w:t>
      </w:r>
    </w:p>
    <w:p>
      <w:pPr>
        <w:pStyle w:val="Normal"/>
        <w:spacing w:lineRule="auto" w:line="240" w:before="0" w:after="0"/>
        <w:jc w:val="both"/>
        <w:rPr/>
      </w:pPr>
      <w:r>
        <w:rPr>
          <w:rFonts w:cs="Times New Roman" w:ascii="Times New Roman" w:hAnsi="Times New Roman"/>
          <w:spacing w:val="-6"/>
          <w:sz w:val="24"/>
          <w:szCs w:val="24"/>
        </w:rPr>
        <w:t>4.1. Подрядчик обязуется обеспечить приемку, разгрузку и складирование прибывающих на объект материалов.</w:t>
      </w:r>
    </w:p>
    <w:p>
      <w:pPr>
        <w:pStyle w:val="Normal"/>
        <w:autoSpaceDE w:val="false"/>
        <w:spacing w:lineRule="auto" w:line="240" w:before="0" w:after="0"/>
        <w:jc w:val="both"/>
        <w:rPr/>
      </w:pPr>
      <w:r>
        <w:rPr>
          <w:rFonts w:cs="Times New Roman" w:ascii="Times New Roman" w:hAnsi="Times New Roman"/>
          <w:spacing w:val="-6"/>
          <w:sz w:val="24"/>
          <w:szCs w:val="24"/>
        </w:rPr>
        <w:t xml:space="preserve">4.2. </w:t>
      </w:r>
      <w:r>
        <w:rPr>
          <w:rFonts w:cs="Times New Roman" w:ascii="Times New Roman" w:hAnsi="Times New Roman"/>
          <w:sz w:val="24"/>
          <w:szCs w:val="24"/>
        </w:rPr>
        <w:t xml:space="preserve">Комплектация и поставка материалов осуществляется Подрядчиком и частично Заказчиком. </w:t>
      </w:r>
      <w:r>
        <w:rPr>
          <w:rFonts w:cs="Times New Roman" w:ascii="Times New Roman" w:hAnsi="Times New Roman"/>
          <w:spacing w:val="-6"/>
          <w:sz w:val="24"/>
          <w:szCs w:val="24"/>
        </w:rPr>
        <w:t xml:space="preserve">Используемые для ремонта материалы и поставляемые Подрядчиком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spacing w:lineRule="auto" w:line="240" w:before="0" w:after="0"/>
        <w:jc w:val="both"/>
        <w:rPr/>
      </w:pPr>
      <w:r>
        <w:rPr>
          <w:rFonts w:cs="Times New Roman" w:ascii="Times New Roman" w:hAnsi="Times New Roman"/>
          <w:spacing w:val="-6"/>
          <w:sz w:val="24"/>
          <w:szCs w:val="24"/>
        </w:rPr>
        <w:t>4.3. Подрядчик несет ответственность</w:t>
      </w:r>
      <w:r>
        <w:rPr>
          <w:rFonts w:cs="Times New Roman" w:ascii="Times New Roman" w:hAnsi="Times New Roman"/>
          <w:sz w:val="24"/>
          <w:szCs w:val="24"/>
        </w:rPr>
        <w:t xml:space="preserve"> за соответствие предоставленных материалов технической документации, государственным стандартам и техническим регламентам и несет риск убытков, связанных с их ненадлежащим качеством, несоответствием технической документации, государственным стандартам и техническим регламентам.</w:t>
      </w:r>
    </w:p>
    <w:p>
      <w:pPr>
        <w:pStyle w:val="Normal"/>
        <w:autoSpaceDE w:val="false"/>
        <w:spacing w:lineRule="auto" w:line="240" w:before="0" w:after="0"/>
        <w:jc w:val="both"/>
        <w:rPr/>
      </w:pPr>
      <w:r>
        <w:rPr>
          <w:rFonts w:cs="Times New Roman" w:ascii="Times New Roman" w:hAnsi="Times New Roman"/>
          <w:spacing w:val="-6"/>
          <w:sz w:val="24"/>
          <w:szCs w:val="24"/>
        </w:rPr>
        <w:t xml:space="preserve">4.4. </w:t>
      </w:r>
      <w:r>
        <w:rPr>
          <w:rFonts w:cs="Times New Roman" w:ascii="Times New Roman" w:hAnsi="Times New Roman"/>
          <w:sz w:val="24"/>
          <w:szCs w:val="24"/>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 ОБЯЗАННОСТИ ПОДРЯ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5.1. </w:t>
      </w:r>
      <w:r>
        <w:rPr>
          <w:rFonts w:cs="Times New Roman" w:ascii="Times New Roman" w:hAnsi="Times New Roman"/>
          <w:sz w:val="24"/>
          <w:szCs w:val="24"/>
        </w:rPr>
        <w:t xml:space="preserve">Подрядчик обязуется выполнить  </w:t>
      </w:r>
      <w:r>
        <w:rPr>
          <w:rFonts w:cs="Times New Roman" w:ascii="Times New Roman" w:hAnsi="Times New Roman"/>
          <w:spacing w:val="-6"/>
          <w:sz w:val="24"/>
          <w:szCs w:val="24"/>
        </w:rPr>
        <w:t xml:space="preserve">с использованием своих средств, материалов, изделий </w:t>
      </w:r>
      <w:r>
        <w:rPr>
          <w:rFonts w:cs="Times New Roman" w:ascii="Times New Roman" w:hAnsi="Times New Roman"/>
          <w:sz w:val="24"/>
          <w:szCs w:val="24"/>
        </w:rPr>
        <w:t>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tabs>
          <w:tab w:val="clear" w:pos="708"/>
          <w:tab w:val="left" w:pos="418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материалов, поставляемых Заказчиком, указан в локальной смете,</w:t>
      </w:r>
      <w:r>
        <w:rPr>
          <w:rFonts w:cs="Times New Roman" w:ascii="Times New Roman" w:hAnsi="Times New Roman"/>
          <w:spacing w:val="-6"/>
          <w:sz w:val="24"/>
          <w:szCs w:val="24"/>
        </w:rPr>
        <w:t xml:space="preserve"> </w:t>
      </w:r>
      <w:r>
        <w:rPr>
          <w:rFonts w:cs="Times New Roman" w:ascii="Times New Roman" w:hAnsi="Times New Roman"/>
          <w:sz w:val="24"/>
          <w:szCs w:val="24"/>
        </w:rPr>
        <w:t>являющейся  неотъемлемой частью настоящего контракт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2. Подрядчик обязан обеспечить:</w:t>
      </w:r>
    </w:p>
    <w:p>
      <w:pPr>
        <w:pStyle w:val="Normal11"/>
        <w:widowControl/>
        <w:tabs>
          <w:tab w:val="clear" w:pos="708"/>
          <w:tab w:val="left" w:pos="720" w:leader="none"/>
          <w:tab w:val="left" w:pos="1800" w:leader="none"/>
        </w:tabs>
        <w:spacing w:lineRule="auto" w:line="240"/>
        <w:ind w:firstLine="542"/>
        <w:rPr/>
      </w:pPr>
      <w:r>
        <w:rPr>
          <w:sz w:val="24"/>
          <w:szCs w:val="24"/>
        </w:rPr>
        <w:t xml:space="preserve">– </w:t>
      </w:r>
      <w:r>
        <w:rPr>
          <w:sz w:val="24"/>
          <w:szCs w:val="24"/>
        </w:rPr>
        <w:t>проведение работ   в полном соответствии с  локальной  сметой  и план-схемами,  нормативными документами, санитарными, техническими и противопожарными нормами;</w:t>
      </w:r>
    </w:p>
    <w:p>
      <w:pPr>
        <w:pStyle w:val="Normal"/>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своевременное устранение недостатков и дефектов, выявленных при приемке работ и в течение гарантийного срока на выполненные работы.</w:t>
      </w:r>
    </w:p>
    <w:p>
      <w:pPr>
        <w:pStyle w:val="Normal"/>
        <w:spacing w:lineRule="auto" w:line="240" w:before="0" w:after="0"/>
        <w:jc w:val="both"/>
        <w:rPr/>
      </w:pPr>
      <w:r>
        <w:rPr>
          <w:rFonts w:cs="Times New Roman" w:ascii="Times New Roman" w:hAnsi="Times New Roman"/>
          <w:spacing w:val="-6"/>
          <w:sz w:val="24"/>
          <w:szCs w:val="24"/>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spacing w:lineRule="auto" w:line="240" w:before="0" w:after="0"/>
        <w:jc w:val="both"/>
        <w:rPr/>
      </w:pPr>
      <w:r>
        <w:rPr>
          <w:rFonts w:cs="Times New Roman" w:ascii="Times New Roman" w:hAnsi="Times New Roman"/>
          <w:spacing w:val="-6"/>
          <w:sz w:val="24"/>
          <w:szCs w:val="24"/>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5.5. Подрядчик обязан обеспечить содержание и уборку объекта,  </w:t>
      </w:r>
      <w:r>
        <w:rPr>
          <w:rFonts w:cs="Times New Roman" w:ascii="Times New Roman" w:hAnsi="Times New Roman"/>
          <w:sz w:val="24"/>
          <w:szCs w:val="24"/>
        </w:rPr>
        <w:t>вывезти в 3-дневный срок со дня подписания окончательного Акта о приемке выполненных  работ (форма КС-2), принадлежащие Подрядчику машины, оборудование, инвентарь, инструменты, строительные материалы и строительный мусор.</w:t>
      </w:r>
    </w:p>
    <w:p>
      <w:pPr>
        <w:pStyle w:val="Normal"/>
        <w:spacing w:lineRule="auto" w:line="240" w:before="0" w:after="0"/>
        <w:jc w:val="both"/>
        <w:rPr/>
      </w:pPr>
      <w:r>
        <w:rPr>
          <w:rFonts w:cs="Times New Roman" w:ascii="Times New Roman" w:hAnsi="Times New Roman"/>
          <w:spacing w:val="-6"/>
          <w:sz w:val="24"/>
          <w:szCs w:val="24"/>
        </w:rPr>
        <w:t xml:space="preserve">5.6. При  готовности объекта Подрядчик в 3-х дневный срок должен известить об этом  Заказчика.                                                                                                                                                                </w:t>
      </w:r>
    </w:p>
    <w:p>
      <w:pPr>
        <w:pStyle w:val="Normal"/>
        <w:spacing w:lineRule="auto" w:line="240" w:before="0" w:after="0"/>
        <w:jc w:val="both"/>
        <w:rPr/>
      </w:pPr>
      <w:r>
        <w:rPr>
          <w:rFonts w:cs="Times New Roman" w:ascii="Times New Roman" w:hAnsi="Times New Roman"/>
          <w:spacing w:val="-6"/>
          <w:sz w:val="24"/>
          <w:szCs w:val="24"/>
        </w:rPr>
        <w:t>5.7. Подрядчик не вправе использовать в ходе выполн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spacing w:lineRule="auto" w:line="240" w:before="0" w:after="0"/>
        <w:jc w:val="both"/>
        <w:rPr/>
      </w:pPr>
      <w:r>
        <w:rPr>
          <w:rFonts w:cs="Times New Roman" w:ascii="Times New Roman" w:hAnsi="Times New Roman"/>
          <w:spacing w:val="-6"/>
          <w:sz w:val="24"/>
          <w:szCs w:val="24"/>
        </w:rPr>
        <w:t>5.8. 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6. ОБЯЗАННОСТИ И ПРАВА ЗАКАЗЧИК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 Для реализации настоящего контракта Заказчик обязан:</w:t>
      </w:r>
    </w:p>
    <w:p>
      <w:pPr>
        <w:pStyle w:val="Normal"/>
        <w:spacing w:lineRule="auto" w:line="240" w:before="0" w:after="0"/>
        <w:jc w:val="both"/>
        <w:rPr/>
      </w:pPr>
      <w:r>
        <w:rPr>
          <w:rFonts w:cs="Times New Roman" w:ascii="Times New Roman" w:hAnsi="Times New Roman"/>
          <w:spacing w:val="-6"/>
          <w:sz w:val="24"/>
          <w:szCs w:val="24"/>
        </w:rPr>
        <w:t>6.1.1. Произвести    приемку    и    оплату    работ,    выполненных    Подрядчиком,    в    порядке, предусмотренном в разделах  7, 8.</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2. Осуществлять контроль за проведением ремонтных  работ.</w:t>
      </w:r>
    </w:p>
    <w:p>
      <w:pPr>
        <w:pStyle w:val="Normal"/>
        <w:spacing w:lineRule="auto" w:line="240" w:before="0" w:after="0"/>
        <w:jc w:val="both"/>
        <w:rPr/>
      </w:pPr>
      <w:r>
        <w:rPr>
          <w:rFonts w:cs="Times New Roman" w:ascii="Times New Roman" w:hAnsi="Times New Roman"/>
          <w:spacing w:val="-6"/>
          <w:sz w:val="24"/>
          <w:szCs w:val="24"/>
        </w:rPr>
        <w:t>6.1.3. Выполни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pacing w:val="-6"/>
          <w:sz w:val="24"/>
          <w:szCs w:val="24"/>
        </w:rPr>
        <w:t>6.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Default"/>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rPr>
      </w:pPr>
      <w:r>
        <w:rPr>
          <w:rFonts w:cs="Times New Roman" w:ascii="Times New Roman" w:hAnsi="Times New Roman"/>
          <w:b/>
        </w:rPr>
        <w:t>7. ПОРЯДОК И СРОКИ ПРИЕМКИ ВЫПОЛНЕННЫХ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А</w:t>
      </w:r>
      <w:r>
        <w:rPr>
          <w:rFonts w:cs="Times New Roman" w:ascii="Times New Roman" w:hAnsi="Times New Roman"/>
          <w:spacing w:val="-6"/>
          <w:sz w:val="24"/>
          <w:szCs w:val="24"/>
        </w:rPr>
        <w:t xml:space="preserve">кт о приемке выполненных работ по форме КС-2,  </w:t>
      </w:r>
      <w:r>
        <w:rPr>
          <w:rFonts w:cs="Times New Roman" w:ascii="Times New Roman" w:hAnsi="Times New Roman"/>
          <w:sz w:val="24"/>
          <w:szCs w:val="24"/>
        </w:rPr>
        <w:t xml:space="preserve"> справку о стоимости выполненных работ и затрат по форме КС-3, счет и (или) счет-фактуру.</w:t>
      </w:r>
    </w:p>
    <w:p>
      <w:pPr>
        <w:pStyle w:val="Normal"/>
        <w:spacing w:lineRule="auto" w:line="240" w:before="0" w:after="0"/>
        <w:jc w:val="both"/>
        <w:rPr/>
      </w:pPr>
      <w:r>
        <w:rPr>
          <w:rFonts w:cs="Times New Roman" w:ascii="Times New Roman" w:hAnsi="Times New Roman"/>
          <w:sz w:val="24"/>
          <w:szCs w:val="24"/>
        </w:rPr>
        <w:t>7.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о приемке выполненных работ по форме КС-2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о приемке выполненных работ по форме КС-2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о приемке выполненных работ по форме КС-2 в срок, указанный в акте. Заказчик в течение 5 (пяти) рабочих дней со дня повторного представления Акта о приемке  выполненных работ по форме КС-2  Подрядчиком вправе либо принять выполненные работы, подписав представленный Подрядчиком Акт о приемке выполненных работ по форме КС-2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с перечнем необходимых доработок и сроков их выполнения вступает в законную силу с момента его подписания Заказчик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 случае не подписания Заказчиком Акта о приемке  выполненных работ по форме КС-2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pPr>
      <w:r>
        <w:rPr>
          <w:rFonts w:cs="Times New Roman" w:ascii="Times New Roman" w:hAnsi="Times New Roman"/>
          <w:b/>
          <w:spacing w:val="-6"/>
          <w:sz w:val="24"/>
          <w:szCs w:val="24"/>
        </w:rPr>
        <w:t xml:space="preserve">8. ПОРЯДОК И СРОКИ ОПЛАТЫ ВЫПОЛНЕННЫХ РАБОТ </w:t>
      </w:r>
    </w:p>
    <w:p>
      <w:pPr>
        <w:pStyle w:val="Normal"/>
        <w:spacing w:lineRule="auto" w:line="240" w:before="0" w:after="0"/>
        <w:jc w:val="both"/>
        <w:rPr/>
      </w:pPr>
      <w:r>
        <w:rPr>
          <w:rFonts w:cs="Times New Roman" w:ascii="Times New Roman" w:hAnsi="Times New Roman"/>
          <w:spacing w:val="-6"/>
          <w:sz w:val="24"/>
          <w:szCs w:val="24"/>
        </w:rPr>
        <w:t>8.1. Оплата по контракту осуществляется по безналичному расчету.</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8.2. Расчет за выполненные работы по объекту производится Заказчиком </w:t>
      </w:r>
      <w:r>
        <w:rPr>
          <w:rFonts w:cs="Times New Roman" w:ascii="Times New Roman" w:hAnsi="Times New Roman"/>
          <w:spacing w:val="-3"/>
          <w:sz w:val="24"/>
          <w:szCs w:val="24"/>
        </w:rPr>
        <w:t>путем перечисления денежных средств на расчетный счет Подрядчика после подписания сторонами  Акта о приемке выполненных работ (Форма  КС-2), представления справки о стоимости выполненных работ и затрат (Форма КС-3),  счета и (или) счета-фактуры в течение 10 банковских дней со дня подписания Акта о приемке выполненных работ (Форма  КС-2) и предоставления документов на оплату,</w:t>
      </w:r>
      <w:r>
        <w:rPr>
          <w:rFonts w:cs="Times New Roman" w:ascii="Times New Roman" w:hAnsi="Times New Roman"/>
          <w:sz w:val="24"/>
          <w:szCs w:val="24"/>
        </w:rPr>
        <w:t xml:space="preserve"> а при наличии Претензии – после удовлетворения таковой</w:t>
      </w:r>
      <w:r>
        <w:rPr>
          <w:rFonts w:cs="Times New Roman" w:ascii="Times New Roman" w:hAnsi="Times New Roman"/>
          <w:spacing w:val="-3"/>
          <w:sz w:val="24"/>
          <w:szCs w:val="24"/>
        </w:rPr>
        <w:t>.</w:t>
      </w:r>
      <w:r>
        <w:rPr>
          <w:rFonts w:cs="Times New Roman" w:ascii="Times New Roman" w:hAnsi="Times New Roman"/>
          <w:spacing w:val="-6"/>
          <w:sz w:val="24"/>
          <w:szCs w:val="24"/>
        </w:rPr>
        <w:t xml:space="preserve"> </w:t>
      </w:r>
    </w:p>
    <w:p>
      <w:pPr>
        <w:pStyle w:val="Normal"/>
        <w:spacing w:lineRule="auto" w:line="240" w:before="0" w:after="0"/>
        <w:jc w:val="center"/>
        <w:rPr>
          <w:rFonts w:ascii="Times New Roman" w:hAnsi="Times New Roman" w:cs="Times New Roman"/>
          <w:b/>
          <w:b/>
          <w:spacing w:val="-6"/>
          <w:sz w:val="24"/>
          <w:szCs w:val="24"/>
        </w:rPr>
      </w:pPr>
      <w:r>
        <w:rPr>
          <w:rFonts w:eastAsia="Times New Roman" w:cs="Times New Roman" w:ascii="Times New Roman" w:hAnsi="Times New Roman"/>
          <w:b/>
          <w:spacing w:val="-6"/>
          <w:sz w:val="24"/>
          <w:szCs w:val="24"/>
        </w:rPr>
        <w:t xml:space="preserve">       </w:t>
      </w:r>
    </w:p>
    <w:p>
      <w:pPr>
        <w:pStyle w:val="Normal"/>
        <w:spacing w:lineRule="auto" w:line="240" w:before="0" w:after="0"/>
        <w:jc w:val="center"/>
        <w:rPr/>
      </w:pPr>
      <w:r>
        <w:rPr>
          <w:rFonts w:cs="Times New Roman" w:ascii="Times New Roman" w:hAnsi="Times New Roman"/>
          <w:b/>
          <w:spacing w:val="-6"/>
          <w:sz w:val="24"/>
          <w:szCs w:val="24"/>
        </w:rPr>
        <w:t>9. ГАРАНТИИ КАЧЕСТВА РАБОТ</w:t>
      </w:r>
    </w:p>
    <w:p>
      <w:pPr>
        <w:pStyle w:val="Normal"/>
        <w:spacing w:lineRule="auto" w:line="240" w:before="0" w:after="0"/>
        <w:jc w:val="both"/>
        <w:rPr/>
      </w:pPr>
      <w:r>
        <w:rPr>
          <w:rFonts w:cs="Times New Roman" w:ascii="Times New Roman" w:hAnsi="Times New Roman"/>
          <w:spacing w:val="-6"/>
          <w:sz w:val="24"/>
          <w:szCs w:val="24"/>
        </w:rPr>
        <w:t>9.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spacing w:lineRule="auto" w:line="240" w:before="0" w:after="0"/>
        <w:jc w:val="both"/>
        <w:rPr/>
      </w:pPr>
      <w:r>
        <w:rPr>
          <w:rFonts w:cs="Times New Roman" w:ascii="Times New Roman" w:hAnsi="Times New Roman"/>
          <w:spacing w:val="-6"/>
          <w:sz w:val="24"/>
          <w:szCs w:val="24"/>
        </w:rPr>
        <w:t>9.2. Гарантийный срок на выполненные работы  устанавливается  в течение  12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jc w:val="both"/>
        <w:rPr/>
      </w:pPr>
      <w:r>
        <w:rPr>
          <w:rFonts w:cs="Times New Roman" w:ascii="Times New Roman" w:hAnsi="Times New Roman"/>
          <w:spacing w:val="-6"/>
          <w:sz w:val="24"/>
          <w:szCs w:val="24"/>
        </w:rPr>
        <w:t>9.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spacing w:lineRule="auto" w:line="240" w:before="0" w:after="0"/>
        <w:jc w:val="both"/>
        <w:rPr/>
      </w:pPr>
      <w:r>
        <w:rPr>
          <w:rFonts w:cs="Times New Roman" w:ascii="Times New Roman" w:hAnsi="Times New Roman"/>
          <w:spacing w:val="-6"/>
          <w:sz w:val="24"/>
          <w:szCs w:val="24"/>
        </w:rPr>
        <w:t>9.4. Указанные гарантии не распространяются на случаи преднамеренного повреждения объекта со стороны третьих лиц.</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9.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9"/>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ТОРОН.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10.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2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0.4.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4">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xml:space="preserve">,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по следующей формул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 = (Ц - В) x С, гд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 цена контрак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 стоимость фактически исполненного в установленный срок Подрядчиком  обязательства по контракту, определяемая на основании  документа о приемке </w:t>
      </w:r>
      <w:r>
        <w:rPr>
          <w:rFonts w:cs="Times New Roman" w:ascii="Times New Roman" w:hAnsi="Times New Roman"/>
          <w:sz w:val="24"/>
          <w:szCs w:val="24"/>
        </w:rPr>
        <w:t>результатов выполнения работ</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 размер ставки.</w:t>
      </w:r>
    </w:p>
    <w:p>
      <w:pPr>
        <w:pStyle w:val="Normal"/>
        <w:autoSpaceDE w:val="false"/>
        <w:spacing w:lineRule="auto" w:line="240" w:before="0" w:after="0"/>
        <w:jc w:val="both"/>
        <w:rPr/>
      </w:pPr>
      <w:r>
        <w:rPr>
          <w:rFonts w:cs="Times New Roman" w:ascii="Times New Roman" w:hAnsi="Times New Roman"/>
          <w:sz w:val="24"/>
          <w:szCs w:val="24"/>
        </w:rPr>
        <w:t>10.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cs="Times New Roman" w:ascii="Times New Roman" w:hAnsi="Times New Roman"/>
          <w:sz w:val="24"/>
          <w:szCs w:val="24"/>
        </w:rPr>
        <w:t>10.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0.7.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lineRule="auto" w:line="240" w:before="0" w:after="0"/>
        <w:jc w:val="center"/>
        <w:rPr/>
      </w:pPr>
      <w:r>
        <w:rPr>
          <w:rFonts w:cs="Times New Roman" w:ascii="Times New Roman" w:hAnsi="Times New Roman"/>
          <w:b/>
          <w:bCs/>
          <w:sz w:val="24"/>
          <w:szCs w:val="24"/>
        </w:rPr>
        <w:t>11. РАЗРЕШЕНИЕ СПОРОВ</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kern w:val="2"/>
          <w:sz w:val="24"/>
          <w:szCs w:val="24"/>
          <w:lang w:eastAsia="hi-IN" w:bidi="hi-IN"/>
        </w:rPr>
        <w:t xml:space="preserve">11.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1.2. Если, по мнению одной из  Сторон, не имеется возможности разрешить возникший между Сторонами спор в порядке в соответствии с п. 11.1 настоящего контракта, либо одна из сторон уклоняется от разрешения спора в порядке в соответствии с п. 11.1  настоящего контракта, то спор разрешается судом в установленном порядке.</w:t>
      </w:r>
    </w:p>
    <w:p>
      <w:pPr>
        <w:pStyle w:val="22"/>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p>
    <w:p>
      <w:pPr>
        <w:pStyle w:val="22"/>
        <w:suppressAutoHyphens w:val="true"/>
        <w:spacing w:lineRule="auto" w:line="240" w:before="0" w:after="0"/>
        <w:ind w:left="0" w:hanging="0"/>
        <w:jc w:val="center"/>
        <w:rPr/>
      </w:pPr>
      <w:r>
        <w:rPr>
          <w:rFonts w:cs="Times New Roman" w:ascii="Times New Roman" w:hAnsi="Times New Roman"/>
          <w:b/>
          <w:caps/>
          <w:sz w:val="24"/>
          <w:szCs w:val="24"/>
        </w:rPr>
        <w:t>12.           ИЗМЕНЕНИЕ И РАСТОРЖЕНИЕ КОНТРАКТА</w:t>
      </w:r>
    </w:p>
    <w:p>
      <w:pPr>
        <w:pStyle w:val="ConsPlusNormal1"/>
        <w:ind w:hanging="0"/>
        <w:jc w:val="both"/>
        <w:rPr/>
      </w:pPr>
      <w:r>
        <w:rPr>
          <w:rFonts w:cs="Times New Roman" w:ascii="Times New Roman" w:hAnsi="Times New Roman"/>
          <w:sz w:val="24"/>
          <w:szCs w:val="24"/>
        </w:rPr>
        <w:t>12.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5">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2.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spacing w:lineRule="auto" w:line="240" w:before="0" w:after="0"/>
        <w:ind w:firstLine="567"/>
        <w:jc w:val="center"/>
        <w:rPr/>
      </w:pPr>
      <w:r>
        <w:rPr>
          <w:rFonts w:cs="Times New Roman" w:ascii="Times New Roman" w:hAnsi="Times New Roman"/>
          <w:b/>
          <w:caps/>
          <w:sz w:val="24"/>
          <w:szCs w:val="24"/>
        </w:rPr>
        <w:t>13. ПРОЧИЕ  УСЛОВИЯ</w:t>
      </w:r>
    </w:p>
    <w:p>
      <w:pPr>
        <w:pStyle w:val="Normal"/>
        <w:suppressAutoHyphens w:val="true"/>
        <w:spacing w:lineRule="auto" w:line="240" w:before="0" w:after="0"/>
        <w:jc w:val="both"/>
        <w:rPr/>
      </w:pPr>
      <w:r>
        <w:rPr>
          <w:rFonts w:cs="Times New Roman" w:ascii="Times New Roman" w:hAnsi="Times New Roman"/>
          <w:sz w:val="24"/>
          <w:szCs w:val="24"/>
        </w:rPr>
        <w:t>13.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pPr>
      <w:r>
        <w:rPr>
          <w:rFonts w:cs="Times New Roman" w:ascii="Times New Roman" w:hAnsi="Times New Roman"/>
          <w:sz w:val="24"/>
          <w:szCs w:val="24"/>
        </w:rPr>
        <w:t>13.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4. Настоящий контракт заключен в электронной форме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5. Подтверждение  выполнения обязательств, по настоящему Контракту,  стороны оформляют в форме Акта сверки взаимных расчетов, подписываемых уполномоченными лицами сторон не позднее 10 банковских дней с момента прекращения обязательств Заказчика в соответствии с пунктом 15.1. настоящего Контракта.  </w:t>
      </w:r>
    </w:p>
    <w:p>
      <w:pPr>
        <w:pStyle w:val="Style20"/>
        <w:ind w:firstLine="284"/>
        <w:jc w:val="center"/>
        <w:rPr>
          <w:rFonts w:ascii="Times New Roman" w:hAnsi="Times New Roman" w:cs="Times New Roman"/>
          <w:b/>
          <w:b/>
          <w:sz w:val="24"/>
          <w:szCs w:val="24"/>
        </w:rPr>
      </w:pPr>
      <w:r>
        <w:rPr>
          <w:rFonts w:cs="Times New Roman"/>
          <w:b/>
          <w:sz w:val="24"/>
          <w:szCs w:val="24"/>
        </w:rPr>
      </w:r>
    </w:p>
    <w:p>
      <w:pPr>
        <w:pStyle w:val="Style20"/>
        <w:ind w:firstLine="284"/>
        <w:jc w:val="center"/>
        <w:rPr/>
      </w:pPr>
      <w:r>
        <w:rPr>
          <w:b/>
          <w:sz w:val="24"/>
          <w:szCs w:val="24"/>
        </w:rPr>
        <w:t xml:space="preserve">14. ОБЕСПЕЧЕНИЕ КОНТРАКТА </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4.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w:t>
      </w:r>
      <w:r>
        <w:rPr>
          <w:rFonts w:cs="Times New Roman" w:ascii="Times New Roman" w:hAnsi="Times New Roman"/>
          <w:b/>
          <w:bCs/>
          <w:spacing w:val="-6"/>
          <w:sz w:val="24"/>
          <w:szCs w:val="24"/>
        </w:rPr>
        <w:t>11129,72</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7">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8">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14.2. Банковская гарантия должна быть выдана банком, включенным в предусмотренный </w:t>
      </w:r>
      <w:hyperlink r:id="rId29">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4.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дрядч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окончательной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15. СРОК ДЕЙСТВ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25.12.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6.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483"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ab/>
            </w:r>
            <w:r>
              <w:rPr>
                <w:rFonts w:cs="Times New Roman" w:ascii="Times New Roman" w:hAnsi="Times New Roman"/>
                <w:b/>
                <w:sz w:val="24"/>
                <w:szCs w:val="24"/>
              </w:rPr>
              <w:t>Подрядч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Отделение 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sectPr>
          <w:headerReference w:type="default" r:id="rId30"/>
          <w:headerReference w:type="first" r:id="rId31"/>
          <w:footerReference w:type="default" r:id="rId32"/>
          <w:footerReference w:type="first" r:id="rId33"/>
          <w:type w:val="nextPage"/>
          <w:pgSz w:w="11906" w:h="16838"/>
          <w:pgMar w:left="1430" w:right="720" w:gutter="0" w:header="284" w:top="720" w:footer="284" w:bottom="720"/>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13"/>
        <w:tabs>
          <w:tab w:val="clear" w:pos="708"/>
          <w:tab w:val="left" w:pos="7088" w:leader="none"/>
        </w:tabs>
        <w:spacing w:lineRule="auto" w:line="240"/>
        <w:ind w:firstLine="284"/>
        <w:rPr>
          <w:vanish/>
        </w:rPr>
      </w:pPr>
      <w:r>
        <w:rPr/>
        <w:t xml:space="preserve">В соответствии с п.5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color w:val="000000"/>
          <w:szCs w:val="24"/>
        </w:rPr>
        <w:t>Используемый метод обоснования начальной (максимальной) цены контракта – затратный  метод.</w:t>
      </w:r>
    </w:p>
    <w:p>
      <w:pPr>
        <w:pStyle w:val="Normal"/>
        <w:spacing w:lineRule="auto" w:line="240" w:before="0" w:after="0"/>
        <w:rPr>
          <w:vanish/>
        </w:rPr>
      </w:pPr>
      <w:r>
        <w:rPr>
          <w:vanish/>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рма №4 МДС</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объекта) стройки: Ремонт систем и оборудования пожарной сигнализации в зданиях УФК Ульяновской области</w:t>
            </w:r>
          </w:p>
        </w:tc>
      </w:tr>
      <w:tr>
        <w:trPr/>
        <w:tc>
          <w:tcPr>
            <w:tcW w:w="9756" w:type="dxa"/>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ЛОКАЛЬНАЯ СМЕТА</w:t>
            </w:r>
          </w:p>
        </w:tc>
      </w:tr>
      <w:tr>
        <w:trPr/>
        <w:tc>
          <w:tcPr>
            <w:tcW w:w="9756" w:type="dxa"/>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монт систем и оборудования пожарной сигнализации в зданиях УФК по Ульяновской област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снование: Дефектная ведомость</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111297,25 руб.</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редства на оплату труда: 26146,35 руб.</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4 кв. 2014 г.</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38"/>
        <w:gridCol w:w="1099"/>
        <w:gridCol w:w="2045"/>
        <w:gridCol w:w="730"/>
        <w:gridCol w:w="703"/>
        <w:gridCol w:w="1074"/>
        <w:gridCol w:w="703"/>
        <w:gridCol w:w="793"/>
        <w:gridCol w:w="1075"/>
        <w:gridCol w:w="675"/>
        <w:gridCol w:w="621"/>
      </w:tblGrid>
      <w:tr>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экс-ции машин</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луатации маши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1 Отдел № 8</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8-001-02</w:t>
              <w:br/>
              <w:t>ТЕР Ульяновская область (ноябрь 20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Демонтаж: Приборы ПС приемно-контрольные, пусковые, концентратор блок базовый на 20 лучей</w:t>
              <w:br/>
              <w:t>{МДС 81-37.2004, п.3.2.1 (К Км=0; Кзтр=0.3; Кзтм=0.3; Ккм=0; Квэм=0.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41</w:t>
              <w:br/>
              <w:t>35,3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4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3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1</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8-002-03</w:t>
              <w:br/>
              <w:t>ТЕР Ульяновская область (ноябрь 20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ПС автоматический тепловой, дымовой, световой во взрывозащищенном исполнении</w:t>
              <w:br/>
              <w:t>{МДС 81-37.2004, п.3.2.1 (К Км=0; Кзтр=0.6; Кзтм=0.6; Ккм=0; Квэм=0.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15</w:t>
              <w:br/>
              <w:t>11,9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3</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9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3</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0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08</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8-003-02</w:t>
              <w:br/>
              <w:t>ТЕР Ульяновская область (ноябрь 20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Демонтаж: Устройство ультразвуковое, прибор ультразвуковой в одноблочном исполнении</w:t>
              <w:br/>
              <w:t>{МДС 81-37.2004, п.3.2.1 (К Км=0; Кзтр=0.6; Кзтм=0.6; Ккм=0; Квэм=0.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17</w:t>
              <w:br/>
              <w:t>22,0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1</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0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1</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6</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8-003-02</w:t>
              <w:br/>
              <w:t>ТЕР Ульяновская область (ноябрь 20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стройство ультразвуковое, прибор ультразвуковой в одноблочном исполнении (Рокот Сущ.)</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76</w:t>
              <w:br/>
              <w:t>36,7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8</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7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7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8</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8-001-02</w:t>
              <w:br/>
              <w:t>ТЕР Ульяновская область (ноябрь 20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иборы ПС приемно-контрольные, пусковые, концентратор блок базовый на 20 лучей</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0,52</w:t>
              <w:br/>
              <w:t>117,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2</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0,5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7,7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2</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7</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4344</w:t>
              <w:br/>
              <w:t>ФССЦ (Эталонная база, апрель 201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ибор приемно-контрольный охранно-пожарный, марка "Гранит-16" или эквивалент</w:t>
              <w:br/>
              <w:t>{ (К Км=0.8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7,6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7,6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1810</w:t>
              <w:br/>
              <w:t>ТССЦ Ульяновская область (ноябрь 20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атарея аккумуляторная АКБ-7 12В/7 А/ч</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1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8-002-02</w:t>
              <w:br/>
              <w:t>ТЕР Ульяновская область (ноябрь 20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звещатель ПС автоматический дымовой, фотоэлектрический, радиоизотопный, световой в нормальном исполнении (Сущ.)</w:t>
              <w:br/>
              <w:t>{1.10.39 (К Кпз=0.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w:t>
              <w:br/>
              <w:t>1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3</w:t>
              <w:br/>
              <w:t>9,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9</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0,3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6,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74</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7,28</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8-002-02</w:t>
              <w:br/>
              <w:t>ТЕР Ульяновская область (ноябрь 20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звещатель ПС автоматический дымовой, фотоэлектрический, радиоизотопный, световой в нормальном исполнени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22</w:t>
              <w:br/>
              <w:t>16,1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2</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4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3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4</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6</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звещатель пожарный ИП 212-41М (Материал заказчика) Баз.цена=122.36/4.99</w:t>
              <w:br/>
              <w:t>Тек.цена=122.3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5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9,0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8-002-03</w:t>
              <w:br/>
              <w:t>ТЕР Ульяновская область (ноябрь 20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звещатель ПС автоматический тепловой, дымовой, световой во взрывозащищенном исполнении (Сущ.)</w:t>
              <w:br/>
              <w:t>{1.10.39 (К Кпз=0.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w:t>
              <w:br/>
              <w:t>1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06</w:t>
              <w:br/>
              <w:t>11,9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3</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7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9</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4</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8-002-03</w:t>
              <w:br/>
              <w:t>ТЕР Ульяновская область (ноябрь 20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звещатель ПС автоматический тепловой, дымовой, световой во взрывозащищенном исполнени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42</w:t>
              <w:br/>
              <w:t>19,8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8</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4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8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8</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8</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звещатель пожарный ручной ИПР 513-10 (Материал заказчика) Баз.цена=126.57/4.99</w:t>
              <w:br/>
              <w:t>Тек.цена=126.5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3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3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1-08-001-04</w:t>
              <w:br/>
              <w:t>ТЕР Ульяновская область (ноябрь 20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исоединение к приборам электрических проводок пайкой</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8</w:t>
              <w:br/>
              <w:t>100 концо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2,88</w:t>
              <w:br/>
              <w:t>105,1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7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4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944</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орговая цен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езистор 0,5 Вт</w:t>
              <w:br/>
              <w:t>Тек.цена=4.20/1.1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4-101-07</w:t>
              <w:br/>
              <w:t>ТЕР Ульяновская область (ноябрь 20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ромкоговоритель или звуковая колонка в помещении (Сущ.)</w:t>
              <w:br/>
              <w:t>{1.10.39 (К Кпз=0.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w:t>
              <w:br/>
              <w:t>1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46</w:t>
              <w:br/>
              <w:t>10,8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2,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4,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6-037-12</w:t>
              <w:br/>
              <w:t>ТЕР Ульяновская область (ноябрь 20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робка оконечна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5,36</w:t>
              <w:br/>
              <w:t>219,0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7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472</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5663</w:t>
              <w:br/>
              <w:t>ФССЦ (Эталонная база, апрель 201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стройство контроля шлейфа УКШ-1</w:t>
              <w:br/>
              <w:t>{ (К Км=0.8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9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9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390-01</w:t>
              <w:br/>
              <w:t>ТЕР Ульяновская область (ноябрь 20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роба пластмассовые шириной до 40 мм</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w:t>
              <w:br/>
              <w:t>100 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6,64</w:t>
              <w:br/>
              <w:t>154,9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87</w:t>
              <w:br/>
              <w:t>0,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8,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7,4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94</w:t>
              <w:br/>
              <w:t>0,0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2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45</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1830</w:t>
              <w:br/>
              <w:t>ТССЦ Ульяновская область (ноябрь 20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абель-канал (короб) 20x10 мм</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w:t>
              <w:br/>
              <w:t>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399-01</w:t>
              <w:br/>
              <w:t>ТЕР Ульяновская область (ноябрь 20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вод в коробах, сечением до 6 мм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w:t>
              <w:br/>
              <w:t>100 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97</w:t>
              <w:br/>
              <w:t>33,0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9</w:t>
              <w:br/>
              <w:t>0,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6,2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0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5</w:t>
              <w:br/>
              <w:t>0,1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48</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1-1720</w:t>
              <w:br/>
              <w:t>ФССЦ (Эталонная база, апрель 201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абель для систем пожарной сигнализации с однопроволочными медными жилами, с изоляцией из огнестойкой кремнийорганической резины, в оболочке из ПВХ пластиката, не распространяющий горение, с низким дымо- и газовыделением марки КПСЭнг(А)-FRLS 1х2х1,0</w:t>
              <w:br/>
              <w:t>{ (К Км=0.8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15</w:t>
              <w:br/>
              <w:t>1000 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201,6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93,1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8-019-01</w:t>
              <w:br/>
              <w:t>ТЕР Ульяновская область (ноябрь 20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робка ответвительная на стене</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5</w:t>
              <w:br/>
              <w:t>4,8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7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3-0585</w:t>
              <w:br/>
              <w:t>ФССЦ (Эталонная база, апрель 201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робка телефонная распределительная марки КРТП-10</w:t>
              <w:br/>
              <w:t>{ (К Км=0.8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6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4-101-15</w:t>
              <w:br/>
              <w:t>ТЕР Ульяновская область (ноябрь 20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анспарант световой (Сущ.)</w:t>
              <w:br/>
              <w:t>{1.10.39 (К Кпз=0.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w:t>
              <w:br/>
              <w:t>1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81</w:t>
              <w:br/>
              <w:t>11,5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6,8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4-101-15</w:t>
              <w:br/>
              <w:t>ТЕР Ульяновская область (ноябрь 20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анспарант световой (табло)</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35</w:t>
              <w:br/>
              <w:t>19,2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3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7264 прим</w:t>
              <w:br/>
              <w:t>ФССЦ (Эталонная база, апрель 201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повещатель охранно-пожарный световой ОПОП 1-8 (Выход) или эквивалент</w:t>
              <w:br/>
              <w:t>{ (К Км=0.8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5,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5,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6-032-01</w:t>
              <w:br/>
              <w:t>ТЕР Ульяновская область (ноябрь 20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мплекс измерений постоянным током смонтированных парных кабелей до и после включения в оконечные устройств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1</w:t>
              <w:br/>
              <w:t>100 па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1,58</w:t>
              <w:br/>
              <w:t>125,0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6,5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1,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53</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w:t>
              <w:br/>
              <w:t>Административные здания по статьям затрат 4 кв.2014 РЦЦС (Изп=13.25 Иэм=6.2 Изпм=13.25 Им=4.99 Иом=4.99 Ио=3.4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49,0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985,9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80,2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637,7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80,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635,1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6,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5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20,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94,4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944,2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0,8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393,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6,5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31,6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26,3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210,8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26,3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210,8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2 Отдел № 11</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2-016-06</w:t>
              <w:br/>
              <w:t>ТЕР Ульяновская область (ноябрь 20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Демонтаж: Отдельно устанавливаемый преобразователь или блок питания</w:t>
              <w:br/>
              <w:t>{МДС 81-37.2004, п.3.2.1 (К Км=0; Кзтр=0.3; Кзтм=0.3; Ккм=0; Квэм=0.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05</w:t>
              <w:br/>
              <w:t>33,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45</w:t>
              <w:br/>
              <w:t>1,5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45</w:t>
              <w:br/>
              <w:t>1,5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3</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2-016-06</w:t>
              <w:br/>
              <w:t>ТЕР Ульяновская область (ноябрь 20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тдельно устанавливаемый преобразователь или блок питани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4,28</w:t>
              <w:br/>
              <w:t>112,0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83</w:t>
              <w:br/>
              <w:t>5,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4,2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2,0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83</w:t>
              <w:br/>
              <w:t>5,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1</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лок бесперебойного питания ББП-30 исп.1 (Материал заказчика) Баз.цена=700.47/4.99</w:t>
              <w:br/>
              <w:t>Тек.цена=700.4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0,3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0,3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2</w:t>
              <w:br/>
              <w:t>Административные здания по статьям затрат 4 кв.2014 РЦЦС (Изп=13.25 Иэм=6.2 Изпм=13.25 Им=4.99 Иом=4.99 Ио=3.4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1,7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27,8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2,3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18,9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5,6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29,3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9,5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2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1,3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4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6,7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0,3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0,4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7,9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95,8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4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11,4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1,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35,1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1,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35,1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3 Отдел № 13</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8-002-01</w:t>
              <w:br/>
              <w:t>ТЕР Ульяновская область (ноябрь 20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звещатель ПС автоматический тепловой электро-контактный, магнитоконтактный в нормальном исполнени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w:t>
              <w:br/>
              <w:t>1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42</w:t>
              <w:br/>
              <w:t>8,0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2</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9,7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2,8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4</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6-037-12</w:t>
              <w:br/>
              <w:t>ТЕР Ульяновская область (ноябрь 20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робка оконечна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5,36</w:t>
              <w:br/>
              <w:t>219,0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7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472</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5663</w:t>
              <w:br/>
              <w:t>ФССЦ (Эталонная база, апрель 201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стройство контроля шлейфа УКШ-1</w:t>
              <w:br/>
              <w:t>{ (К Км=0.8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9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9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звещатель ИП-109-А3-0,1 (Материал заказчика) Баз.цена=28.35/4.99</w:t>
              <w:br/>
              <w:t>Тек.цена=28.3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6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8,8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390-01</w:t>
              <w:br/>
              <w:t>ТЕР Ульяновская область (ноябрь 20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роба пластмассовые шириной до 40 мм</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5</w:t>
              <w:br/>
              <w:t>100 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6,64</w:t>
              <w:br/>
              <w:t>154,9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87</w:t>
              <w:br/>
              <w:t>0,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8</w:t>
              <w:br/>
              <w:t>0,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2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435</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399-01</w:t>
              <w:br/>
              <w:t>ТЕР Ульяновская область (ноябрь 20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вод в коробах, сечением до 6 мм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5</w:t>
              <w:br/>
              <w:t>100 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97</w:t>
              <w:br/>
              <w:t>33,0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9</w:t>
              <w:br/>
              <w:t>0,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2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9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6</w:t>
              <w:br/>
              <w:t>0,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28</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1830</w:t>
              <w:br/>
              <w:t>ТССЦ Ульяновская область (ноябрь 20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абель-канал (короб) 20x10 мм</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w:t>
              <w:br/>
              <w:t>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7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1-08-001-04</w:t>
              <w:br/>
              <w:t>ТЕР Ульяновская область (ноябрь 20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исоединение к приборам электрических проводок пайкой</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5</w:t>
              <w:br/>
              <w:t>100 концо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2,88</w:t>
              <w:br/>
              <w:t>105,1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5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8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05</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орговая цен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езистор ОМЛТ-0,125-1 кОм Баз.цена=3.56/4.9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7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8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8-019-01</w:t>
              <w:br/>
              <w:t>ТЕР Ульяновская область (ноябрь 20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робка ответвительная на стене</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5</w:t>
              <w:br/>
              <w:t>4,8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3-0460</w:t>
              <w:br/>
              <w:t>ТССЦ Ульяновская область (ноябрь 20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ветвительная коробка УК-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8-005-01</w:t>
              <w:br/>
              <w:t>ТЕР Ульяновская область (ноябрь 20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вод двух- и трехжильный с разделительным основанием по стенам и потолкам, прокладываемый по основаниям деревянным</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00 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3,50</w:t>
              <w:br/>
              <w:t>99,7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3,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9,7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1-1896</w:t>
              <w:br/>
              <w:t>ФССЦ (Эталонная база, апрель 201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абели парной скрутки огнестойкие для систем пожарной сигнализации с однопроволочными медными жилами, изоляцией из кремнийорганической резины, оболочкой из безгалогенной полимерной композиции, не распространяющий горение, с низким дымо- и газовыделением, с экраном из алюмолавсановой ленты, марки КПСЭнг(А)-FRHF 1х2х0,5</w:t>
              <w:br/>
              <w:t>{ (К Км=0.8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15</w:t>
              <w:br/>
              <w:t>1000 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24,0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8,7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6-032-01</w:t>
              <w:br/>
              <w:t>ТЕР Ульяновская область (ноябрь 20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мплекс измерений постоянным током смонтированных парных кабелей до и после включения в оконечные устройств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100 па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1,58</w:t>
              <w:br/>
              <w:t>125,0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3</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3</w:t>
              <w:br/>
              <w:t>Административные здания по статьям затрат 4 кв.2014 РЦЦС (Изп=13.25 Иэм=6.2 Изпм=13.25 Им=4.99 Иом=4.99 Ио=3.4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13,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826,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5,9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41,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5,9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40,6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9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2,0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9,0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35,8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68,9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8,8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52,2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2,6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12,0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74,6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590,9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74,6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590,9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4 УФК ул.Гончарова, 50/1</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4-101-07</w:t>
              <w:br/>
              <w:t>ТЕР Ульяновская область (ноябрь 20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ромкоговоритель или звуковая колонка в помещении (Сущ.)</w:t>
              <w:br/>
              <w:t>{1.10.39 (К Кпз=0.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w:t>
              <w:br/>
              <w:t>1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46</w:t>
              <w:br/>
              <w:t>10,8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0,7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2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8-019-01</w:t>
              <w:br/>
              <w:t>ТЕР Ульяновская область (ноябрь 20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робка ответвительная на стене</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5</w:t>
              <w:br/>
              <w:t>4,8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7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3-0460</w:t>
              <w:br/>
              <w:t>ТССЦ Ульяновская область (ноябрь 20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ветвительная коробка УК-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6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8-005-01</w:t>
              <w:br/>
              <w:t>ТЕР Ульяновская область (ноябрь 20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вод двух- и трехжильный с разделительным основанием по стенам и потолкам, прокладываемый по основаниям деревянным</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w:t>
              <w:br/>
              <w:t>100 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3,50</w:t>
              <w:br/>
              <w:t>99,7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7,8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7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1</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1-1720</w:t>
              <w:br/>
              <w:t>ФССЦ (Эталонная база, апрель 201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абель для систем пожарной сигнализации с однопроволочными медными жилами, с изоляцией из огнестойкой кремнийорганической резины, в оболочке из ПВХ пластиката, не распространяющий горение, с низким дымо- и газовыделением марки КПСЭнг(А)-FRLS 1х2х1,0</w:t>
              <w:br/>
              <w:t>{ (К Км=0.8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1</w:t>
              <w:br/>
              <w:t>1000 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201,6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02,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4</w:t>
              <w:br/>
              <w:t>Административные здания по статьям затрат 4 кв.2014 РЦЦС (Изп=13.25 Иэм=6.2 Изпм=13.25 Им=4.99 Иом=4.99 Ио=3.4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86,9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938,2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4,7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8,4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4,7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8,4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3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0,6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7,8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19,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7,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82,6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6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25,8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51,7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446,7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51,7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446,7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540,8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978,6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дминистративные здания по статьям затрат 4 кв.2014 РЦЦС#Изп=13.25 Иэм=6.2 Изпм=13.25 Им=4.99 Иом=4.99 Ио=3.4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540,8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978,6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66,3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053,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7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7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5,7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8,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86,5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78,5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832,8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84,8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324,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84/71% ФОТ</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3,5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22,8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84/71% ФОТ Кн1=0.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5,7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25,6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оружения связи, радиовещания и телевидения прокладка и монтаж сетей связи</w:t>
              <w:br/>
              <w:t>105/89% ФОТ</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6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оружения связи, радиовещания и телевидения прокладка и монтаж сетей связи</w:t>
              <w:br/>
              <w:t>105/89% ФОТ Кн1=0.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4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87,0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116/99% ФОТ Кн1=0.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3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2,9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оружения связи, радиовещания и телевидения монтаж радиотелевизионного и электронного оборудования</w:t>
              <w:br/>
              <w:t>97/82% ФОТ</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8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1,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оружения связи, радиовещания и телевидения монтаж радиотелевизионного и электронного оборудования</w:t>
              <w:br/>
              <w:t>97/82% ФОТ Кн1=0.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3,9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116/99% ФОТ</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4,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17,8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38,1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81,0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60/48% ФОТ</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8,2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35,1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60/48% ФОТ Кп1=0.8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2,2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99,2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оружения связи, радиовещания и телевидения прокладка и монтаж сетей связи</w:t>
              <w:br/>
              <w:t>65/52% ФОТ</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оружения связи, радиовещания и телевидения прокладка и монтаж сетей связи</w:t>
              <w:br/>
              <w:t>65/52% ФОТ Кп1=0.8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4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7,8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68/54% ФОТ Кп1=0.8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3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2,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оружения связи, радиовещания и телевидения монтаж радиотелевизионного и электронного оборудования</w:t>
              <w:br/>
              <w:t>65/52% ФОТ</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5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9,8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оружения связи, радиовещания и телевидения монтаж радиотелевизионного и электронного оборудования</w:t>
              <w:br/>
              <w:t>65/52% ФОТ Кп1=0.8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8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8,0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68/54% ФОТ</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6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7,9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363,8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383,7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363,8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383,7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алы поставляемые Заказчиком</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3,5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64,0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950,2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319,7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С 1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71,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977,5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921,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1297,2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921,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1297,2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административного отдела Управления Федерального казначейства по Ульяновской области ________________________ О.Г. Карев</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bl>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rFonts w:ascii="Times New Roman" w:hAnsi="Times New Roman" w:cs="Times New Roman"/>
          <w:vanish/>
          <w:spacing w:val="-6"/>
          <w:sz w:val="28"/>
          <w:szCs w:val="28"/>
        </w:rPr>
      </w:pPr>
      <w:r>
        <w:rPr>
          <w:rFonts w:cs="Times New Roman" w:ascii="Times New Roman" w:hAnsi="Times New Roman"/>
          <w:vanish/>
          <w:spacing w:val="-6"/>
          <w:sz w:val="28"/>
          <w:szCs w:val="28"/>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подготовке Локальной сметы использованы следующие нормативно-технические документы: </w:t>
              <w:br/>
              <w:t xml:space="preserve">1. Государственные сметные нормативы. Территориальные единичные расценки на строительные и специальные строительные работы (ТЕР), утвержденные Приказом Минстроя Ульяновской области от 22.06.2010 №120-од. (Включены в федеральный реестр сметных нормативов Приказом Госстроя России от 07.11.2013 № 418/ГС). </w:t>
              <w:br/>
              <w:t xml:space="preserve">2. Государственные сметные нормативы. Федеральные единичные расценки на строительные и специальные строительные работы (ФЕР), утвержденные приказом Министерства строительства и жилищно-коммунального хозяйства Российской Федерации от 30.01.2014 № 31/пр. </w:t>
              <w:br/>
              <w:t xml:space="preserve">3.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br/>
              <w:t xml:space="preserve">4.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br/>
              <w:t xml:space="preserve">5.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br/>
              <w:t xml:space="preserve">6. МДС 81-36.2004. Указания по применению федеральных единичных расценок на строительные и специальные работы (ФЕР-2001). Приняты и введены в действие с 09.10.2003 постановлением Госстроя России от 09.10.2003 г. №180. </w:t>
              <w:br/>
              <w:t xml:space="preserve">7. ТСЭМ-2001 Сборник сметных расценок на эксплуатацию строительных машин и автотранспортных средств.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 </w:t>
              <w:br/>
              <w:t xml:space="preserve">8. ТССЦ-2001 Сборник сметных расценок на материалы, изделия и конструкции применяемые в Ульяновской области.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 </w:t>
              <w:br/>
              <w:t xml:space="preserve">9. ФССЦ-2001 Федеральные сметные цены на материалы, изделия и конструкции, применяемые в строительстве. Утверждены приказом Министерства строительства и жилищно-коммунального хозяйства Российской Федерации от 30.01.2014 № 31/пр. </w:t>
              <w:br/>
              <w:t xml:space="preserve">10. ФССЦ-2001 Федеральные сметные цены на перевозки грузов для строительства (ФССЦпг). Утверждены приказом Министерства строительства и жилищно-коммунального хозяйства Российской Федерации от 30.01.2014 № 31/пр. </w:t>
              <w:br/>
              <w:t xml:space="preserve">11. Письмо Госстроя от 18.11.2004 № АП-5536/06. О порядке применения нормативов сметной прибыли в строительстве. </w:t>
            </w:r>
          </w:p>
          <w:p>
            <w:pPr>
              <w:pStyle w:val="Normal"/>
              <w:spacing w:lineRule="auto" w:line="240" w:before="0" w:after="0"/>
              <w:rPr/>
            </w:pPr>
            <w:r>
              <w:rPr>
                <w:rFonts w:cs="Times New Roman" w:ascii="Times New Roman" w:hAnsi="Times New Roman"/>
                <w:sz w:val="18"/>
                <w:szCs w:val="18"/>
              </w:rPr>
              <w:t>12. Информационно-справочные материалы по ценообразованию в строительстве 4 кв. 2014 г. ЗАО «Центр ценообразования и экономического анализа Ульяновской области».</w:t>
            </w:r>
          </w:p>
        </w:tc>
      </w:tr>
    </w:tbl>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rFonts w:ascii="Times New Roman" w:hAnsi="Times New Roman" w:cs="Times New Roman"/>
          <w:vanish/>
          <w:spacing w:val="-6"/>
          <w:sz w:val="28"/>
          <w:szCs w:val="28"/>
        </w:rPr>
      </w:pPr>
      <w:r>
        <w:rPr>
          <w:rFonts w:cs="Times New Roman" w:ascii="Times New Roman" w:hAnsi="Times New Roman"/>
          <w:vanish/>
          <w:spacing w:val="-6"/>
          <w:sz w:val="28"/>
          <w:szCs w:val="28"/>
        </w:rPr>
      </w:r>
    </w:p>
    <w:p>
      <w:pPr>
        <w:pStyle w:val="Normal"/>
        <w:rPr>
          <w:vanish/>
        </w:rPr>
      </w:pPr>
      <w:r>
        <w:rPr>
          <w:vanish/>
        </w:rPr>
      </w:r>
    </w:p>
    <w:p>
      <w:pPr>
        <w:pStyle w:val="Normal"/>
        <w:rPr>
          <w:vanish/>
        </w:rPr>
      </w:pPr>
      <w:r>
        <w:rPr>
          <w:vanish/>
        </w:rPr>
      </w:r>
    </w:p>
    <w:p>
      <w:pPr>
        <w:pStyle w:val="Normal"/>
        <w:spacing w:before="0" w:after="200"/>
        <w:rPr>
          <w:vanish/>
        </w:rPr>
      </w:pPr>
      <w:r>
        <w:rPr>
          <w:vanish/>
        </w:rPr>
      </w:r>
    </w:p>
    <w:sectPr>
      <w:headerReference w:type="default" r:id="rId34"/>
      <w:headerReference w:type="first" r:id="rId35"/>
      <w:footerReference w:type="default" r:id="rId36"/>
      <w:footerReference w:type="first" r:id="rId37"/>
      <w:type w:val="nextPage"/>
      <w:pgSz w:w="11906" w:h="16838"/>
      <w:pgMar w:left="1430" w:right="720" w:gutter="0" w:header="284"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color w:val="000000"/>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8z2">
    <w:name w:val="WW8Num18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8z4">
    <w:name w:val="WW8Num18z4"/>
    <w:qFormat/>
    <w:rPr/>
  </w:style>
  <w:style w:type="character" w:styleId="WW8Num19z0">
    <w:name w:val="WW8Num19z0"/>
    <w:qFormat/>
    <w:rPr>
      <w:color w:val="000000"/>
    </w:rPr>
  </w:style>
  <w:style w:type="character" w:styleId="WW8Num19z1">
    <w:name w:val="WW8Num19z1"/>
    <w:qFormat/>
    <w:rPr>
      <w:b w:val="false"/>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b/>
      <w:i w:val="false"/>
      <w:color w:val="000000"/>
    </w:rPr>
  </w:style>
  <w:style w:type="character" w:styleId="WW8Num21z2">
    <w:name w:val="WW8Num21z2"/>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Cambria" w:hAnsi="Cambria" w:eastAsia="Times New Roman" w:cs="Times New Roman"/>
      <w:b/>
      <w:bCs/>
      <w:color w:val="4F81BD"/>
      <w:sz w:val="22"/>
      <w:szCs w:val="22"/>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6">
    <w:name w:val="Заголовок 6 Знак"/>
    <w:basedOn w:val="Style8"/>
    <w:qFormat/>
    <w:rPr>
      <w:rFonts w:ascii="Cambria" w:hAnsi="Cambria" w:eastAsia="Times New Roman" w:cs="Times New Roman"/>
      <w:i/>
      <w:iCs/>
      <w:color w:val="243F60"/>
      <w:sz w:val="22"/>
      <w:szCs w:val="22"/>
    </w:rPr>
  </w:style>
  <w:style w:type="character" w:styleId="9">
    <w:name w:val="Заголовок 9 Знак"/>
    <w:basedOn w:val="Style8"/>
    <w:qFormat/>
    <w:rPr>
      <w:rFonts w:ascii="Cambria" w:hAnsi="Cambria" w:eastAsia="Times New Roman" w:cs="Times New Roman"/>
      <w:i/>
      <w:iCs/>
      <w:color w:val="40404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Style10">
    <w:name w:val="Основной текст Знак"/>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21">
    <w:name w:val="Основной текст с отступом 2 Знак"/>
    <w:basedOn w:val="Style8"/>
    <w:qFormat/>
    <w:rPr>
      <w:sz w:val="22"/>
      <w:szCs w:val="22"/>
    </w:rPr>
  </w:style>
  <w:style w:type="character" w:styleId="Style13">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Style14">
    <w:name w:val="Основной текст с отступом Знак"/>
    <w:basedOn w:val="Style8"/>
    <w:qFormat/>
    <w:rPr>
      <w:sz w:val="22"/>
      <w:szCs w:val="22"/>
    </w:rPr>
  </w:style>
  <w:style w:type="character" w:styleId="Style15">
    <w:name w:val="Текст выноски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7">
    <w:name w:val="Текст ТД"/>
    <w:basedOn w:val="Normal"/>
    <w:qFormat/>
    <w:pPr>
      <w:numPr>
        <w:ilvl w:val="0"/>
        <w:numId w:val="5"/>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9">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spacing w:before="0" w:after="200"/>
      <w:ind w:left="432" w:hanging="432"/>
      <w:contextualSpacing/>
    </w:pPr>
    <w:rPr/>
  </w:style>
  <w:style w:type="paragraph" w:styleId="24">
    <w:name w:val="Стиль2"/>
    <w:basedOn w:val="23"/>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2"/>
    <w:qFormat/>
    <w:pPr>
      <w:widowControl w:val="false"/>
      <w:numPr>
        <w:ilvl w:val="0"/>
        <w:numId w:val="6"/>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0">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3">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http://www.sberbank-ast.ru/" TargetMode="External"/><Relationship Id="rId11" Type="http://schemas.openxmlformats.org/officeDocument/2006/relationships/hyperlink" Target="consultantplus://offline/ref=F11DDE5D4F27C8F512D9F89FF5AC75B6FA93BF131D2D2DEFDA61DF1132E2D6415D2A6E8B2FB55B7BxEaDF" TargetMode="External"/><Relationship Id="rId12" Type="http://schemas.openxmlformats.org/officeDocument/2006/relationships/hyperlink" Target="consultantplus://offline/ref=A32F47F271343B06B6A389470A42E2A7EFA3692F3C20DDFB3BBC5C9E40032B9AEFEF5C2F3FBAD3AEc3E1K" TargetMode="External"/><Relationship Id="rId13" Type="http://schemas.openxmlformats.org/officeDocument/2006/relationships/hyperlink" Target="consultantplus://offline/ref=4A163B2AB3331238CA1C13AFE98427B24FC32DBAFBC9B4FF147341FA07A09BD535ED9BB9A5A4K3QCI" TargetMode="External"/><Relationship Id="rId14" Type="http://schemas.openxmlformats.org/officeDocument/2006/relationships/hyperlink" Target="consultantplus://offline/ref=08E6DC5BC3E180DE45F33743E559F0E5B6DC36B5A31A970D4336D65715098D77E7042465FEjBe0F" TargetMode="External"/><Relationship Id="rId15" Type="http://schemas.openxmlformats.org/officeDocument/2006/relationships/hyperlink" Target="consultantplus://offline/ref=08E6DC5BC3E180DE45F33743E559F0E5B6DD3DB7AC1B970D4336D65715098D77E7042461FEB0j3e5F" TargetMode="External"/><Relationship Id="rId16" Type="http://schemas.openxmlformats.org/officeDocument/2006/relationships/hyperlink" Target="consultantplus://offline/ref=08E6DC5BC3E180DE45F33743E559F0E5B6DD3DB7AC1B970D4336D65715098D77E7042461FEB2j3e2F"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69EDC705D1C64B3AB46F1C082C932BB1B7A63D1DC89BDDC38128D26E3C2123FC01363DB25E766A07xBQ1K" TargetMode="External"/><Relationship Id="rId19" Type="http://schemas.openxmlformats.org/officeDocument/2006/relationships/hyperlink" Target="consultantplus://offline/ref=69EDC705D1C64B3AB46F1C082C932BB1B7A63D1DC89BDDC38128D26E3C2123FC01363DB25E766A00xBQ1K" TargetMode="External"/><Relationship Id="rId20" Type="http://schemas.openxmlformats.org/officeDocument/2006/relationships/hyperlink" Target="consultantplus://offline/ref=69EDC705D1C64B3AB46F1C082C932BB1B7A63D1DC89BDDC38128D26E3C2123FC01363DB25E766700xBQ2K"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C830DFF6FC00DF2D7F1529EBFE63449FD395D67B0AFE51C5E5E1378C4A47CB001F2FE84F7B8F5477hF6FK" TargetMode="External"/><Relationship Id="rId25" Type="http://schemas.openxmlformats.org/officeDocument/2006/relationships/hyperlink" Target="consultantplus://offline/ref=86C624C85EE08AC91C37E0DCB5A109A7DA3AAF5CBBEC9944384AEABFC57A18581344209B79E350FBbFq2C" TargetMode="External"/><Relationship Id="rId26" Type="http://schemas.openxmlformats.org/officeDocument/2006/relationships/hyperlink" Target="consultantplus://offline/ref=86C624C85EE08AC91C37E0DCB5A109A7DA3AAF5CBBEC9944384AEABFC57A18581344209B79E257FEbFq5C" TargetMode="External"/><Relationship Id="rId27" Type="http://schemas.openxmlformats.org/officeDocument/2006/relationships/hyperlink" Target="consultantplus://offline/ref=A32F47F271343B06B6A389470A42E2A7EFA3692F3C20DDFB3BBC5C9E40032B9AEFEF5C2F3FBAD3AEc3E1K" TargetMode="External"/><Relationship Id="rId28" Type="http://schemas.openxmlformats.org/officeDocument/2006/relationships/hyperlink" Target="consultantplus://offline/ref=86C624C85EE08AC91C37E0DCB5A109A7DA3AAF5CBBEC9944384AEABFC57A18581344209B79E257FEbFq5C" TargetMode="External"/><Relationship Id="rId29" Type="http://schemas.openxmlformats.org/officeDocument/2006/relationships/hyperlink" Target="consultantplus://offline/ref=4A163B2AB3331238CA1C13AFE98427B24FC32DBAFBC9B4FF147341FA07A09BD535ED9BB9A5A4K3QCI"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46:00Z</dcterms:created>
  <dc:creator>Zakupki</dc:creator>
  <dc:description/>
  <cp:keywords/>
  <dc:language>en-US</dc:language>
  <cp:lastModifiedBy>user</cp:lastModifiedBy>
  <cp:lastPrinted>2014-11-14T09:31:00Z</cp:lastPrinted>
  <dcterms:modified xsi:type="dcterms:W3CDTF">2014-11-14T11:57:00Z</dcterms:modified>
  <cp:revision>14</cp:revision>
  <dc:subject/>
  <dc:title>ФЕДЕРАЛЬНОЕ КАЗНАЧЕЙСТВО</dc:title>
</cp:coreProperties>
</file>