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кционе в электронной форме на право заключения государственного контрак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р</w:t>
      </w:r>
      <w:r>
        <w:rPr>
          <w:bCs/>
          <w:sz w:val="28"/>
          <w:szCs w:val="28"/>
        </w:rPr>
        <w:t xml:space="preserve">аботы </w:t>
      </w:r>
      <w:r>
        <w:rPr>
          <w:sz w:val="28"/>
          <w:szCs w:val="28"/>
        </w:rPr>
        <w:t>по ремонтно-восстановительному обслуживанию копировально-множительной  техники и многофункциональных устройств Управления Федерального казначейства  по Ульяновской области и его территориально удалённых отделов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5.11.2014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284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боты </w:t>
      </w:r>
      <w:r>
        <w:rPr>
          <w:sz w:val="28"/>
          <w:szCs w:val="28"/>
        </w:rPr>
        <w:t>по ремонтно-восстановительному обслуживанию копировально-множительной  техники и многофункциональных устройств Управления Федерального казначейства  по Ульяновской области и его территориально удалённых отдел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выполнения рабо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Ульяновской области по адресу: г.Ульяновск, ул.Гончарова, 50/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 Ульяновская область, г.Барыш, кв. Советский, д.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 Ульяновская область, Базарносызганский район, р.п.Базарный Сызган, ул. Советская, д.6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3 Ульяновская область, Чердаклинский  район, п.г.т.Чердаклы, ул. Советская, 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4 Ульяновская область, Вешкаймский  район, р.п.Вешкайма, ул. Мир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5 Ульяновская область, г.Инза, ул. Заводская, д.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6 Ульяновская область, Карсунский  район, р.п.Карсун, ул.Ленин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7 Ульяновская область, Кузоватовский район, р.п.Кузоватово, пер.Заводской, д.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8 Ульяновская область, Майнский  район, р.п.Майна, ул. Советская, д.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9 Ульяновская область, Николаевский район, р.п.Николаевка, ул. Коммунальная, д.45/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0 Ульяновская область, Новомалыклинский  район, с.Новая Малыкла, ул. Зеленая, д.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1 Ульяновская область, Новоспасский район, р.п.Новоспасское, пер.Мир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2 Ульяновская область, Павловский  район, р.п.Павловка, ул.50 лет ВЛКСМ, д.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3 Ульяновская область, Радищевский район, р.п.Радищево, ул.Кооперативная, д.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4 Ульяновская область, Сенгилеевский  район, г.Сенгилей, ул. Садовая, д.2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5 Ульяновская область, Старокулаткинский район, р.п.Старая Кулатка, ул. Кирова, д.133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6 Ульяновская область, Старомайнский  район, р.п.Старая Майна, ул. Революционная, д.8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7 Ульяновская область, Сурский  район, р.п.Сурское, ул. Октябрьская, д.53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8 Ульяновская область, Тереньгульский  район, р.п.Тереньга, ул. Ульяновская, д.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9 Ульяновская область, Ульяновский  район, р.п.Ишеевка ул. Первомайская, д.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0 Ульяновская область, Цильнинский район, с.Большое Нагаткино, ул. Садовая, д.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1 Ульяновская область, г.Димитровград, ул. Куйбышева, д.210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2 УФК по Ульяновской области по адресу: г.Ульяновск, пр. Сиреневый,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3 УФК по Ульяновской области по адресу: г.Ульяновск, пр. Гая, 59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тдела УФК по Ульяновской области по адресу: г.Ульяновск, ул. Л.Толстого, 38/16</w:t>
      </w:r>
    </w:p>
    <w:p>
      <w:pPr>
        <w:pStyle w:val="22"/>
        <w:spacing w:lineRule="auto" w:line="240" w:before="0" w:after="0"/>
        <w:rPr/>
      </w:pPr>
      <w:r>
        <w:rPr>
          <w:bCs/>
          <w:sz w:val="28"/>
          <w:szCs w:val="28"/>
        </w:rPr>
        <w:t>Срок выполнения работ (завершения работ):</w:t>
      </w:r>
      <w:r>
        <w:rPr>
          <w:sz w:val="28"/>
          <w:szCs w:val="28"/>
        </w:rPr>
        <w:t xml:space="preserve"> Начало выполнения работ: с момента заключения государственного контракта. Срок завершения работ: 19.12.2014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Начальная (максимальная) цена государственного контракта –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372 000,00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руб</w:t>
      </w:r>
      <w:r>
        <w:rPr>
          <w:b/>
          <w:bCs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бщая начальная (максимальная) цена запасных частей  -  </w:t>
      </w:r>
      <w:r>
        <w:rPr>
          <w:b/>
          <w:sz w:val="28"/>
          <w:szCs w:val="28"/>
          <w:u w:val="single"/>
        </w:rPr>
        <w:t>855 996,67 руб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ая (максимальная) цена  единицы работ – </w:t>
      </w:r>
      <w:r>
        <w:rPr>
          <w:b/>
          <w:sz w:val="28"/>
          <w:szCs w:val="28"/>
          <w:u w:val="single"/>
        </w:rPr>
        <w:t xml:space="preserve"> 470,53 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О.Г.К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Э.А.Кулакова    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.В.Журавле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.П.Кадрова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.В.Комраков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4.11.2014</w:t>
      </w:r>
      <w:r>
        <w:rPr>
          <w:sz w:val="28"/>
          <w:szCs w:val="28"/>
        </w:rPr>
        <w:t>, номер извещения 0168100000114000284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24.11.2014 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2 заяв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оператора электронной площадки поступили 2 первые  части  заяв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Единая комиссия рассмотрела  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объекта закупки,  на основа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1. </w:t>
      </w:r>
      <w:r>
        <w:rPr/>
        <w:t>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стниками  аукциона в электронной форм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 номер заявки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85094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38757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 (на 1 листе)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____________  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>
          <w:trHeight w:val="567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964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к  Протоколу № 0168100000114000284-1 от 25.11.2014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5400"/>
        <w:gridCol w:w="21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ИО членов Единой комиссии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рядковые номера заяв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88509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738757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уприянов Владимир Юрь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рев 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еннадь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бдулла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ет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омраков Андрей Владимир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Галиулина 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дельзян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6E3D737239E2A97AE01C486139DDB56DAE3908E71473638ABBC4C96EF88B262E7B259402550413CoAb7E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07:00Z</dcterms:created>
  <dc:creator>Администратор</dc:creator>
  <dc:description/>
  <cp:keywords/>
  <dc:language>en-US</dc:language>
  <cp:lastModifiedBy>Администратор</cp:lastModifiedBy>
  <cp:lastPrinted>2014-11-10T15:03:00Z</cp:lastPrinted>
  <dcterms:modified xsi:type="dcterms:W3CDTF">2014-11-25T06:08:00Z</dcterms:modified>
  <cp:revision>4</cp:revision>
  <dc:subject/>
  <dc:title>ФЕДЕРАЛЬНОЕ КАЗНАЧЕЙСТВО</dc:title>
</cp:coreProperties>
</file>