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е в электронной форме на право заключения государственного контрак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работ по ремонту систем и оборудования охранной сигнализации и видеонаблюдения в зданиях УФК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5.11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286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 по ремонту систем и оборудования охранной сигнализации и видеонаблюдения в зданиях УФК Ульяновской обла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рок на выполненные работы устанавливается в течение 12 месяцев со дня подписания акта о приемке выполненных работ сторон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выполнения работ: 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bCs/>
          <w:color w:val="000000"/>
          <w:sz w:val="28"/>
          <w:szCs w:val="28"/>
        </w:rPr>
        <w:t xml:space="preserve">Отдел № 8 </w:t>
      </w:r>
      <w:r>
        <w:rPr>
          <w:rFonts w:cs="Arial"/>
          <w:sz w:val="28"/>
          <w:szCs w:val="28"/>
        </w:rPr>
        <w:t xml:space="preserve">Ульяновская область, р.п. Майна, ул. Советская,16;  </w:t>
      </w:r>
    </w:p>
    <w:p>
      <w:pPr>
        <w:pStyle w:val="TextBodyIndent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тдел № 11 Ульяновская область, р.п. Новоспасское, пер. Мира, 3;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№ 13 Ульяновская область, р.п. Радищево, ул. Кооперативная, д. 1а;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дел № 16 Ульяновская область, р.п. Старая Майна, ул. Революционная, д.81;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дел № 19 Ульяновская область, р.п. Ишеевка, ул. Первомайская, д.7.</w:t>
      </w:r>
    </w:p>
    <w:p>
      <w:pPr>
        <w:pStyle w:val="22"/>
        <w:spacing w:lineRule="auto" w:line="240" w:before="0" w:after="0"/>
        <w:jc w:val="both"/>
        <w:rPr/>
      </w:pPr>
      <w:r>
        <w:rPr>
          <w:bCs/>
          <w:color w:val="000000"/>
          <w:sz w:val="28"/>
          <w:szCs w:val="28"/>
        </w:rPr>
        <w:t>Срок выполнения работ (завершения работ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color w:val="000000"/>
          <w:sz w:val="28"/>
          <w:szCs w:val="28"/>
        </w:rPr>
        <w:t>Начало выполнения работ:</w:t>
      </w:r>
      <w:r>
        <w:rPr>
          <w:sz w:val="28"/>
          <w:szCs w:val="28"/>
        </w:rPr>
        <w:t xml:space="preserve"> со следующего дня после  заключения государственного контракта 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завершения работ: 25.12.2014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Начальная (максимальная) цена государственного контракта –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215570,1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О.Г.К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Э.А.Кулакова    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.В.Журавле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.П.Кадрова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.В.Комраков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4.11.2014</w:t>
      </w:r>
      <w:r>
        <w:rPr>
          <w:sz w:val="28"/>
          <w:szCs w:val="28"/>
        </w:rPr>
        <w:t>, номер извещения 0168100000114000286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24.11.2014 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8 заяв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оператора электронной площадки поступили 8 первых  частей  заяв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1. </w:t>
      </w:r>
      <w:r>
        <w:rPr/>
        <w:t>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ковый  номер заявк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607509 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871225 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054296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522826 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889927 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274993 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14363 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</w:t>
      </w:r>
      <w:r>
        <w:rPr>
          <w:sz w:val="28"/>
          <w:szCs w:val="28"/>
        </w:rPr>
        <w:t>На основании части 4 статьи 6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3 статьи 66</w:t>
        </w:r>
      </w:hyperlink>
      <w:r>
        <w:rPr>
          <w:sz w:val="28"/>
          <w:szCs w:val="28"/>
        </w:rPr>
        <w:t xml:space="preserve"> Закона о контрактной системе</w:t>
      </w:r>
      <w:r>
        <w:rPr>
          <w:rFonts w:cs="Times New Roman" w:ascii="Times New Roman" w:hAnsi="Times New Roman"/>
          <w:sz w:val="28"/>
          <w:szCs w:val="28"/>
        </w:rPr>
        <w:t xml:space="preserve"> и частей 1, 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 об аукцио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лектронной форме </w:t>
      </w:r>
      <w:r>
        <w:rPr>
          <w:sz w:val="28"/>
          <w:szCs w:val="28"/>
        </w:rPr>
        <w:t xml:space="preserve">Единая комиссия приняла решение об отказе в допуске </w:t>
      </w:r>
      <w:r>
        <w:rPr>
          <w:rFonts w:cs="Times New Roman" w:ascii="Times New Roman" w:hAnsi="Times New Roman"/>
          <w:sz w:val="28"/>
          <w:szCs w:val="28"/>
        </w:rPr>
        <w:t xml:space="preserve">следующего </w:t>
      </w:r>
      <w:r>
        <w:rPr>
          <w:sz w:val="28"/>
          <w:szCs w:val="28"/>
        </w:rPr>
        <w:t xml:space="preserve"> участни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sz w:val="28"/>
          <w:szCs w:val="28"/>
        </w:rPr>
        <w:t xml:space="preserve"> закупки, подавш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sz w:val="28"/>
          <w:szCs w:val="28"/>
        </w:rPr>
        <w:t xml:space="preserve"> перв</w:t>
      </w:r>
      <w:r>
        <w:rPr>
          <w:rFonts w:cs="Times New Roman" w:ascii="Times New Roman" w:hAnsi="Times New Roman"/>
          <w:sz w:val="28"/>
          <w:szCs w:val="28"/>
        </w:rPr>
        <w:t xml:space="preserve">ую </w:t>
      </w:r>
      <w:r>
        <w:rPr>
          <w:sz w:val="28"/>
          <w:szCs w:val="28"/>
        </w:rPr>
        <w:t xml:space="preserve"> час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sz w:val="28"/>
          <w:szCs w:val="28"/>
        </w:rPr>
        <w:t xml:space="preserve"> зая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sz w:val="28"/>
          <w:szCs w:val="28"/>
        </w:rPr>
        <w:t xml:space="preserve"> на участие в  аукционе в электронной форме, к участию в  аукционе в электронной фор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296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 номер заявки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принятого решения 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611678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основании п. 2 ч. 4 ст. 67 Закона о контрактной системе в связи с несоответствием информации, содержащейся в заявке, требованиям документации об аукционе в части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-  показателей кабеля витая пара </w:t>
            </w:r>
            <w:r>
              <w:rPr>
                <w:sz w:val="24"/>
                <w:szCs w:val="24"/>
                <w:lang w:val="en-US"/>
              </w:rPr>
              <w:t>UTP</w:t>
            </w:r>
            <w:r>
              <w:rPr>
                <w:sz w:val="24"/>
                <w:szCs w:val="24"/>
              </w:rPr>
              <w:t xml:space="preserve">  4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 xml:space="preserve">  24</w:t>
            </w:r>
            <w:r>
              <w:rPr>
                <w:sz w:val="24"/>
                <w:szCs w:val="24"/>
                <w:lang w:val="en-US"/>
              </w:rPr>
              <w:t>AWG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CAT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XANT</w:t>
            </w:r>
            <w:r>
              <w:rPr>
                <w:sz w:val="24"/>
                <w:szCs w:val="24"/>
              </w:rPr>
              <w:t>: «Кабель для систем видеонаблюдения, предназначен для передачи телевизионных сигналов в системах видеонаблюдения с одновременным подключением питания и передачи сигналов управления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(п. 7 таблицы первой части заявки),  что не соответствует установленным документацией об аукционе показателям соответствующего товара: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Кабель комбинированный для систем видеонаблюдения, предназначен для передачи телевизионных сигналов в системах видеонаблюдения с одновременным подключением питания и передачи сигналов управления» (п.7 таблицы технического задания)</w:t>
            </w:r>
            <w:r>
              <w:rPr>
                <w:bCs/>
                <w:sz w:val="24"/>
                <w:szCs w:val="24"/>
              </w:rPr>
              <w:t xml:space="preserve">. 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 (на 2 листах)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_  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>
          <w:trHeight w:val="567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964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к  Протоколу № 0168100000114000286-1 от 25.11.2014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50"/>
        <w:gridCol w:w="1350"/>
        <w:gridCol w:w="1350"/>
        <w:gridCol w:w="1350"/>
        <w:gridCol w:w="1350"/>
        <w:gridCol w:w="1350"/>
        <w:gridCol w:w="1350"/>
        <w:gridCol w:w="1350"/>
        <w:gridCol w:w="21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ФИО членов Единой комиссии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‚l‚r –ѕ’©"/>
                <w:sz w:val="20"/>
                <w:szCs w:val="16"/>
              </w:rPr>
            </w:pPr>
            <w:r>
              <w:rPr>
                <w:rFonts w:eastAsia="MS Mincho;‚l‚r –ѕ’©"/>
                <w:sz w:val="20"/>
                <w:szCs w:val="16"/>
              </w:rPr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>Порядковые номера заяв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‚l‚r –ѕ’©"/>
                <w:sz w:val="20"/>
                <w:szCs w:val="16"/>
              </w:rPr>
            </w:pPr>
            <w:r>
              <w:rPr>
                <w:rFonts w:eastAsia="MS Mincho;‚l‚r –ѕ’©"/>
                <w:sz w:val="20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</w:rPr>
            </w:pPr>
            <w:r>
              <w:rPr>
                <w:bCs/>
              </w:rPr>
              <w:t>1607509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</w:rPr>
            </w:pPr>
            <w:r>
              <w:rPr>
                <w:bCs/>
              </w:rPr>
              <w:t>8871225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</w:rPr>
            </w:pPr>
            <w:r>
              <w:rPr>
                <w:bCs/>
              </w:rPr>
              <w:t>3054296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</w:rPr>
            </w:pPr>
            <w:r>
              <w:rPr>
                <w:bCs/>
              </w:rPr>
              <w:t>9522826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</w:rPr>
            </w:pPr>
            <w:r>
              <w:rPr>
                <w:bCs/>
              </w:rPr>
              <w:t>5889927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</w:rPr>
            </w:pPr>
            <w:r>
              <w:rPr>
                <w:bCs/>
              </w:rPr>
              <w:t>8274993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</w:rPr>
            </w:pPr>
            <w:r>
              <w:rPr>
                <w:bCs/>
              </w:rPr>
              <w:t>4611678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4363 </w:t>
            </w:r>
          </w:p>
          <w:p>
            <w:pPr>
              <w:pStyle w:val="Normal"/>
              <w:rPr>
                <w:rFonts w:eastAsia="MS Mincho;‚l‚r –ѕ’©"/>
                <w:bCs/>
              </w:rPr>
            </w:pPr>
            <w:r>
              <w:rPr>
                <w:rFonts w:eastAsia="MS Mincho;‚l‚r –ѕ’©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Куприянов Владимир Юрь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‚l‚r –ѕ’©"/>
              </w:rPr>
              <w:t>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‚l‚r –ѕ’©"/>
              </w:rPr>
              <w:t>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‚l‚r –ѕ’©"/>
              </w:rPr>
              <w:t>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‚l‚r –ѕ’©"/>
              </w:rPr>
              <w:t>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‚l‚r –ѕ’©"/>
              </w:rPr>
              <w:t>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‚l‚r –ѕ’©"/>
              </w:rPr>
              <w:t>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‚l‚r –ѕ’©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Карев 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Геннадь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‚l‚r –ѕ’©"/>
              </w:rPr>
              <w:t>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‚l‚r –ѕ’©"/>
              </w:rPr>
              <w:t>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‚l‚r –ѕ’©"/>
              </w:rPr>
              <w:t>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‚l‚r –ѕ’©"/>
              </w:rPr>
              <w:t>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‚l‚r –ѕ’©"/>
              </w:rPr>
              <w:t>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‚l‚r –ѕ’©"/>
              </w:rPr>
              <w:t>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‚l‚r –ѕ’©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Абдулла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‚l‚r –ѕ’©"/>
              </w:rPr>
              <w:t>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‚l‚r –ѕ’©"/>
              </w:rPr>
              <w:t>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‚l‚r –ѕ’©"/>
              </w:rPr>
              <w:t>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‚l‚r –ѕ’©"/>
              </w:rPr>
              <w:t>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‚l‚r –ѕ’©"/>
              </w:rPr>
              <w:t>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‚l‚r –ѕ’©"/>
              </w:rPr>
              <w:t>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‚l‚r –ѕ’©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Владимир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‚l‚r –ѕ’©"/>
              </w:rPr>
              <w:t>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‚l‚r –ѕ’©"/>
              </w:rPr>
              <w:t>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‚l‚r –ѕ’©"/>
              </w:rPr>
              <w:t>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‚l‚r –ѕ’©"/>
              </w:rPr>
              <w:t>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‚l‚r –ѕ’©"/>
              </w:rPr>
              <w:t>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‚l‚r –ѕ’©"/>
              </w:rPr>
              <w:t>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‚l‚r –ѕ’©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Петр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‚l‚r –ѕ’©"/>
              </w:rPr>
              <w:t>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‚l‚r –ѕ’©"/>
              </w:rPr>
              <w:t>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‚l‚r –ѕ’©"/>
              </w:rPr>
              <w:t>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‚l‚r –ѕ’©"/>
              </w:rPr>
              <w:t>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‚l‚r –ѕ’©"/>
              </w:rPr>
              <w:t>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‚l‚r –ѕ’©"/>
              </w:rPr>
              <w:t>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‚l‚r –ѕ’©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Комраков Андрей Владими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‚l‚r –ѕ’©"/>
              </w:rPr>
              <w:t>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‚l‚r –ѕ’©"/>
              </w:rPr>
              <w:t>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‚l‚r –ѕ’©"/>
              </w:rPr>
              <w:t>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‚l‚r –ѕ’©"/>
              </w:rPr>
              <w:t>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‚l‚r –ѕ’©"/>
              </w:rPr>
              <w:t>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‚l‚r –ѕ’©"/>
              </w:rPr>
              <w:t>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‚l‚r –ѕ’©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Адельзян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‚l‚r –ѕ’©"/>
              </w:rPr>
              <w:t>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‚l‚r –ѕ’©"/>
              </w:rPr>
              <w:t>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‚l‚r –ѕ’©"/>
              </w:rPr>
              <w:t>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‚l‚r –ѕ’©"/>
              </w:rPr>
              <w:t>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‚l‚r –ѕ’©"/>
              </w:rPr>
              <w:t>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‚l‚r –ѕ’©"/>
              </w:rPr>
              <w:t>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‚l‚r –ѕ’©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‚l‚r –ѕ’©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44AA23E9155C9C30A1508C5608FA3D368F3111C3FBBD13FB2CCB66AB3C4B42AAC6B99AF508805CChEzFJ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17:00Z</dcterms:created>
  <dc:creator>Администратор</dc:creator>
  <dc:description/>
  <cp:keywords/>
  <dc:language>en-US</dc:language>
  <cp:lastModifiedBy>Администратор</cp:lastModifiedBy>
  <cp:lastPrinted>2014-11-25T17:44:00Z</cp:lastPrinted>
  <dcterms:modified xsi:type="dcterms:W3CDTF">2014-11-25T14:17:00Z</dcterms:modified>
  <cp:revision>2</cp:revision>
  <dc:subject/>
  <dc:title>ФЕДЕРАЛЬНОЕ КАЗНАЧЕЙСТВО</dc:title>
</cp:coreProperties>
</file>