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ремонту систем и оборудования охранной сигнализации и видеонаблюдения в зданиях УФК Ульяновской области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1.12.2014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86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ремонту систем и оборудования охранной сигнализации и видеонаблюдения в зданиях УФК Ульянов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выполненные работы устанавливается в течение 12 месяцев со дня подписания акта о приемке выполненных работ стор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Отдел № 8 </w:t>
      </w:r>
      <w:r>
        <w:rPr>
          <w:rFonts w:cs="Arial"/>
          <w:sz w:val="28"/>
          <w:szCs w:val="28"/>
        </w:rPr>
        <w:t xml:space="preserve">Ульяновская область, р.п. Майна, ул. Советская,16;  </w:t>
      </w:r>
    </w:p>
    <w:p>
      <w:pPr>
        <w:pStyle w:val="TextBodyIndent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дел № 11 Ульяновская область, р.п. Новоспасское, пер. Мира, 3;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№ 13 Ульяновская область, р.п. Радищево, ул. Кооперативная, д. 1а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дел № 16 Ульяновская область, р.п. Старая Майна, ул. Революционная, д.81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дел № 19 Ульяновская область, р.п. Ишеевка, ул. Первомайская, д.7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завершения работ: 25.12.201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15570,1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втор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В.Ю. Куприянов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  Э.А. 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   Г.А.Галиулин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4.11.2014</w:t>
      </w:r>
      <w:r>
        <w:rPr>
          <w:sz w:val="28"/>
          <w:szCs w:val="28"/>
        </w:rPr>
        <w:t>, номер извещения 0168100000114000286</w:t>
      </w:r>
    </w:p>
    <w:p>
      <w:pPr>
        <w:pStyle w:val="Normal"/>
        <w:jc w:val="both"/>
        <w:rPr/>
      </w:pPr>
      <w:r>
        <w:rPr>
          <w:sz w:val="28"/>
          <w:szCs w:val="28"/>
        </w:rPr>
        <w:t>6.Процедура рассмотрения  первых частей заявок на участие в  аукционе в электронной форме проводилась Единой комиссией 25.11.2014 по адресу:  город Ульяновск, улица  Гончарова, дом 50/1 (Протокол рассмотрения  заявок на участие в  аукционе в электронной форме № 0168100000114000286-1 от 25.11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 (Две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ранжированные по мере убывания 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54296</w:t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07509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/>
        <w:t>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Куприян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54296, 1607509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54296, 1607509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3054296, 1607509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3054296, 1607509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3054296, 1607509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3054296, 1607509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3054296, 1607509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27:00Z</dcterms:created>
  <dc:creator>Администратор</dc:creator>
  <dc:description/>
  <cp:keywords/>
  <dc:language>en-US</dc:language>
  <cp:lastModifiedBy>Администратор</cp:lastModifiedBy>
  <cp:lastPrinted>2014-11-28T16:17:00Z</cp:lastPrinted>
  <dcterms:modified xsi:type="dcterms:W3CDTF">2014-11-28T12:27:00Z</dcterms:modified>
  <cp:revision>2</cp:revision>
  <dc:subject/>
  <dc:title>ФЕДЕРАЛЬНОЕ КАЗНАЧЕЙСТВО</dc:title>
</cp:coreProperties>
</file>