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р</w:t>
      </w:r>
      <w:r>
        <w:rPr>
          <w:bCs/>
          <w:sz w:val="28"/>
          <w:szCs w:val="28"/>
        </w:rPr>
        <w:t xml:space="preserve">аботы </w:t>
      </w:r>
      <w:r>
        <w:rPr>
          <w:sz w:val="28"/>
          <w:szCs w:val="28"/>
        </w:rPr>
        <w:t>по ремонтно-восстановительному обслуживанию принтеров Управления Федерального казначейства  по Ульяновской области и его территориально удалённых отделов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11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287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ты </w:t>
      </w:r>
      <w:r>
        <w:rPr>
          <w:sz w:val="28"/>
          <w:szCs w:val="28"/>
        </w:rPr>
        <w:t>по ремонтно-восстановительному обслуживанию принтеров Управления Федерального казначейства  по Ульяновской области и его территориально удалённых отдел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Ульяновской области по адресу: г.Ульяновск, ул.Гончарова, 50/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 Ульяновская область, г.Барыш, кв. Советский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 Ульяновская область, Базарносызганский район, р.п.Базарный Сызган, ул. Советская, д.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Ульяновская область, Чердаклинский  район, п.г.т.Чердаклы, ул. Советск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4 Ульяновская область,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5 Ульяновская область, г.Инза, ул. Заводская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6 Ульяновская область, Карсунский  район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7 Ульяновская область, Кузоватовский район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льяновская область, Майнский  район, р.п.Майн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9 Ульяновская область, Николаевский район, р.п.Николаевка, ул. Коммунальная, д.45/2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10 Ульяновская область, Новомалыклинский  район, с.Новая Малыкла, ул. Зеленая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1 Ульяновская область, Новоспасский район, р.п.Новоспасское, пер.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льяновская область, Павловский  район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3 Ульяновская область, Радищевский район, р.п.Радищево, ул.Кооперативная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льяновская область, Сенгилеевский  район, г.Сенгилей, ул. Садовая, д.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льяновская область, Сурский  район, р.п.Сурское, ул. Октябрьская, д.5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8 Ульяновская область, Тереньгульский  район, р.п.Тереньга, ул. Ульяновская, д.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9 Ульяновская область, Ульяновский  район, р.п.Ишеевка ул. Первомайская, д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0 Ульяновская область, Цильнинский район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льяновская область, г.Димитровград, ул. Куйбышева, д.21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г.Ульяновск, пр. Сиреневый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3 УФК по Ульяновской области по адресу: г.Ульяновск, пр. Гая, 5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тдела УФК по Ульяновской области по адресу: г.Ульяновск, ул. Л.Толстого, 38/16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рок выполнения работ (завершения работ):</w:t>
      </w:r>
      <w:r>
        <w:rPr>
          <w:sz w:val="28"/>
          <w:szCs w:val="28"/>
        </w:rPr>
        <w:t xml:space="preserve"> Начало выполнения работ: с момента заключения государственного контракта. Срок завершения работ: 19.12.2014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Начальная (максимальная) цена государственного контракта –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365 000,00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руб</w:t>
      </w:r>
      <w:r>
        <w:rPr>
          <w:b/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щая начальная (максимальная) цена запасных частей  -  </w:t>
      </w:r>
      <w:r>
        <w:rPr>
          <w:b/>
          <w:sz w:val="28"/>
          <w:szCs w:val="28"/>
          <w:u w:val="single"/>
        </w:rPr>
        <w:t>214 196,33 руб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 единицы работ – </w:t>
      </w:r>
      <w:r>
        <w:rPr>
          <w:b/>
          <w:sz w:val="28"/>
          <w:szCs w:val="28"/>
          <w:u w:val="single"/>
        </w:rPr>
        <w:t xml:space="preserve"> 458,57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  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4.11.2014</w:t>
      </w:r>
      <w:r>
        <w:rPr>
          <w:sz w:val="28"/>
          <w:szCs w:val="28"/>
        </w:rPr>
        <w:t>, номер извещения 016810000011400028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24.11.2014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4 зая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4 первые  части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</w:t>
      </w:r>
      <w:r>
        <w:rPr/>
        <w:t>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42019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635813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372327 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На основании части 4 статьи 67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 и частей 1, 3 документации об аукционе в электронной форме Единая комиссия приняла решение об отказе в допуске следующего  участника  закупки, подавшего  первую  часть заявки на участие в  аукционе в электронной форме, к участию в  аукционе в электронной форме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800303 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п. 1 ч. 4 ст. 67 Закона о контрактной системе в связи с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епредставлением в заявке информации о наименовании места происхождения товара или наименовании производителя товара, в отношении которого в документации об аукционе в электронной форме содержится указание на товарный знак.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лис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4000287-1 от 25.11.2014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700"/>
        <w:gridCol w:w="2700"/>
        <w:gridCol w:w="270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‚l‚r –ѕ’©"/>
                <w:sz w:val="20"/>
                <w:szCs w:val="16"/>
              </w:rPr>
            </w:pPr>
            <w:r>
              <w:rPr>
                <w:rFonts w:eastAsia="MS Mincho;‚l‚r –ѕ’©"/>
                <w:sz w:val="20"/>
                <w:szCs w:val="16"/>
              </w:rPr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‚l‚r –ѕ’©"/>
                <w:sz w:val="20"/>
                <w:szCs w:val="16"/>
              </w:rPr>
            </w:pPr>
            <w:r>
              <w:rPr>
                <w:rFonts w:eastAsia="MS Mincho;‚l‚r –ѕ’©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bCs/>
              </w:rPr>
              <w:t>2420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bCs/>
              </w:rPr>
              <w:t>36358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bCs/>
              </w:rPr>
              <w:t>880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bCs/>
              </w:rPr>
              <w:t>6372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уприянов Владимир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Абдул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омраков Андр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Адельзя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44AA23E9155C9C30A1508C5608FA3D368F3111C3FBBD13FB2CCB66AB3C4B42AAC6B99AF508805CChEzFJ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7:00Z</dcterms:created>
  <dc:creator>Администратор</dc:creator>
  <dc:description/>
  <cp:keywords/>
  <dc:language>en-US</dc:language>
  <cp:lastModifiedBy>Администратор</cp:lastModifiedBy>
  <cp:lastPrinted>2014-11-10T15:03:00Z</cp:lastPrinted>
  <dcterms:modified xsi:type="dcterms:W3CDTF">2014-11-25T11:26:00Z</dcterms:modified>
  <cp:revision>4</cp:revision>
  <dc:subject/>
  <dc:title>ФЕДЕРАЛЬНОЕ КАЗНАЧЕЙСТВО</dc:title>
</cp:coreProperties>
</file>