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29 от  17.11.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ab/>
        <w:tab/>
        <w:t>2. Способ определения подрядчика:</w:t>
      </w:r>
      <w:r>
        <w:rPr>
          <w:rFonts w:cs="Times New Roman" w:ascii="Times New Roman" w:hAnsi="Times New Roman"/>
          <w:sz w:val="24"/>
          <w:szCs w:val="24"/>
        </w:rPr>
        <w:t xml:space="preserve"> запрос котиро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выполнение работ по </w:t>
      </w:r>
      <w:r>
        <w:rPr>
          <w:rFonts w:cs="Arial" w:ascii="Times New Roman" w:hAnsi="Times New Roman"/>
          <w:sz w:val="24"/>
          <w:szCs w:val="24"/>
        </w:rPr>
        <w:t>капитальному ремонту эвакуационных выходов здания Отдела № 22 УФК по Ульяновской области по адресу: г.Ульяновск, проезд Сиреневый, 11 согласно Приложению № 2 (Техническое задание) к настоящему извещению</w:t>
      </w:r>
      <w:r>
        <w:rPr>
          <w:rFonts w:cs="Times New Roman" w:ascii="Times New Roman" w:hAnsi="Times New Roman"/>
          <w:sz w:val="24"/>
          <w:szCs w:val="24"/>
        </w:rPr>
        <w:t xml:space="preserve"> о проведении  запроса котировок.</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Arial" w:ascii="Times New Roman" w:hAnsi="Times New Roman"/>
          <w:b/>
          <w:sz w:val="24"/>
          <w:szCs w:val="24"/>
        </w:rPr>
        <w:t>4. Место выполнения работ</w:t>
      </w:r>
      <w:r>
        <w:rPr>
          <w:rFonts w:cs="Arial" w:ascii="Times New Roman" w:hAnsi="Times New Roman"/>
          <w:sz w:val="24"/>
          <w:szCs w:val="24"/>
        </w:rPr>
        <w:t xml:space="preserve">: </w:t>
      </w:r>
    </w:p>
    <w:p>
      <w:pPr>
        <w:pStyle w:val="Default"/>
        <w:ind w:firstLine="708"/>
        <w:jc w:val="both"/>
        <w:rPr>
          <w:rFonts w:ascii="Times New Roman" w:hAnsi="Times New Roman" w:cs="Arial"/>
        </w:rPr>
      </w:pPr>
      <w:r>
        <w:rPr>
          <w:rFonts w:cs="Arial" w:ascii="Times New Roman" w:hAnsi="Times New Roman"/>
        </w:rPr>
        <w:t>г.Ульяновск, проезд Сиреневый, 11</w:t>
      </w:r>
    </w:p>
    <w:p>
      <w:pPr>
        <w:pStyle w:val="Default"/>
        <w:ind w:firstLine="708"/>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начало выполнения работ: со дня заключения государственного контракта, срок завершения работ: 22.12.2014.</w:t>
      </w:r>
    </w:p>
    <w:p>
      <w:pPr>
        <w:pStyle w:val="Normal"/>
        <w:spacing w:lineRule="auto" w:line="240" w:before="0" w:after="0"/>
        <w:ind w:firstLine="708"/>
        <w:jc w:val="both"/>
        <w:rPr/>
      </w:pPr>
      <w:r>
        <w:rPr>
          <w:rFonts w:cs="Times New Roman" w:ascii="Times New Roman" w:hAnsi="Times New Roman"/>
          <w:b/>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rPr>
        <w:t>43553,02</w:t>
      </w:r>
      <w:r>
        <w:rPr>
          <w:rFonts w:cs="Times New Roman" w:ascii="Times New Roman" w:hAnsi="Times New Roman"/>
          <w:b/>
          <w:bCs/>
          <w:sz w:val="20"/>
          <w:szCs w:val="20"/>
        </w:rPr>
        <w:t xml:space="preserve"> </w:t>
      </w:r>
      <w:r>
        <w:rPr>
          <w:rFonts w:cs="Times New Roman" w:ascii="Times New Roman" w:hAnsi="Times New Roman"/>
          <w:b/>
        </w:rPr>
        <w:t xml:space="preserve">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 – проектно-сметный  метод.</w:t>
      </w:r>
    </w:p>
    <w:p>
      <w:pPr>
        <w:pStyle w:val="ConsPlusNormal1"/>
        <w:tabs>
          <w:tab w:val="clear" w:pos="708"/>
          <w:tab w:val="left" w:pos="360" w:leader="none"/>
        </w:tabs>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запросе котировок:</w:t>
      </w:r>
    </w:p>
    <w:p>
      <w:pPr>
        <w:pStyle w:val="Default"/>
        <w:ind w:firstLine="708"/>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ab/>
        <w:t>8.2</w:t>
      </w:r>
      <w:r>
        <w:rPr>
          <w:rFonts w:cs="Times New Roman" w:ascii="Times New Roman" w:hAnsi="Times New Roman"/>
          <w:bCs/>
          <w:sz w:val="24"/>
          <w:szCs w:val="24"/>
        </w:rPr>
        <w:t xml:space="preserve">. </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4.11</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 час.00 мин</w:t>
      </w:r>
      <w:r>
        <w:rPr>
          <w:rFonts w:cs="Times New Roman" w:ascii="Times New Roman" w:hAnsi="Times New Roman"/>
          <w:bCs/>
          <w:sz w:val="24"/>
          <w:szCs w:val="24"/>
        </w:rPr>
        <w:t>.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ab/>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08"/>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24.</w:t>
      </w:r>
      <w:r>
        <w:rPr>
          <w:rFonts w:cs="Times New Roman" w:ascii="Times New Roman" w:hAnsi="Times New Roman"/>
          <w:b/>
          <w:bCs/>
          <w:sz w:val="24"/>
          <w:szCs w:val="24"/>
        </w:rPr>
        <w:t>11.2014</w:t>
      </w:r>
      <w:r>
        <w:rPr>
          <w:rFonts w:cs="Times New Roman" w:ascii="Times New Roman" w:hAnsi="Times New Roman"/>
          <w:bCs/>
          <w:sz w:val="24"/>
          <w:szCs w:val="24"/>
        </w:rPr>
        <w:t xml:space="preserve">  </w:t>
      </w:r>
      <w:r>
        <w:rPr>
          <w:rFonts w:cs="Times New Roman" w:ascii="Times New Roman" w:hAnsi="Times New Roman"/>
          <w:b/>
          <w:sz w:val="24"/>
          <w:szCs w:val="24"/>
        </w:rPr>
        <w:t>до 09 час. 00 мин</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24.11</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в 09 ч. 00 мин.</w:t>
      </w:r>
      <w:r>
        <w:rPr>
          <w:rFonts w:cs="Times New Roman" w:ascii="Times New Roman" w:hAnsi="Times New Roman"/>
          <w:bCs/>
          <w:sz w:val="24"/>
          <w:szCs w:val="24"/>
        </w:rPr>
        <w:t xml:space="preserve">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sz w:val="24"/>
          <w:szCs w:val="24"/>
        </w:rPr>
      </w:pPr>
      <w:r>
        <w:rPr>
          <w:rFonts w:eastAsia="Arial"/>
          <w:bCs/>
        </w:rPr>
        <w:t xml:space="preserve"> </w:t>
      </w:r>
      <w:r>
        <w:rPr>
          <w:bCs/>
        </w:rPr>
        <w:tab/>
      </w: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bCs/>
          <w:sz w:val="24"/>
          <w:szCs w:val="24"/>
        </w:rPr>
        <w:t>не устанавливается</w:t>
      </w:r>
      <w:r>
        <w:rPr>
          <w:rFonts w:cs="Times New Roman" w:ascii="Times New Roman" w:hAnsi="Times New Roman"/>
          <w:b/>
          <w:bCs/>
          <w:sz w:val="24"/>
          <w:szCs w:val="24"/>
        </w:rPr>
        <w:t>.</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sz w:val="24"/>
          <w:szCs w:val="24"/>
        </w:rPr>
        <w:tab/>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4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ab/>
        <w:t>14</w:t>
      </w:r>
      <w:r>
        <w:rPr>
          <w:rFonts w:cs="Times New Roman" w:ascii="Times New Roman" w:hAnsi="Times New Roman"/>
          <w:bCs/>
          <w:sz w:val="24"/>
          <w:szCs w:val="24"/>
        </w:rPr>
        <w:t xml:space="preserve">.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ind w:firstLine="720"/>
        <w:jc w:val="both"/>
        <w:rPr>
          <w:rFonts w:ascii="Times New Roman" w:hAnsi="Times New Roman" w:cs="Times New Roman"/>
          <w:sz w:val="24"/>
          <w:szCs w:val="24"/>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преимущества не предоста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 w:val="left" w:pos="720" w:leader="none"/>
        </w:tabs>
        <w:spacing w:lineRule="auto" w:line="240" w:before="0" w:after="0"/>
        <w:ind w:firstLine="72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 xml:space="preserve">И.о. руководителя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 по Ульяновской области</w:t>
        <w:tab/>
        <w:tab/>
        <w:tab/>
        <w:tab/>
        <w:t xml:space="preserve">           Т.В. Тюльбее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 42-75-55</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pPr>
            <w:r>
              <w:rPr>
                <w:rFonts w:cs="Times New Roman" w:ascii="Times New Roman" w:hAnsi="Times New Roman"/>
                <w:bCs/>
                <w:sz w:val="24"/>
                <w:szCs w:val="24"/>
              </w:rPr>
              <w:t xml:space="preserve">казначейства по </w:t>
            </w:r>
            <w:r>
              <w:rPr>
                <w:rFonts w:cs="Times New Roman" w:ascii="Times New Roman" w:hAnsi="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 по</w:t>
      </w:r>
      <w:r>
        <w:rPr>
          <w:rFonts w:cs="Times New Roman" w:ascii="Times New Roman" w:hAnsi="Times New Roman"/>
          <w:sz w:val="24"/>
          <w:szCs w:val="24"/>
        </w:rPr>
        <w:t xml:space="preserve"> </w:t>
      </w:r>
      <w:r>
        <w:rPr>
          <w:rFonts w:cs="Times New Roman" w:ascii="Times New Roman" w:hAnsi="Times New Roman"/>
          <w:b/>
          <w:color w:val="000000"/>
          <w:sz w:val="24"/>
          <w:szCs w:val="24"/>
        </w:rPr>
        <w:t>капитальному ремонту эвакуационных выходов здания Отдела № 22 УФК по Ульяновской области по адресу: г. Ульяновск, проезд Сиреневый, 11 и исполнить условия контракта, у</w:t>
      </w:r>
      <w:r>
        <w:rPr>
          <w:rFonts w:cs="Times New Roman" w:ascii="Times New Roman" w:hAnsi="Times New Roman"/>
          <w:b/>
          <w:bCs/>
          <w:sz w:val="24"/>
          <w:szCs w:val="24"/>
        </w:rPr>
        <w:t xml:space="preserve">казанные в извещении о проведении запроса котировок  </w:t>
      </w:r>
      <w:r>
        <w:rPr>
          <w:rFonts w:cs="Times New Roman" w:ascii="Times New Roman" w:hAnsi="Times New Roman"/>
          <w:b/>
          <w:sz w:val="24"/>
          <w:szCs w:val="24"/>
        </w:rPr>
        <w:t>№ 2014/ ЗК -29  от 17</w:t>
      </w:r>
      <w:r>
        <w:rPr>
          <w:rFonts w:cs="Times New Roman" w:ascii="Times New Roman" w:hAnsi="Times New Roman"/>
          <w:b/>
          <w:bCs/>
          <w:sz w:val="24"/>
          <w:szCs w:val="24"/>
        </w:rPr>
        <w:t>.11</w:t>
      </w:r>
      <w:r>
        <w:rPr>
          <w:rFonts w:cs="Times New Roman" w:ascii="Times New Roman" w:hAnsi="Times New Roman"/>
          <w:bCs/>
          <w:sz w:val="24"/>
          <w:szCs w:val="24"/>
        </w:rPr>
        <w:t>.</w:t>
      </w:r>
      <w:r>
        <w:rPr>
          <w:rFonts w:cs="Times New Roman" w:ascii="Times New Roman" w:hAnsi="Times New Roman"/>
          <w:b/>
          <w:bCs/>
          <w:sz w:val="24"/>
          <w:szCs w:val="24"/>
        </w:rPr>
        <w:t>20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pPr>
      <w:r>
        <w:rPr>
          <w:rFonts w:cs="Times New Roman" w:ascii="Times New Roman" w:hAnsi="Times New Roman"/>
          <w:b/>
          <w:sz w:val="24"/>
          <w:szCs w:val="24"/>
        </w:rPr>
        <w:t>На выполнение работ по капитальному ремонту эвакуационных выходов здания Отдела № 22 УФК по Ульяновской области по адресу: г.Ульяновск, проезд Сиреневый,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sz w:val="24"/>
          <w:szCs w:val="24"/>
        </w:rPr>
        <w:t xml:space="preserve">по </w:t>
      </w:r>
      <w:r>
        <w:rPr>
          <w:rFonts w:cs="Arial" w:ascii="Times New Roman" w:hAnsi="Times New Roman"/>
          <w:sz w:val="24"/>
          <w:szCs w:val="24"/>
        </w:rPr>
        <w:t>капитальному ремонту эвакуационных выходов здания Отдела № 22 УФК по Ульяновской области по адресу: г.Ульяновск, проезд Сиреневый, 11</w:t>
      </w:r>
      <w:r>
        <w:rPr>
          <w:rFonts w:cs="Times New Roman" w:ascii="Times New Roman" w:hAnsi="Times New Roman"/>
          <w:spacing w:val="-6"/>
          <w:sz w:val="24"/>
          <w:szCs w:val="24"/>
        </w:rPr>
        <w:t xml:space="preserve"> в соответствии с локальной сметой (приложение № 4 к извещению о проведении запроса котировок).</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ах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jc w:val="center"/>
        <w:rPr>
          <w:rFonts w:ascii="Times New Roman" w:hAnsi="Times New Roman" w:cs="Arial"/>
          <w:sz w:val="24"/>
          <w:szCs w:val="24"/>
        </w:rPr>
      </w:pPr>
      <w:r>
        <w:rPr>
          <w:rFonts w:cs="Arial" w:ascii="Times New Roman" w:hAnsi="Times New Roman"/>
          <w:sz w:val="24"/>
          <w:szCs w:val="24"/>
        </w:rPr>
        <w:t xml:space="preserve">на выполнение работ </w:t>
      </w:r>
      <w:r>
        <w:rPr>
          <w:rFonts w:cs="Times New Roman" w:ascii="Times New Roman" w:hAnsi="Times New Roman"/>
          <w:sz w:val="24"/>
          <w:szCs w:val="24"/>
        </w:rPr>
        <w:t xml:space="preserve">по </w:t>
      </w:r>
      <w:r>
        <w:rPr>
          <w:rFonts w:cs="Arial" w:ascii="Times New Roman" w:hAnsi="Times New Roman"/>
          <w:sz w:val="24"/>
          <w:szCs w:val="24"/>
        </w:rPr>
        <w:t>капитальному ремонту эвакуационных выходов здания Отдела № 22 УФК по Ульяновской области по адресу: г.Ульяновск, проезд Сиреневый, 11</w:t>
      </w:r>
    </w:p>
    <w:p>
      <w:pPr>
        <w:pStyle w:val="Normal"/>
        <w:tabs>
          <w:tab w:val="clear" w:pos="708"/>
          <w:tab w:val="left" w:pos="4185" w:leader="none"/>
        </w:tabs>
        <w:spacing w:lineRule="auto" w:line="240" w:before="0" w:after="0"/>
        <w:jc w:val="center"/>
        <w:rPr>
          <w:rFonts w:ascii="Times New Roman" w:hAnsi="Times New Roman" w:cs="Arial"/>
          <w:sz w:val="24"/>
          <w:szCs w:val="24"/>
        </w:rPr>
      </w:pPr>
      <w:r>
        <w:rPr>
          <w:rFonts w:cs="Arial" w:ascii="Times New Roman" w:hAnsi="Times New Roman"/>
          <w:sz w:val="24"/>
          <w:szCs w:val="24"/>
        </w:rPr>
      </w:r>
    </w:p>
    <w:p>
      <w:pPr>
        <w:pStyle w:val="12"/>
        <w:tabs>
          <w:tab w:val="clear" w:pos="708"/>
          <w:tab w:val="left" w:pos="7088" w:leader="none"/>
        </w:tabs>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w:t>
      </w:r>
      <w:r>
        <w:rPr>
          <w:rFonts w:cs="Arial" w:ascii="Times New Roman" w:hAnsi="Times New Roman"/>
          <w:sz w:val="24"/>
          <w:szCs w:val="24"/>
        </w:rPr>
        <w:t>капитальному ремонту эвакуационных выходов здания Отдела № 22 УФК по Ульяновской области по адресу: г.Ульяновск, проезд Сиреневый, 11</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w:t>
      </w:r>
      <w:r>
        <w:rPr>
          <w:rFonts w:cs="Times New Roman" w:ascii="Times New Roman" w:hAnsi="Times New Roman"/>
          <w:sz w:val="24"/>
          <w:szCs w:val="24"/>
        </w:rPr>
        <w:t>являющей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Подрядчик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pacing w:lineRule="auto" w:line="240" w:before="0" w:after="0"/>
        <w:jc w:val="both"/>
        <w:rPr/>
      </w:pPr>
      <w:r>
        <w:rPr>
          <w:rFonts w:cs="Times New Roman" w:ascii="Times New Roman" w:hAnsi="Times New Roman"/>
          <w:spacing w:val="-6"/>
          <w:sz w:val="24"/>
          <w:szCs w:val="24"/>
        </w:rPr>
        <w:t>3.1. Срок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Начало выполнения работ: со дня заключения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Срок завершения работ: 22.12.2014.  </w:t>
      </w:r>
    </w:p>
    <w:p>
      <w:pPr>
        <w:pStyle w:val="TextBodyIndent"/>
        <w:tabs>
          <w:tab w:val="clear" w:pos="708"/>
          <w:tab w:val="left" w:pos="720" w:leader="none"/>
        </w:tabs>
        <w:spacing w:lineRule="auto" w:line="240" w:before="0" w:after="0"/>
        <w:ind w:left="3780" w:hanging="3780"/>
        <w:rPr>
          <w:rFonts w:ascii="Times New Roman" w:hAnsi="Times New Roman" w:cs="Arial"/>
          <w:sz w:val="24"/>
          <w:szCs w:val="24"/>
        </w:rPr>
      </w:pPr>
      <w:r>
        <w:rPr>
          <w:rFonts w:cs="Times New Roman" w:ascii="Times New Roman" w:hAnsi="Times New Roman"/>
          <w:spacing w:val="-6"/>
          <w:sz w:val="24"/>
          <w:szCs w:val="24"/>
        </w:rPr>
        <w:t xml:space="preserve">3.2. Место выполнения работ:  </w:t>
      </w:r>
      <w:r>
        <w:rPr>
          <w:rFonts w:cs="Arial" w:ascii="Times New Roman" w:hAnsi="Times New Roman"/>
          <w:sz w:val="24"/>
          <w:szCs w:val="24"/>
        </w:rPr>
        <w:t>г.Ульяновск, проезд Сиреневый, 11.</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spacing w:lineRule="auto" w:line="240" w:before="0" w:after="0"/>
        <w:jc w:val="both"/>
        <w:rPr/>
      </w:pPr>
      <w:r>
        <w:rPr>
          <w:rFonts w:cs="Times New Roman" w:ascii="Times New Roman" w:hAnsi="Times New Roman"/>
          <w:spacing w:val="-6"/>
          <w:sz w:val="24"/>
          <w:szCs w:val="24"/>
        </w:rPr>
        <w:t xml:space="preserve">          –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одписания Сторонами Акта о приемке выполненных работ (Форма  КС-2),</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8"/>
        <w:spacing w:lineRule="auto" w:line="240" w:before="0" w:after="0"/>
        <w:ind w:left="0" w:hanging="0"/>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10.2. В случае просрочки исполнения Подрядчиком обязательств</w:t>
      </w:r>
      <w:r>
        <w:rPr>
          <w:rFonts w:cs="Times New Roman" w:ascii="Times New Roman" w:hAnsi="Times New Roman"/>
          <w:sz w:val="24"/>
          <w:szCs w:val="24"/>
        </w:rPr>
        <w:t xml:space="preserve">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4.1. настоящего Контракт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Настоящий Контракт вступает в силу с момента его подписания обеими сторонами и действует по 22.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Должность ____________________ ФИО</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____» ________________ 2014г. </w:t>
            </w:r>
          </w:p>
          <w:p>
            <w:pPr>
              <w:pStyle w:val="NoSpacing"/>
              <w:spacing w:lineRule="auto" w:line="360"/>
              <w:rPr>
                <w:rFonts w:ascii="Times New Roman" w:hAnsi="Times New Roman" w:cs="Times New Roman"/>
                <w:sz w:val="24"/>
                <w:szCs w:val="24"/>
              </w:rPr>
            </w:pPr>
            <w:r>
              <w:rPr>
                <w:rFonts w:cs="Times New Roman" w:ascii="Times New Roman" w:hAnsi="Times New Roman"/>
                <w:bCs/>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_ 2014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ч. 9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4"/>
          <w:szCs w:val="24"/>
        </w:rPr>
        <w:t xml:space="preserve">Используемый метод обоснования начальной (максимальной) цены контракта – проектно-сметный   метод. </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3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4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205" w:type="dxa"/>
            <w:gridSpan w:val="1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ъекта) стройки: Капитальный ремонт эвакуационных выходов здания Отдела № 22 УФК по Ульяновской области по адресу: г.Ульяновск, проезд Сиреневый, 11</w:t>
            </w:r>
          </w:p>
        </w:tc>
      </w:tr>
      <w:tr>
        <w:trPr/>
        <w:tc>
          <w:tcPr>
            <w:tcW w:w="10205" w:type="dxa"/>
            <w:gridSpan w:val="1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ЛОКАЛЬНАЯ СМЕТА</w:t>
            </w:r>
          </w:p>
        </w:tc>
      </w:tr>
      <w:tr>
        <w:trPr/>
        <w:tc>
          <w:tcPr>
            <w:tcW w:w="10205" w:type="dxa"/>
            <w:gridSpan w:val="1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апитальный ремонт эвакуационных выходов здания Отдела № 22 УФК по Ульяновской области по адресу: г.Ульяновск, проезд Сиреневый, 11</w:t>
            </w:r>
          </w:p>
        </w:tc>
      </w:tr>
      <w:tr>
        <w:trPr/>
        <w:tc>
          <w:tcPr>
            <w:tcW w:w="10205" w:type="dxa"/>
            <w:gridSpan w:val="1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снование: Дефектная ведомость</w:t>
            </w:r>
          </w:p>
        </w:tc>
      </w:tr>
      <w:tr>
        <w:trPr/>
        <w:tc>
          <w:tcPr>
            <w:tcW w:w="10205" w:type="dxa"/>
            <w:gridSpan w:val="1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метная стоимость: 43553,02 руб.</w:t>
            </w:r>
          </w:p>
        </w:tc>
      </w:tr>
      <w:tr>
        <w:trPr/>
        <w:tc>
          <w:tcPr>
            <w:tcW w:w="10205" w:type="dxa"/>
            <w:gridSpan w:val="1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редства на оплату труда: 8856,96 руб.</w:t>
            </w:r>
          </w:p>
        </w:tc>
      </w:tr>
      <w:tr>
        <w:trPr/>
        <w:tc>
          <w:tcPr>
            <w:tcW w:w="10205" w:type="dxa"/>
            <w:gridSpan w:val="1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рудозатраты: 76,58 чел.-ч</w:t>
            </w:r>
          </w:p>
        </w:tc>
      </w:tr>
      <w:tr>
        <w:trPr/>
        <w:tc>
          <w:tcPr>
            <w:tcW w:w="10205" w:type="dxa"/>
            <w:gridSpan w:val="1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ставлена в текущих прогнозных ценах по состоянию на 4 кв. 2014 г.</w:t>
            </w:r>
          </w:p>
        </w:tc>
      </w:tr>
      <w:tr>
        <w:trPr/>
        <w:tc>
          <w:tcPr>
            <w:tcW w:w="10205" w:type="dxa"/>
            <w:gridSpan w:val="1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47"/>
        <w:gridCol w:w="1114"/>
        <w:gridCol w:w="2289"/>
        <w:gridCol w:w="1249"/>
        <w:gridCol w:w="758"/>
        <w:gridCol w:w="758"/>
        <w:gridCol w:w="757"/>
        <w:gridCol w:w="758"/>
        <w:gridCol w:w="758"/>
        <w:gridCol w:w="758"/>
        <w:gridCol w:w="759"/>
      </w:tblGrid>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Общестроительные работы</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1-2</w:t>
              <w:br/>
              <w:t>ТЕР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плошное выравнивание штукатурки стен цементно-известковым раствором при толщине намета до 1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w:t>
              <w:br/>
              <w:t>100 м2 поверх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2,28</w:t>
              <w:br/>
              <w:t>352,0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1</w:t>
              <w:br/>
              <w:t>7,5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6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0</w:t>
              <w:br/>
              <w:t>2,2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3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11</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1-5</w:t>
              <w:br/>
              <w:t>ТЕР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плошное выравнивание штукатурки потолков цементно-известковым раствором при толщине намета до 5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1</w:t>
              <w:br/>
              <w:t>100 м2 поверх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6,00</w:t>
              <w:br/>
              <w:t>309,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3</w:t>
              <w:br/>
              <w:t>4,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8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6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4</w:t>
              <w:br/>
              <w:t>0,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2684</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15-04-007-01</w:t>
              <w:br/>
              <w:t>ФЕР (Эталонная база, апрель 20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водно-дисперсионными акриловыми составами улучшенная по штукатурке стен</w:t>
              <w:br/>
              <w:t>{МДС 81-35.2004, п.4.7 (К Кзтр=1.15; Кзтм=1.25; Квэм=1.25);</w:t>
              <w:br/>
              <w:t>(К Кэм=1.03; Км=0.8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w:t>
              <w:br/>
              <w:t>100 м2 окрашиваемой поверх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0,66</w:t>
              <w:br/>
              <w:t>437,8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55</w:t>
              <w:br/>
              <w:t>0,2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9,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7</w:t>
              <w:b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09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0282</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1-02</w:t>
              <w:br/>
              <w:t>ТЕР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водными составами внутри помещений клеевая улучшенная</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1</w:t>
              <w:br/>
              <w:t>100 м2 окрашиваемой поверх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4,45</w:t>
              <w:br/>
              <w:t>114,6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1</w:t>
              <w:b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9</w:t>
              <w:br/>
              <w:t>0,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76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2384</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3</w:t>
              <w:br/>
              <w:t>ТЕР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керамических плито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2</w:t>
              <w:br/>
              <w:t>100 м2 покрыт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1,00</w:t>
              <w:br/>
              <w:t>595,9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01</w:t>
              <w:br/>
              <w:t>17,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9</w:t>
              <w:br/>
              <w:t>0,7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3454</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11-01</w:t>
              <w:br/>
              <w:t>ТЕР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стяжек цементных толщиной 20 мм</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2</w:t>
              <w:br/>
              <w:t>100 м2 стяж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8,93</w:t>
              <w:br/>
              <w:t>360,7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64</w:t>
              <w:br/>
              <w:t>18,7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w:t>
              <w:br/>
              <w:t>0,7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436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0833</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11-02</w:t>
              <w:br/>
              <w:t>ТЕР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стяжек на каждые 5 мм изменения толщины стяжки добавлять или исключать к расценке 11-01-011-01</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2</w:t>
              <w:br/>
              <w:t>100 м2 стяж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9,64</w:t>
              <w:br/>
              <w:t>4,5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4</w:t>
              <w:br/>
              <w:t>3,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1</w:t>
              <w:br/>
              <w:t>0,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415</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11-01-047-01</w:t>
              <w:br/>
              <w:t>ФЕР (Эталонная база, апрель 20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покрытий из плит керамогранитных размером 30х30 см</w:t>
              <w:br/>
              <w:t>{МДС 81-35.2004, п.4.7 (К Кзтр=1.15; Кзтм=1.25; Квэм=1.25);</w:t>
              <w:br/>
              <w:t>(К Кэм=1.03; Км=0.8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2</w:t>
              <w:br/>
              <w:t>100 м2 покрыт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412,15</w:t>
              <w:br/>
              <w:t>3120,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01</w:t>
              <w:br/>
              <w:t>21,7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3,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w:t>
              <w:br/>
              <w:t>0,9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6,98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9329</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400х400х9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84</w:t>
              <w:br/>
              <w:t>м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7,3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4</w:t>
              <w:br/>
              <w:t>ФССЦ (Эталонная база, апрель 20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300х300х8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84</w:t>
              <w:br/>
              <w:t>м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3,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10-01-036-01</w:t>
              <w:br/>
              <w:t>ФЕР (Эталонная база, апрель 20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уголков ПВХ на клее</w:t>
              <w:br/>
              <w:t>{ (К Кэм=1.01; Км=0.81);</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33</w:t>
              <w:br/>
              <w:t>100 п. м</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7,07</w:t>
              <w:br/>
              <w:t>65,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6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0677</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2-01-009-02</w:t>
              <w:br/>
              <w:t>ТЕР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желобов подвесных</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1</w:t>
              <w:br/>
              <w:t>100 м желобо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28,46</w:t>
              <w:br/>
              <w:t>308,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54</w:t>
              <w:br/>
              <w:t>2,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2,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9</w:t>
              <w:br/>
              <w:t>0,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2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8706</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2-01-009-01</w:t>
              <w:br/>
              <w:t>ТЕР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ройство желобов настенных</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8</w:t>
              <w:br/>
              <w:t>100 м желобо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973,69</w:t>
              <w:br/>
              <w:t>831,3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1,69</w:t>
              <w:br/>
              <w:t>31,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1,5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7</w:t>
              <w:br/>
              <w:t>0,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46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5433</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3-029-01</w:t>
              <w:br/>
              <w:t>ТЕР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онтаж лестниц прямолинейных и криволинейных, пожарных с ограждением</w:t>
              <w:br/>
              <w:t>{9.3.2 (К Кзтр=1.1);</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w:t>
              <w:br/>
              <w:t>1 т конструкций</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0,59</w:t>
              <w:br/>
              <w:t>384,9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5,88</w:t>
              <w:br/>
              <w:t>83,4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41</w:t>
              <w:br/>
              <w:t>5,8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948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6636</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864</w:t>
              <w:br/>
              <w:t>ТССЦ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нкер марки Keil AA T d=15,со стопорным винтом M6*23.5 А4, с гайкой фиксатором А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шт.</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1-0650</w:t>
              <w:br/>
              <w:t>ТССЦ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граждения лестничных проемов, лестничные марши, пожарные лестниц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w:t>
              <w:br/>
              <w:t>т</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7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9,9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6-8-1</w:t>
              <w:br/>
              <w:t>ТЕР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неостекленных оконных переплетов створ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створок, фрамуг, форточе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59,89</w:t>
              <w:br/>
              <w:t>2423,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2</w:t>
              <w:br/>
              <w:t>3,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br/>
              <w:t>0,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4,5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457</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093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кобяные изделия для оконных блоков со спаренными и одинарными переплетами для жилых зданий двустворных с форточкой высотой до 1,8 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6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6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0892</w:t>
              <w:br/>
              <w:t>ТССЦ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кобяные изделия при заполнении отдельными элементами дверей входных в здание однополь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6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6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0-04</w:t>
              <w:br/>
              <w:t>ТЕР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асляная окраска металлических поверхностей решеток, переплетов, труб диаметром менее 50 мм и т.п., количество окрасок 2</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7</w:t>
              <w:br/>
              <w:t>100 м2 окрашиваемой поверх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0,79</w:t>
              <w:br/>
              <w:t>724,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7</w:t>
              <w:br/>
              <w:t>0,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71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4079</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2-01-012-01</w:t>
              <w:br/>
              <w:t>ТЕР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граждение кровель перилами</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w:t>
              <w:br/>
              <w:t>100 м огражд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0,72</w:t>
              <w:br/>
              <w:t>67,9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09</w:t>
              <w:br/>
              <w:t>4,2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6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w:t>
              <w:br/>
              <w:t>0,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7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0682</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1-077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2</w:t>
              <w:br/>
              <w:t>т</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72,5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2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7317</w:t>
              <w:br/>
              <w:t>ФССЦ (Эталонная база, апрель 20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ополнительные элементы металлочерепичной кровли: планка для снегозадержателя длиной 2000 мм</w:t>
              <w:br/>
              <w:t>{ (К Км=0.8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3,8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дминистративные здания по статьям затрат 4 кв.2014 РЦЦС (Изп=13.25 Иэм=6.2 Изпм=13.25 Им=4.99 Иом=4.99 Ио=3.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10,8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16,8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6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97,9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1,7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40,4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5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3,7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0,3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28,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4,6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64,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6,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65,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4,4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22,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526,4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22,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526,4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Прочие работы</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8-07-001-02</w:t>
              <w:br/>
              <w:t>ТЕР Ульяновская область (ноябрь 20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и разборка наружных инвентарных лесов высотой до 16 м трубчатых для прочих отделочных работ</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2 вертикальной проекции для наружных лесо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9,21</w:t>
              <w:br/>
              <w:t>432,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8</w:t>
              <w:b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8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w:t>
              <w:b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0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0375</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Административные здания по статьям затрат 4 кв.2014 РЦЦС (Изп=13.25 Иэм=6.2 Изпм=13.25 Им=4.99 Иом=4.99 Ио=3.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0,0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8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9,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8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9,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4,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3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8,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2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82,8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2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82,8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27,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36,9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4 кв.2014 РЦЦС#Изп=13.25 Иэм=6.2 Изпм=13.25 Им=4.99 Иом=4.99 Ио=3.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27,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36,9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6,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99,4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5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2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6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81,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82,4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4,6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64,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7,4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64,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118/118% ФОТ Кн1=0.85 Кн2=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7,7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ровли</w:t>
              <w:br/>
              <w:t>120/120% ФОТ Кн1=0.85 Кн2=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3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105% ФОТ Кн1=0.85 Кн2=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3,8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123/123% ФОТ Кн1=0.85 Кн2=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4,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6,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80/80% ФОТ Кн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5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роемы</w:t>
              <w:br/>
              <w:t>82/82% ФОТ Кн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79/79% ФОТ Кн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3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1,9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троительные металлические конструкции</w:t>
              <w:br/>
              <w:t>90/90% ФОТ Кн1=0.85 Кн2=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9,7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122/122% ФОТ Кн1=0.85 Кн2=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3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8,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0,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8,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63/63% ФОТ Кп1=0.8 Кп2=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5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ровли</w:t>
              <w:br/>
              <w:t>65/65% ФОТ Кп1=0.8 Кп2=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6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55% ФОТ Кп1=0.8 Кп2=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9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4,2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75/75% ФОТ Кп1=0.8 Кп2=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8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1,5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68/68% ФОТ Кп1=0.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роемы</w:t>
              <w:br/>
              <w:t>62/62% ФОТ Кп1=0.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50/50% ФОТ Кп1=0.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9,9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троительные металлические конструкции</w:t>
              <w:br/>
              <w:t>85/85% ФОТ Кп1=0.8 Кп2=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9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80/80% ФОТ Кп1=0.8 Кп2=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55,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909,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9,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43,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65,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553,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65,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553,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Письмо Госстроя от 18.11.2004 № АП-5536/06. О порядке применения нормативов сметной прибыли в строительстве. </w:t>
              <w:br/>
              <w:t>11.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w:t>
            </w:r>
          </w:p>
        </w:tc>
      </w:tr>
    </w:tbl>
    <w:p>
      <w:pPr>
        <w:pStyle w:val="Normal"/>
        <w:rPr/>
      </w:pPr>
      <w:r>
        <w:rPr/>
      </w:r>
    </w:p>
    <w:p>
      <w:pPr>
        <w:pStyle w:val="Normal"/>
        <w:rPr/>
      </w:pPr>
      <w:r>
        <w:rPr/>
      </w:r>
    </w:p>
    <w:p>
      <w:pPr>
        <w:pStyle w:val="Style16"/>
        <w:spacing w:before="0" w:after="0"/>
        <w:rPr>
          <w:sz w:val="18"/>
          <w:szCs w:val="18"/>
        </w:rPr>
      </w:pPr>
      <w:r>
        <w:rPr>
          <w:sz w:val="18"/>
          <w:szCs w:val="18"/>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cc"/>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b/>
      <w:bCs/>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11">
    <w:name w:val="Знак1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tents9">
    <w:name w:val="TOC 9"/>
    <w:basedOn w:val="Normal"/>
    <w:next w:val="Normal"/>
    <w:pPr>
      <w:spacing w:lineRule="auto" w:line="240" w:before="0" w:after="0"/>
      <w:ind w:left="16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37:00Z</dcterms:created>
  <dc:creator>Галиулина</dc:creator>
  <dc:description/>
  <cp:keywords/>
  <dc:language>en-US</dc:language>
  <cp:lastModifiedBy>user</cp:lastModifiedBy>
  <cp:lastPrinted>2014-11-17T09:10:00Z</cp:lastPrinted>
  <dcterms:modified xsi:type="dcterms:W3CDTF">2014-11-17T07:52:00Z</dcterms:modified>
  <cp:revision>11</cp:revision>
  <dc:subject/>
  <dc:title>ИЗВЕЩЕНИЕ О ПРОВЕДЕНИИ</dc:title>
</cp:coreProperties>
</file>