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выполнение работ по </w:t>
      </w:r>
      <w:r>
        <w:rPr>
          <w:rFonts w:cs="Arial"/>
          <w:sz w:val="28"/>
          <w:szCs w:val="28"/>
        </w:rPr>
        <w:t xml:space="preserve">капитальному ремонту эвакуационных выходов здания Отдела № 22 УФК по Ульяновской области по адресу: г.Ульяновск, проезд Сиреневый, 11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сто выполнения работ: </w:t>
      </w:r>
    </w:p>
    <w:p>
      <w:pPr>
        <w:pStyle w:val="Defaul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.Ульяновск, проезд Сиреневый, 11</w:t>
      </w:r>
    </w:p>
    <w:p>
      <w:pPr>
        <w:pStyle w:val="Defaul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2.12.2014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>43553,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4 но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видуальный предприниматель Куфтырев  Серге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3310, Ульяновская область, р.п.Ишеевка, ул. Новокомбинатовская, д.1, кв.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4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видуальный предприниматель Куфтырев  Серг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дивидуальным предпринимателем Куфтыревым   Сергеем Валерьевич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433310, Ульяновская область, р.п.Ишеевка, ул. Новокомбинатовская, д.1, кв.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43500 руб.00коп.</w:t>
      </w:r>
      <w:r>
        <w:rPr/>
        <w:t xml:space="preserve"> </w:t>
      </w:r>
      <w:r>
        <w:rPr>
          <w:sz w:val="28"/>
          <w:szCs w:val="28"/>
        </w:rPr>
        <w:t>(Сорок три тысячи пятьсот  руб.00 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4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8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1-24T06:38:00Z</dcterms:modified>
  <cp:revision>2</cp:revision>
  <dc:subject/>
  <dc:title>ФЕДЕРАЛЬНОЕ КАЗНАЧЕЙСТВО</dc:title>
</cp:coreProperties>
</file>