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комплексной</w:t>
      </w:r>
      <w:r>
        <w:rPr>
          <w:sz w:val="28"/>
          <w:szCs w:val="28"/>
        </w:rPr>
        <w:t xml:space="preserve"> утилизации  подлежащих  списанию бытовых приборов, фотоаппаратуры, офисной техники, оборудования систем охранно-пожарной сигнализации, электроснабжения  и водоснабжения административных зданий,  акустических систем служебных автомобилей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7.11.2014                                    Ульяновск                        № 016810000011400028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комплексной</w:t>
      </w:r>
      <w:r>
        <w:rPr>
          <w:sz w:val="28"/>
          <w:szCs w:val="28"/>
        </w:rPr>
        <w:t xml:space="preserve"> утилизации  подлежащих  списанию бытовых приборов, фотоаппаратуры, офисной техники, оборудования систем охранно-пожарной сигнализации, электроснабжения  и водоснабжения административных зданий,  акустических систем служебных автомобилей </w:t>
      </w:r>
      <w:r>
        <w:rPr>
          <w:bCs/>
          <w:sz w:val="28"/>
          <w:szCs w:val="28"/>
        </w:rPr>
        <w:t xml:space="preserve">Управления Федерального казначейства  по Ульяновской области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о оказания услуг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воза бытовых приборов, фотоаппаратуры, офисной техники, оборудования систем охранно-пожарной сигнализации, электроснабжения  и водоснабжения административных зданий,  акустических систем служебных автомобилей с территории (объектов) Заказч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и Управления Федерального казначейства по Ульяновской области по адресу: г.Ульяновск, ул. Карла Маркса, 1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1 УФК по Ульяновской области по адресу: Ульяновская область, г. Барыш, кв. Советский, 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3 УФК по Ульяновской области по адресу: Ульяновская область, р.п. Чердаклы, ул. Советская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4 УФК по Ульяновской области по адресу: Ульяновская область, р.п. Вешкайма, ул. Мира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7 УФК по Ульяновской области по адресу: Ульяновская область, р.п. Кузоватово, пер. Заводской,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8 УФК по Ульяновской области по адресу: Ульяновская область, р.п. Майна, ул. Советская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12 УФК по Ульяновской области по адресу: Ульяновская область, р.п. Павловка, ул. 50 лет ВЛКСМ,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14 УФК по Ульяновской области по адресу: Ульяновская область, г. Сенгилей, ул. Садовая,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16 УФК по Ульяновской области по адресу: Ульяновская область, р.п. Старая Майна, ул. Революционная, 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17 УФК по Ульяновской области по адресу: Ульяновская область, р.п. Сурское, ул. Октябрьская, 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18 УФК по Ульяновской области по адресу: Ульяновская область, р.п. Тереньга, ул. Ульяновская,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19 УФК по Ульяновской области по адресу: Ульяновская область, р.п. Ишеевка, ул. Первомайская,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20 УФК по Ульяновской области по адресу: Ульяновская область, с. Большое Нагаткино, ул. Садовая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21 УФК по Ульяновской области по адресу: Ульяновская область, г. Димитровград, ул.Куйбышева, 2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22 УФК по Ульяновской области по адресу: г. Ульяновск, пр. Сиреневый, 11</w:t>
      </w:r>
    </w:p>
    <w:p>
      <w:pPr>
        <w:pStyle w:val="23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о следующего рабочего дня после заключения государственного контракта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оказания услуг: 25.12.201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/>
          <w:szCs w:val="28"/>
        </w:rPr>
        <w:t xml:space="preserve">57320,40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8.11.2014</w:t>
      </w:r>
      <w:r>
        <w:rPr>
          <w:sz w:val="28"/>
          <w:szCs w:val="28"/>
        </w:rPr>
        <w:t xml:space="preserve"> года, номер извещения 0168100000114000289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6.11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3336973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97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Промышленная экология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5:00Z</dcterms:created>
  <dc:creator>Администратор</dc:creator>
  <dc:description/>
  <cp:keywords/>
  <dc:language>en-US</dc:language>
  <cp:lastModifiedBy>Администратор</cp:lastModifiedBy>
  <cp:lastPrinted>2014-10-31T12:07:00Z</cp:lastPrinted>
  <dcterms:modified xsi:type="dcterms:W3CDTF">2014-11-27T10:50:00Z</dcterms:modified>
  <cp:revision>3</cp:revision>
  <dc:subject/>
  <dc:title>ФЕДЕРАЛЬНОЕ КАЗНАЧЕЙСТВО</dc:title>
</cp:coreProperties>
</file>