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казание услуг по комплексной</w:t>
      </w:r>
      <w:r>
        <w:rPr>
          <w:sz w:val="28"/>
          <w:szCs w:val="28"/>
        </w:rPr>
        <w:t xml:space="preserve"> утилизации  подлежащих  списанию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сотовых телефонов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комплексной</w:t>
      </w:r>
      <w:r>
        <w:rPr>
          <w:sz w:val="28"/>
          <w:szCs w:val="28"/>
        </w:rPr>
        <w:t xml:space="preserve"> утилизации  подлежащих  списанию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сотовых телефонов </w:t>
      </w:r>
      <w:r>
        <w:rPr>
          <w:bCs/>
          <w:sz w:val="28"/>
          <w:szCs w:val="28"/>
        </w:rPr>
        <w:t>Управления Федерального казначейства  по Ульянов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На территории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ывоза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сотовых телефонов с территории (объектов) Заказч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Гончарова,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 23 УФК по Ульяновской области по адресу: г.Ульяновск, пр. Гая, 59а.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следующего рабочего дня после заключения государственного контракта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вершения оказания услуг: 25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155098,26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  Э.А. 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11.2014</w:t>
      </w:r>
      <w:r>
        <w:rPr>
          <w:sz w:val="28"/>
          <w:szCs w:val="28"/>
        </w:rPr>
        <w:t>, номер извещения 0168100000114000290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7.11.2014 по адресу:  город Ульяновск, улица  Гончарова, дом 50/1 (Протокол рассмотрения  заявок на участие в  аукционе в электронной форме № 0168100000114000290-1 от 27.11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5 (п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: в соответствии с п.1 ч.6 ст. 69 Закона о контрактной системе следующие заявки    не соответствуют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торая часть заявки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0992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свидетельство о постановке на специальный учет Российской государственной пробирной палаты Министерства финансов Российской Федерации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ая часть заявки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4253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свидетельство о постановке на специальный учет Российской государственной пробирной палаты Министерства финансов Российской Федерации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/>
              <w:t>№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099297, 7425385 не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t xml:space="preserve">7099297, 7425385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/>
              <w:t>№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723371, 8873642, </w:t>
            </w:r>
            <w:r>
              <w:rPr>
                <w:rFonts w:cs="Times New Roman" w:ascii="Times New Roman" w:hAnsi="Times New Roman"/>
              </w:rPr>
              <w:t xml:space="preserve"> 9320766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 xml:space="preserve">2723371, 8873642, </w:t>
            </w:r>
            <w:r>
              <w:rPr>
                <w:sz w:val="24"/>
                <w:szCs w:val="24"/>
              </w:rPr>
              <w:t xml:space="preserve"> 9320766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0:00Z</dcterms:created>
  <dc:creator>Администратор</dc:creator>
  <dc:description/>
  <cp:keywords/>
  <dc:language>en-US</dc:language>
  <cp:lastModifiedBy>Галиулина</cp:lastModifiedBy>
  <cp:lastPrinted>2014-11-12T15:56:00Z</cp:lastPrinted>
  <dcterms:modified xsi:type="dcterms:W3CDTF">2014-12-03T09:58:00Z</dcterms:modified>
  <cp:revision>7</cp:revision>
  <dc:subject/>
  <dc:title>ФЕДЕРАЛЬНОЕ КАЗНАЧЕЙСТВО</dc:title>
</cp:coreProperties>
</file>