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ставку сотовых телефонов для нужд  УФК по Ульяновской  области 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1.12.2014                                    Ульяновск                        № 016810000011400029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ставка сотовых телефонов для нужд  УФК по Ульяновской 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поставки товара:  в течение 5 рабочих дней со дня заключения государственного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 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Cs/>
          <w:szCs w:val="28"/>
        </w:rPr>
        <w:t xml:space="preserve">  </w:t>
      </w:r>
      <w:r>
        <w:rPr>
          <w:b/>
          <w:szCs w:val="28"/>
        </w:rPr>
        <w:t>59900,00</w:t>
      </w:r>
      <w:r>
        <w:rPr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9.11.2014</w:t>
      </w:r>
      <w:r>
        <w:rPr>
          <w:sz w:val="28"/>
          <w:szCs w:val="28"/>
        </w:rPr>
        <w:t xml:space="preserve"> года, номер извещения 016810000011400029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6.11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12940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350" w:leader="none"/>
                <w:tab w:val="left" w:pos="1410" w:leader="none"/>
                <w:tab w:val="center" w:pos="192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112940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Торговая компания «Альфа»</w:t>
            </w:r>
            <w:r>
              <w:rPr>
                <w:rFonts w:eastAsia="Times New Roman" w:cs="Verdana" w:ascii="Verdana" w:hAnsi="Verdana"/>
                <w:vanish/>
                <w:color w:val="333333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на основании п. 1 ч. 6 ст. 69, п.5 ч.2 ст.61 Закона о контрактной системе приняла решение единогласно  о несоответствии участника аукциона, подавшего единственную заявку на участие в аукционе, и поданной им заявки требованиям Закона о контрактной систе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непредставлением  копии документа, подтверждающего полномочия лица на осуществление от имени участника аукциона - юридического лица действий по участию в таких аукционах (в том числе на регистрацию на таких аукционах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согласно которо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 если от имени участника действует иное лицо, не являющееся руководителем, также представляется доверенность, выданная физическому лицу на осуществление от имени участника действий по участию в аукционах (в том числе на регистрацию на таких аукционах), заверенная его печатью и подписанная руководителем или уполномоченным им лицом. Срок действия приложенной к заявке на участие в аукционе доверенности на осуществление от имени участника аукциона соответствующих действий истек 30.06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не соответствуют требованиям Закона о контрактной систем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16 ст. 66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0B1571EFCC4579EFAE6ADDD80D2644E945FDB67206313BD3FF162972DBFE4F68C06FD88A698B988r8iBM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2:00Z</dcterms:created>
  <dc:creator>Администратор</dc:creator>
  <dc:description/>
  <cp:keywords/>
  <dc:language>en-US</dc:language>
  <cp:lastModifiedBy>Галиулина</cp:lastModifiedBy>
  <cp:lastPrinted>2014-12-01T12:08:00Z</cp:lastPrinted>
  <dcterms:modified xsi:type="dcterms:W3CDTF">2014-12-01T08:12:00Z</dcterms:modified>
  <cp:revision>14</cp:revision>
  <dc:subject/>
  <dc:title>ФЕДЕРАЛЬНОЕ КАЗНАЧЕЙСТВО</dc:title>
</cp:coreProperties>
</file>