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изготовление календарей и планнингов для нужд </w:t>
      </w:r>
      <w:r>
        <w:rPr>
          <w:bCs/>
          <w:sz w:val="28"/>
          <w:szCs w:val="28"/>
        </w:rPr>
        <w:t xml:space="preserve"> Управления Федерального казначейства 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выполнения работ: </w:t>
      </w:r>
      <w:r>
        <w:rPr>
          <w:bCs/>
          <w:color w:val="000000"/>
          <w:sz w:val="28"/>
          <w:szCs w:val="28"/>
        </w:rPr>
        <w:t>по месту нахождения подрядч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ключения  контракта по 25.12.20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sz w:val="28"/>
          <w:szCs w:val="28"/>
        </w:rPr>
        <w:t xml:space="preserve">72740,2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6 ноября 2014 года  в 09:3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исутствовал представитель участников запроса котировок – Индивидуальный предприниматель Хамлов Вадим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запросе котировок и  открытием доступа к поданным в форме электронных документов таким заявкам Единой комиссией было объявлено присутствующим о возможности подать заявки на участие в запросе котировок до вскрытия конвертов с такими заявками и  открытия доступа к поданным в форме электронных документов таким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амлов Вадим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Красногвардейская, 2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0,2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6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амлов Вадим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дивидуальным предпринимателем </w:t>
      </w:r>
      <w:r>
        <w:rPr>
          <w:sz w:val="28"/>
          <w:szCs w:val="28"/>
        </w:rPr>
        <w:t>Хамловым Вадимом Валерьевич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432063, г.Ульяновск, ул.Красногвардейская, 2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72740руб.20коп.</w:t>
      </w:r>
      <w:r>
        <w:rPr/>
        <w:t xml:space="preserve"> </w:t>
      </w:r>
      <w:r>
        <w:rPr>
          <w:sz w:val="28"/>
          <w:szCs w:val="28"/>
        </w:rPr>
        <w:t>(Семьдесят две тысячи семьсот сорок  руб.20 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6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3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1-26T07:37:00Z</dcterms:modified>
  <cp:revision>4</cp:revision>
  <dc:subject/>
  <dc:title>ФЕДЕРАЛЬНОЕ КАЗНАЧЕЙСТВО</dc:title>
</cp:coreProperties>
</file>