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 поставку с установкой сплит-систем настенного типа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12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96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тавка с установкой сплит-систем настенного типа для нужд Управления Федерального казначейства по Ульяновской области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и устано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и установки товара: в течение 4 рабочих дней со дня заключения государственного контра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107004,99</w:t>
      </w:r>
      <w:r>
        <w:rPr>
          <w:b/>
          <w:szCs w:val="28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   О.Г.К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  А.В.Шарипов 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   Г.А.Галиулина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0.11.2014</w:t>
      </w:r>
      <w:r>
        <w:rPr>
          <w:sz w:val="28"/>
          <w:szCs w:val="28"/>
        </w:rPr>
        <w:t>, номер извещения 0168100000114000296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01.12.2014 по адресу:  город Ульяновск, улица  Гончарова, дом 50/1 (Протокол рассмотрения  заявок на участие в  аукционе в электронной форме № 0168100000114000296-1 от 01.12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4 (Четыр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85738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61455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410425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59207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и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7285738, 4261455, 6410425, 36592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и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7285738, 4261455, 6410425, 36592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и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7285738, 4261455, 6410425, 36592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и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7285738, 4261455, 6410425, 36592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и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7285738, 4261455, 6410425, 36592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и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7285738, 4261455, 6410425, 36592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3:00Z</dcterms:created>
  <dc:creator>Администратор</dc:creator>
  <dc:description/>
  <cp:keywords/>
  <dc:language>en-US</dc:language>
  <cp:lastModifiedBy>ao6</cp:lastModifiedBy>
  <cp:lastPrinted>2014-12-02T14:28:00Z</cp:lastPrinted>
  <dcterms:modified xsi:type="dcterms:W3CDTF">2014-12-05T08:38:00Z</dcterms:modified>
  <cp:revision>4</cp:revision>
  <dc:subject/>
  <dc:title>ФЕДЕРАЛЬНОЕ КАЗНАЧЕЙСТВО</dc:title>
</cp:coreProperties>
</file>