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      поставка  материальных запасов (дверные замки) для нужд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оставки товара: г. Ульяновск, ул. 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оставки това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течение 5 рабочих дней со дня заключения государствен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rFonts w:cs="Arial"/>
          <w:b/>
          <w:sz w:val="28"/>
          <w:szCs w:val="28"/>
        </w:rPr>
        <w:t>40640,0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7 но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М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17, Россия, г. Ульяновск, ул. Железнодорожная, 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8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7 но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Обществом с ограниченной ответственностью «ТМ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: 432017, Россия, г. Ульяновск, ул. Железнодорожная, 25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о цене контракта: 40638,00 (Сорок тысяч шестьсот тридцать восемь рублей 00  копеек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ставщ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7.1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ставщика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3:00Z</dcterms:created>
  <dc:creator>Администратор</dc:creator>
  <dc:description/>
  <cp:keywords/>
  <dc:language>en-US</dc:language>
  <cp:lastModifiedBy>Администратор</cp:lastModifiedBy>
  <cp:lastPrinted>2014-11-27T10:59:00Z</cp:lastPrinted>
  <dcterms:modified xsi:type="dcterms:W3CDTF">2014-11-27T07:00:00Z</dcterms:modified>
  <cp:revision>4</cp:revision>
  <dc:subject/>
  <dc:title>ФЕДЕРАЛЬНОЕ КАЗНАЧЕЙСТВО</dc:title>
</cp:coreProperties>
</file>