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 заявок на участ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кционе в электронной форме на право заключения государственного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ставку расходных материалов для оргтехники для нужд Управления Федерального казначейства по Ульяновской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3.12.2014                                   Ульяновск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299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ка расходных материалов для оргтехники для нужд Управления Федерального казначейства по Ульяновской области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оставки товара:  г. Ульяновска, ул.Гончарова,50/1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 поставки товара: в течение 5 рабочих дней с момента заключения государственного контракта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Начальная (максимальная) цена государственного контракта – 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76 116,65 </w:t>
      </w:r>
      <w:r>
        <w:rPr>
          <w:sz w:val="28"/>
          <w:szCs w:val="28"/>
        </w:rPr>
        <w:t>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О.Г.К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   А.В.Шарипов    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.В.Журавлева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.П.Кад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4.11.2014</w:t>
      </w:r>
      <w:r>
        <w:rPr>
          <w:sz w:val="28"/>
          <w:szCs w:val="28"/>
        </w:rPr>
        <w:t>, номер извещения 0168100000114000299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02.12.2014 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о 5 заяв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оператора электронной площадки поступили 5 первых  частей  заяв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Единая комиссия рассмотрела   заявки на участие в 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в отношении объекта закупки,  на основании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1. </w:t>
      </w:r>
      <w:r>
        <w:rPr/>
        <w:t>На основании части 3 статьи 67  Закона о контрактной системе Единая комиссия приняла решение о допуске  участников закупки, подавших первые части заявок на участие в  аукционе в электронной форме, которым присвоен соответствующий порядковый номер, к участию в  аукционе в электронной форме и о признании их участниками  аукциона в электронной форме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ковый  номер заявки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606417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159871 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620452 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437225 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8.2.На основании части 4 статьи 6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3 статьи 66</w:t>
        </w:r>
      </w:hyperlink>
      <w:r>
        <w:rPr>
          <w:sz w:val="28"/>
          <w:szCs w:val="28"/>
        </w:rPr>
        <w:t xml:space="preserve"> Закона о контрактной системе</w:t>
      </w:r>
      <w:r>
        <w:rPr>
          <w:rFonts w:cs="Times New Roman" w:ascii="Times New Roman" w:hAnsi="Times New Roman"/>
          <w:sz w:val="28"/>
          <w:szCs w:val="28"/>
        </w:rPr>
        <w:t xml:space="preserve"> и части 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и об аукцион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электронной форме </w:t>
      </w:r>
      <w:r>
        <w:rPr>
          <w:sz w:val="28"/>
          <w:szCs w:val="28"/>
        </w:rPr>
        <w:t>Единая комиссия приняла решение об отказе в допуске  участника закупки, подавшего первую часть заявки на участие в  аукционе в электронной форме, к участию в  аукционе в электронной форм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8296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 номер заявки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принятого решения 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308944 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основании п. 2 ч. 4 ст. 67 Закона о контрактной системе в связи с  предложением в п.п.12,13,14,15 первой части заявки товара, не являющегося оригинальным по отношению к  МФУ, используемым Заказчиком,  и являющегося эквивалентным товару, указанному в п.п. 12,13,14,15 Технического задания документации об аукционе в электронной форме, что не соответствует требованиям документации об аукционе в электронной форме  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Решения каждого члена Единой комиссии в отношении каждого участника аукциона в электронной форме о допуске к участию в нем и о признании его участником или об отказе в допуске к участию в таком аукционе приведены в Приложении №1 к настоящему протоколу (на 1 листе)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7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         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>
          <w:trHeight w:val="567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 xml:space="preserve">Члены Единой комиссии:                                                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____________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902" w:right="35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к  Протоколу № 0168100000114000299-1 от 03.12.201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160"/>
        <w:gridCol w:w="2160"/>
        <w:gridCol w:w="2160"/>
        <w:gridCol w:w="2160"/>
        <w:gridCol w:w="216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ФИО членов Единой комиссии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Arial Unicode MS"/>
                <w:sz w:val="20"/>
                <w:szCs w:val="16"/>
              </w:rPr>
            </w:pPr>
            <w:r>
              <w:rPr>
                <w:rFonts w:eastAsia="MS Mincho;Arial Unicode MS"/>
                <w:sz w:val="20"/>
                <w:szCs w:val="16"/>
              </w:rPr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Порядковые номера заяв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Arial Unicode MS"/>
                <w:sz w:val="20"/>
                <w:szCs w:val="16"/>
              </w:rPr>
            </w:pPr>
            <w:r>
              <w:rPr>
                <w:rFonts w:eastAsia="MS Mincho;Arial Unicode MS"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bCs/>
              </w:rPr>
              <w:t>16064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bCs/>
              </w:rPr>
              <w:t>31598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bCs/>
              </w:rPr>
              <w:t>8620452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bCs/>
              </w:rPr>
              <w:t>2308944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bCs/>
              </w:rPr>
              <w:t>6437225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Куприянов Владимир Ю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 закупки к участию в  аукционе в электронной форме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 закупки к участию в  аукционе в электронной форме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 закупки к участию в  аукционе в электронной форме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 закупки к участию в  аукционе в электронной форме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Карев Олег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Геннад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 закупки к участию в  аукционе в электронной форме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 закупки к участию в  аукционе в электронной форме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 закупки к участию в  аукционе в электронной форме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 закупки к участию в  аукционе в электронной форме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Владислав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 закупки к участию в  аукционе в электронной форме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 закупки к участию в  аукционе в электронной форме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 закупки к участию в  аукционе в электронной форме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 закупки к участию в  аукционе в электронной форме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 закупки к участию в  аукционе в электронной форме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 закупки к участию в  аукционе в электронной форме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 закупки к участию в  аукционе в электронной форме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 закупки к участию в  аукционе в электронной форме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 закупки к участию в  аукционе в электронной форме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 закупки к участию в  аукционе в электронной форме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 закупки к участию в  аукционе в электронной форме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 закупки к участию в  аукционе в электронной форме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 xml:space="preserve">Галиулина Гельсиря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Адельзя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 закупки к участию в  аукционе в электронной форме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 закупки к участию в  аукционе в электронной форме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 закупки к участию в  аукционе в электронной форме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 закупки к участию в  аукционе в электронной форме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GaramondC" w:hAnsi="GaramondC;GaramondC" w:eastAsia="MS Mincho;Arial Unicode MS" w:cs="GaramondC;GaramondC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284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44AA23E9155C9C30A1508C5608FA3D368F3111C3FBBD13FB2CCB66AB3C4B42AAC6B99AF508805CChEzFJ" TargetMode="External"/><Relationship Id="rId4" Type="http://schemas.openxmlformats.org/officeDocument/2006/relationships/hyperlink" Target="consultantplus://offline/ref=96E3D737239E2A97AE01C486139DDB56DAE3908E71473638ABBC4C96EF88B262E7B259402550413CoAb7E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23:00Z</dcterms:created>
  <dc:creator>Администратор</dc:creator>
  <dc:description/>
  <cp:keywords/>
  <dc:language>en-US</dc:language>
  <cp:lastModifiedBy>Галиулина</cp:lastModifiedBy>
  <cp:lastPrinted>2014-11-25T10:09:00Z</cp:lastPrinted>
  <dcterms:modified xsi:type="dcterms:W3CDTF">2014-12-03T12:46:00Z</dcterms:modified>
  <cp:revision>7</cp:revision>
  <dc:subject/>
  <dc:title>ФЕДЕРАЛЬНОЕ КАЗНАЧЕЙСТВО</dc:title>
</cp:coreProperties>
</file>