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spacing w:lineRule="atLeast" w:line="2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12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0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Оказание услуг по экспертному обследованию технического состояния (технической экспертизе) средств вычислительной техники, включающей компьютерное, периферийное оборудование (системные блоки, мониторы, принтеры, многофункциональные устройства, источники бесперебойного питания к вычислительной технике, сетевое оборудование, комплектующие)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  по адресу: Ульяновская область, г.Барыш, квартал Советский, д.1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  по адресу: Ульяновская область, р.п. Базарный Сызган, ул. Советская, д.6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3 по адресу: Ульяновская область, п.г.т. Чердаклы, ул. Советская 3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4 по адресу: Ульяновская область, п.г.т. Вешкайма, ул. Мир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5 по адресу: Ульяновская область, г.Инза, ул. Заводская, д.4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6 по адресу: Ульяновская область, р.п. Карсун, ул. Ленин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7 по адресу: Ульяновская область, р.п. Кузоватово, пер. Заводской, д.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8 по адресу: Ульяновская область, р.п. Майна, ул. Советская, д.16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9 по адресу: Ульяновская область, р.п. Николаевка, ул. Коммунальная, д.45/2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0 по адресу: Ульяновская область, с. Новая Малыкла, ул. Зеленая, д.20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1 по адресу: Ульяновская область, р.п. Новоспасское, пер. Мира, д.3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2 по адресу: Ульяновская область, р.п.Павловка, ул.50лет ВЛКСМ, д.10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3 по адресу: Ульяновская область, р.п. Радищево, ул. Кооперативная, д.1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4 по адресу: Ульяновская область, г.Сенгилей, ул. Садовая, д.2-а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5по адресу: Ульяновская область, р.п. Старая Кулатка, ул. Кирова, д.133-а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6 по адресу: Ульяновская область, р.п. Старая Майна, ул. Революционная, д.81;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7 по адресу: Ульяновская область, р.п.Сурское, ул.Октябрьская, д.53-б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8 по адресу: Ульяновская область, р.п.Тереньга, ул. Ульяновская, д.24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19 по адресу: Ульяновская область, п.г.т. Ишеевка, ул. Первомайская, д.7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0 по адресу: Ульяновская область, Цильнинский район, с.Б.Нагаткино, ул.Садовая, д.5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1 по адресу: Ульяновская область, г.Димитровград, ул.Куйбышева, 210а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Отдел №22 по адресу: г.Ульяновск, пр-д Сиреневый, 11</w:t>
      </w:r>
    </w:p>
    <w:p>
      <w:pPr>
        <w:pStyle w:val="Normal"/>
        <w:spacing w:lineRule="atLeast" w:line="3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: г.Ульяновск, ул.Гончарова, 50/1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о оказания услуг – с момента заключения государственного контракта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sz w:val="28"/>
          <w:szCs w:val="28"/>
        </w:rPr>
        <w:t>Срок завершения оказания услуг - 24.12.2014 го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государственного контракта – 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95 280,34 </w:t>
      </w:r>
      <w:r>
        <w:rPr>
          <w:sz w:val="28"/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11.2014</w:t>
      </w:r>
      <w:r>
        <w:rPr>
          <w:sz w:val="28"/>
          <w:szCs w:val="28"/>
        </w:rPr>
        <w:t>, номер извещения 016810000011400030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4.12.2014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9430992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5900495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110653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4246892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302-1 от 05.12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700"/>
        <w:gridCol w:w="2700"/>
        <w:gridCol w:w="27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color w:val="333333"/>
              </w:rPr>
              <w:t>9430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color w:val="333333"/>
              </w:rPr>
              <w:t>5900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color w:val="333333"/>
              </w:rPr>
              <w:t>2110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Cs/>
                <w:color w:val="333333"/>
              </w:rPr>
              <w:t>4246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7:00Z</dcterms:created>
  <dc:creator>Администратор</dc:creator>
  <dc:description/>
  <dc:language>en-US</dc:language>
  <cp:lastModifiedBy>ao6</cp:lastModifiedBy>
  <cp:lastPrinted>2014-11-25T10:09:00Z</cp:lastPrinted>
  <dcterms:modified xsi:type="dcterms:W3CDTF">2014-12-05T05:47:00Z</dcterms:modified>
  <cp:revision>2</cp:revision>
  <dc:subject/>
  <dc:title>ФЕДЕРАЛЬНОЕ КАЗНАЧЕЙСТВО</dc:title>
</cp:coreProperties>
</file>