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оказание услуг по экспертному обследованию технического состояния (технической экспертизе) средств вычислительной техники, включающей компьютерное, периферийное оборудование (системные блоки, мониторы, принтеры, многофункциональные устройства, источники бесперебойного питания к вычислительной технике, сетевое оборудование, комплектующие)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9.12.2014                                   Ульяновск  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302-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Оказание услуг по экспертному обследованию технического состояния (технической экспертизе) средств вычислительной техники, включающей компьютерное, периферийное оборудование (системные блоки, мониторы, принтеры, многофункциональные устройства, источники бесперебойного питания к вычислительной технике, сетевое оборудование, комплектующие)</w:t>
      </w: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оказания услуг: 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1  по адресу: Ульяновская область, г.Барыш, квартал Советский, д.1-а;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2  по адресу: Ульяновская область, р.п. Базарный Сызган, ул. Советская, д.61;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3 по адресу: Ульяновская область, п.г.т. Чердаклы, ул. Советская 3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4 по адресу: Ульяновская область, п.г.т. Вешкайма, ул. Мира, д.3;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5 по адресу: Ульяновская область, г.Инза, ул. Заводская, д.4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6 по адресу: Ульяновская область, р.п. Карсун, ул. Ленина, д.3;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7 по адресу: Ульяновская область, р.п. Кузоватово, пер. Заводской, д.20;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8 по адресу: Ульяновская область, р.п. Майна, ул. Советская, д.16;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9 по адресу: Ульяновская область, р.п. Николаевка, ул. Коммунальная, д.45/2;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10 по адресу: Ульяновская область, с. Новая Малыкла, ул. Зеленая, д.20;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11 по адресу: Ульяновская область, р.п. Новоспасское, пер. Мира, д.3;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12 по адресу: Ульяновская область, р.п.Павловка, ул.50лет ВЛКСМ, д.10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13 по адресу: Ульяновская область, р.п. Радищево, ул. Кооперативная, д.1-а;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14 по адресу: Ульяновская область, г.Сенгилей, ул. Садовая, д.2-а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15по адресу: Ульяновская область, р.п. Старая Кулатка, ул. Кирова, д.133-а;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16 по адресу: Ульяновская область, р.п. Старая Майна, ул. Революционная, д.81;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17 по адресу: Ульяновская область, р.п.Сурское, ул.Октябрьская, д.53-б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18 по адресу: Ульяновская область, р.п.Тереньга, ул. Ульяновская, д.24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19 по адресу: Ульяновская область, п.г.т. Ишеевка, ул. Первомайская, д.7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20 по адресу: Ульяновская область, Цильнинский район, с.Б.Нагаткино, ул.Садовая, д.5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21 по адресу: Ульяновская область, г.Димитровград, ул.Куйбышева, 210а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22 по адресу: г.Ульяновск, пр-д Сиреневый, 11</w:t>
      </w:r>
    </w:p>
    <w:p>
      <w:pPr>
        <w:pStyle w:val="Normal"/>
        <w:spacing w:lineRule="atLeast" w:line="3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: г.Ульяновск, ул.Гончарова, 50/1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казания услуг (график оказания услуг):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Начало оказания услуг – с момента заключения государственного контракта</w:t>
      </w:r>
    </w:p>
    <w:p>
      <w:pPr>
        <w:pStyle w:val="Normal"/>
        <w:spacing w:lineRule="atLeast" w:line="20"/>
        <w:rPr>
          <w:color w:val="000000"/>
          <w:sz w:val="28"/>
          <w:szCs w:val="28"/>
        </w:rPr>
      </w:pPr>
      <w:r>
        <w:rPr>
          <w:sz w:val="28"/>
          <w:szCs w:val="28"/>
        </w:rPr>
        <w:t>Срок завершения оказания услуг - 24.12.2014 год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bCs/>
          <w:color w:val="000000"/>
          <w:szCs w:val="28"/>
        </w:rPr>
        <w:t xml:space="preserve">95 280,34 </w:t>
      </w:r>
      <w:r>
        <w:rPr>
          <w:szCs w:val="28"/>
        </w:rPr>
        <w:t>руб.</w:t>
      </w:r>
      <w:r>
        <w:rPr>
          <w:b/>
          <w:sz w:val="24"/>
        </w:rPr>
        <w:t xml:space="preserve">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втор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  </w:t>
        <w:tab/>
        <w:t xml:space="preserve">     В.Ю. Купри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О.Г.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А.В.Шарипов     </w:t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6.11.2014</w:t>
      </w:r>
      <w:r>
        <w:rPr>
          <w:sz w:val="28"/>
          <w:szCs w:val="28"/>
        </w:rPr>
        <w:t>, номер извещения 0168100000114000302</w:t>
      </w:r>
    </w:p>
    <w:p>
      <w:pPr>
        <w:pStyle w:val="Normal"/>
        <w:jc w:val="both"/>
        <w:rPr/>
      </w:pPr>
      <w:r>
        <w:rPr>
          <w:sz w:val="28"/>
          <w:szCs w:val="28"/>
        </w:rPr>
        <w:t>6.Процедура рассмотрения  первых частей заявок на участие в  аукционе в электронной форме проводилась Единой комиссией 05.12.2014 по адресу:  город Ульяновск, улица  Гончарова, дом 50/1 (Протокол рассмотрения  заявок на участие в  аукционе в электронной форме № 0168100000114000302-1 от 05.12.2014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протокол проведения электронного аукциона и 4 (четыре) вторые части заявок на участие в  аукционе в электронной форме, а также 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2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рядковые номера заявок на участие в аукционе ранжированные по мере убывания  предложений о цене контракта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30992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0653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0495</w:t>
            </w:r>
          </w:p>
        </w:tc>
      </w:tr>
      <w:tr>
        <w:trPr>
          <w:trHeight w:val="28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6892</w:t>
            </w:r>
          </w:p>
        </w:tc>
      </w:tr>
    </w:tbl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диная комиссия приняла решение  единогласно  о соответствии  следующих заяво</w:t>
      </w:r>
      <w:r>
        <w:rPr/>
        <w:t>к на участие в  аукционе в электронной форме требованиям, установленным документацией об аукционе в электронной форме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Ю. Куприян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и №№ 9430992, 2110653, 5900495, 4245892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Г.Каре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№№ 9430992, 2110653, 5900495, 4245892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Шарип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№№ 9430992, 2110653, 5900495, 4245892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адро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№№ 9430992, 2110653, 5900495, 4245892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Комрак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№№ 9430992, 2110653, 5900495, 4245892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Галиули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№№ 9430992, 2110653, 5900495, 4245892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902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7607516D72DB80A4D835166B5A2B4165915166ECE2D4617DCC7BA5D4BA1C1D87751679E825B5F430fEhDH" TargetMode="External"/><Relationship Id="rId4" Type="http://schemas.openxmlformats.org/officeDocument/2006/relationships/hyperlink" Target="consultantplus://offline/ref=7607516D72DB80A4D835166B5A2B4165915166ECE2D4617DCC7BA5D4BA1C1D87751679E825B5F430fEh9H" TargetMode="External"/><Relationship Id="rId5" Type="http://schemas.openxmlformats.org/officeDocument/2006/relationships/hyperlink" Target="consultantplus://offline/ref=7607516D72DB80A4D835166B5A2B4165915166ECE2D4617DCC7BA5D4BA1C1D87751679E825B5F430fEhBH" TargetMode="External"/><Relationship Id="rId6" Type="http://schemas.openxmlformats.org/officeDocument/2006/relationships/hyperlink" Target="consultantplus://offline/ref=96E3D737239E2A97AE01C486139DDB56DAE3908E71473638ABBC4C96EF88B262E7B259402550413CoAb7E" TargetMode="External"/><Relationship Id="rId7" Type="http://schemas.openxmlformats.org/officeDocument/2006/relationships/hyperlink" Target="http://www.ulyanovsk.roskazn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03:00Z</dcterms:created>
  <dc:creator>Администратор</dc:creator>
  <dc:description/>
  <dc:language>en-US</dc:language>
  <cp:lastModifiedBy>ao6</cp:lastModifiedBy>
  <cp:lastPrinted>2014-12-09T08:55:00Z</cp:lastPrinted>
  <dcterms:modified xsi:type="dcterms:W3CDTF">2014-12-09T06:03:00Z</dcterms:modified>
  <cp:revision>2</cp:revision>
  <dc:subject/>
  <dc:title>ФЕДЕРАЛЬНОЕ КАЗНАЧЕЙСТВО</dc:title>
</cp:coreProperties>
</file>