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      поставка  мебели для нужд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оставки товара: 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в течение 3 рабочих дней со дня заключения государствен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rFonts w:cs="Arial"/>
          <w:b/>
          <w:sz w:val="28"/>
          <w:szCs w:val="28"/>
        </w:rPr>
        <w:t>40000,0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3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Ксения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28, г.Ульяновск, ул.Октябрьская, д.22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3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Ксения»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Кс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432028, г.Ульяновск, ул.Октябрьская, д.22Г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цене контракта: 40000,00 (Сорок тысяч  рублей 00  копеек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ставщ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3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ставщ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1:00Z</dcterms:created>
  <dc:creator>Администратор</dc:creator>
  <dc:description/>
  <cp:keywords/>
  <dc:language>en-US</dc:language>
  <cp:lastModifiedBy>Галиулина</cp:lastModifiedBy>
  <cp:lastPrinted>2014-12-03T09:41:00Z</cp:lastPrinted>
  <dcterms:modified xsi:type="dcterms:W3CDTF">2014-12-03T09:08:00Z</dcterms:modified>
  <cp:revision>4</cp:revision>
  <dc:subject/>
  <dc:title>ФЕДЕРАЛЬНОЕ КАЗНАЧЕЙСТВО</dc:title>
</cp:coreProperties>
</file>